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NG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URSE:</w:t>
      </w:r>
      <w:r>
        <w:rPr/>
        <w:t xml:space="preserve"> </w:t>
      </w:r>
      <w:r>
        <w:rPr>
          <w:b/>
        </w:rPr>
        <w:t>World History A Level</w:t>
      </w:r>
      <w:r>
        <w:rPr/>
        <w:tab/>
        <w:tab/>
        <w:tab/>
        <w:tab/>
        <w:tab/>
        <w:tab/>
        <w:tab/>
        <w:tab/>
      </w:r>
      <w:r>
        <w:rPr>
          <w:b/>
        </w:rPr>
        <w:t>GRADE(S): 9</w:t>
      </w:r>
    </w:p>
    <w:p>
      <w:pPr>
        <w:pStyle w:val="Normal"/>
        <w:ind w:right="-360" w:hanging="0"/>
        <w:rPr/>
      </w:pPr>
      <w:r>
        <w:rPr/>
      </w:r>
    </w:p>
    <w:tbl>
      <w:tblPr>
        <w:tblW w:w="13735" w:type="dxa"/>
        <w:jc w:val="left"/>
        <w:tblInd w:w="-8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5"/>
        <w:gridCol w:w="1440"/>
        <w:gridCol w:w="2340"/>
        <w:gridCol w:w="2500"/>
        <w:gridCol w:w="2540"/>
        <w:gridCol w:w="3870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S/SKILLS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evidence (formative/summative) is utilized to establish that the content, standards, &amp; skills have been mastered?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Topics being covered? What do students need to know? (</w:t>
            </w:r>
            <w:r>
              <w:rPr>
                <w:i/>
                <w:sz w:val="16"/>
                <w:szCs w:val="16"/>
              </w:rPr>
              <w:t>noun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I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Integration of Technology &amp; Career Ready Practices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8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A -- Enlightenm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a. (students will learn about natural rights and democracy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A.3.b (students will learn about self-government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S2 (students will learn about economic and cultural change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D.2.d (students will learn about physical and spiritual world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1 (cite specific textual evidence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.11-12.RH.11-12.4 (determine the meaning of words and phras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MA.9-12.N-Q.A.1 (use units as a way to understand problem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Quizzes on Scientific Revolution, Enlightenment, and American Revolution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 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Notes/Guid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</w:r>
            <w:r>
              <w:rPr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Q on Expl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on Enlightenment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the Enlighten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Copernicus, Kepler, Galileo, Newton, Hook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Old Science vs. New Scienc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Hobbes and Lock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New Way of Thinking in Science and Government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Classicism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Romanticism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American Revolutio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Montesquieu and Voltair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Bill of Righ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e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cal Simul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lass Read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Cent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e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bulary Exercis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Historical Maps from World Atla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cle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Tube.com -- http://www.youtube.com/watch?v=gtdiHDxh3LU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B – French Revolu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a (students will learn about reforms and revolution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A.3.b (students will learn about the pressure of self-government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S3 (students will learn about revolutions having consequenc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3.a (students will learn how individuals promote revolutionary idea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5 (analyze primary sourc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LA.11-12.RH.11-12.6 (evaluate different perspective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the French Revolution, Reign of Terror, and Napole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Notes/Guid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revolu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on Napoleon's Reig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the French Revolu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  <w:r>
              <w:rPr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The Estat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King Louis XVI and Marie Antoinett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ational Assembl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Rights of Man and the Citize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 Overthrow of the King and    Quee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Guilloti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aximilien Robespierre and the Jacobi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Reign of Terro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irector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apole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nvasion of Russia and Waterloo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mpact of the Revolution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tern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edia Cent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GO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riting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istorical Maps from World Atla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MwlCSUCA4Z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XB5fyimVXUo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Ybp-EZe7PoQ</w:t>
            </w:r>
            <w:r>
              <w:rPr/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7 Day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s MP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C – Industrial Revolu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c (students will learn about social reform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d (students will learn about women’s suffrag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.3.a (students will learn about the agricultural revolution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.3.b (students will learn about nationalism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3.c (students will compare and contrast capitalism and communism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S3 (students will learn about technology and urbanization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7 (evaluate multiple sources of media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8 (evaluate the author’s claim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Industrial inventio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 To Your Part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Industrial Inventions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the Industrial   Revolu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peech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awn of the Industrial Ag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gricultural Revolu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opulation Growth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 Britain Leads the Wa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extile Industr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ew Forms of Transportatio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 Hardships of Early Industrial Lif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Urban Mig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orking Conditions for Men, Women, and Childre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ew Ways of Think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ocialism/Commun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tern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arning Team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Present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eer Evalu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ubric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tudent Created PowerPoi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2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D – Age of Democrac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a (students will discuss various forms/ideas of revolution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b (students will see how governments relate to the pressure of self government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d (students will learn about women’s suffrag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B.3.b (students will learn about geography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D.3.a (students will explain how groups promoted revolution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3.d (students will analyze how imperialism led to racism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1 (cite specific textual evidenc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ST.11-12.2 (determine the central ideas of a text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Women's Rights, Victorian Age, and the US Civil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rubric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Thesis State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Victorian Age, Irish Home Rule, US Civil Wa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House of Commo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Victorian Ag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uffrage for Wome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ersecution of Jew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reyfus Affair and Pogrom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ivil Unrest in Irela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anifest Destiny in the U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US Civil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ocial Chang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rogressives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istorical Simul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 Class Read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porcle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pO70ZjZ0wrw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b1XGPvbWn0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gmV8uu-5xaU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w_dXmmHxh_w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3 D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s MP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E – Imperialism in Africa and As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3.e (students will analyze motives for imperialism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B.3.a (students will assess the impact of imperialism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.3.b (students will analyze the competition for global market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C.3.e (students will compare and contrast issues with imperialism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D.3.c (students will compare and contrast China and Japan’s views on imperialism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3.d (students will see how imperialism caused racism)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D.3.e (students will learn about how colonizers dealt with indigenous societie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 (cite specific textual evidenc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ST.11-12.2 (determine the central ideas of a text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3 (evaluate various perspective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Imperialism in Africa and Asia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Imperialis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Imperialis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frica Before European Influenc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Europeans Enter Africa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erlin Conferenc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ocial Darwin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Forms of Imperial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frican Resistanc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mpact of Colonial Rul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merican Imperial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mperialism in China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aiping Rebell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pen Door Polic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Japan Moderniz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 Class Reading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ubric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riting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au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KCO95uFf2pk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L0J-VIvKLsc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QQRFuBeRAi4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h0mjkLPvrQ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P0ZvnL44ch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8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F – World War 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4.c (students will learn about the Armenia Genocide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B.4.c (students will learn about the end of the Ottoman Empire)</w:t>
              <w:br/>
              <w:t>SOC.6.2.12.C.4.c (students will learn about the destruction of WWI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4.d (students will learn about new technologies of WWI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a (students will learn about allianc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b (students will learn how the Treaty of Versailles caused a WWII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 (cite specific textual evidenc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ST.11-12.3 (follow multistep procedure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op Quiz on WWI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WWI alliances, battles, weapons, treaties, and resul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Notes/Guid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WWI Propaganda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on WWI allian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WWI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Seeds of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lliance Structu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ationalism and Militar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Assassination of the Archduk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WI Begi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chlieffen Pla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Early Battl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ew Weapo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rench Warfa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Verdun and Somm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merica Ends its Neutralit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Home Fro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Foo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merica in Ac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End of the War/Armistic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Heroes of the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asualties of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reaty of Versaill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relude to WWI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 Class Reading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edia Center/Intern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WI Simul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riting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Flyboys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4zBQGY_p4QM• YouTube -- https://www.youtube.com/watch?v=FXLcbrD6nsQ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wu0Z1eshtRU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7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G – Between the World War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d (students will learn about the Great Depression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g (students will look how nationalism can lead to racism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i (students will look at early warning signs of genocide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j (students will learn about women’s rol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k (students will learn about the cultural impact of the Great Depression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3 (evaluate various perspective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5 (analyze primary source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op Quiz on the Great Depression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the Great Depression, Fascis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Notes/Guid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the Great Depre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on Fascis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Between the World War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tali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Great Purg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panish Flu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 Global Depre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Germany In Deb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Great Depre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Rise of Fasc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ussolin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Hitler and the Nazi'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ein Kampf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Hitler Youth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Japanese Aggression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mportance of Symbol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n Class Read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 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riting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Spanish Flu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locaust Commission Webpage --http://www.nj.gov/education/holocaust/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porcle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JTbbY5FFuV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://www.youtube.com/watch?v=cjVkLa4y3_0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d1oxvN7u-LQ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D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s MP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H – World War 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e (students will learn about WWII allianc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g (students will learn about total war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i (students will learn about the Holocaust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j (students will learn about women during WWII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D.4.k (students will learn about cultural changes during WWII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S4 (students will learn about significant events during WWII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1 (cite specific textual evidenc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ST.11-12.2 (determine the central ideas of a text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WWII Alliances, weapons, treaties, and resul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op Quiz on WWII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Notes/Guid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 To Your Part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WWII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WWII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Path to Wa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 Expansion Efforts by German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xis Power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ppease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on-Aggression Pac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WII Begi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litzkrie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attle of Britai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ew Weapo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merican Neutralit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merican Enters the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ajor Battl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llied Victory/D-Da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Holocaus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Atomic Bomb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ost WWI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eginning of the Cold War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repare for Marking Period 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riting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iniseries "Band of Brothers"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Enemy at the Gates"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Pearl Harbor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Saving Private Ryan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JzFr-uNTXxc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I – Beginning of the Cold Wa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A.5.a (students will learn about Cold War allianc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B.5.a (students will learn about the US and USSR’s spheres of influence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B.5.e (students will learn about boundary disput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5.b (students will learn about democracy and communism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5.c (students will learn about the space race and wars during the Cold War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5.e (students will learn about the growth of communism in China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ST.11-12.2 (determine the central ideas of a text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 on the Cold Wa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Cold War Alliances, Korean War, Vietnam War, and the Cuban Missile Cri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ssay on Cold War Origin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the Cold Wa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he Cold War Begi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emocracy vs. Commun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ruman Doctrine and the Marshall Pla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uclear Build-Up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pace Rac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ommunism in China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Korea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emilitarized Zo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Vietnam Wa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 US Difficulties with the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Result of the Vietnam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old War Around the Worl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uban Missile Crisi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lympics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ovi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"Bridge of Spies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Movie "We Were Soldiers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D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J – End of the Cold Wa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5.a (students will learn about Cold War policies from the US and USSR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A.5.b (students will learn about the UN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A.5.e (students will learn about the UN Declaration of Right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B.5.a (students will learn about Cold War spheres of influenc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B.5.c (students will learn about lifestyles during the Cold War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7 (evaluate multiple sources of media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ST.11-12.9 (synthesize information in text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the collapse of the USSR and East German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op Quiz on the End of the Cold Wa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Quiz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 To Your Partner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BQ on the Cold Wa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the End of the Cold Wa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hat is Needed to Make Democracy Wor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Ronald Reagan and Gorbachev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tar War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Eastern Europe Moves Towards Democrac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erlin Wall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Germany Unifi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ollapse of the Soviet Un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reakup of Czechoslovakia and Yugoslavia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hina and Commun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iananmen Square Massac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ommunist Countries Toda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US Wins the Cold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Analyzing Primary Sourc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monst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ecture/Discuss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edia Cent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movie "Bridge of Spies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Miracle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ogle Classro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QjOZQmo1SeQ• YouTube -- https://www.youtube.com/watch?v=hooL98OwlM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qq8zFLIftGk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rf2_HytWlX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zmRPP2WXX0U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5 D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s MP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K – Terroris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6.2.12.A.6.c (students will learn about the impact of terrorism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6.a (students will learn about social inequaliti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2.12.C.6.d (students will learn about technological advanc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3.12.CS1 (students will learn how to evaluate information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SOC.6.3.12.CS3 (students will learn how to evaluate solution in current conflicts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RH.11-12.1 (cite specific textual evidence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.11-12.WHST.11-12.1.A (distinguish between alternate claim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zes on 9/11 and terror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urrent Event Quizz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ebrief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xit C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roup Activity/Collabor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Homework Assignme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Idea Spin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Journal Entr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Linkag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bservatio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ral Questioning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Notes/Guid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elf-Assessmen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hink-Pair-Shar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 To Your Partn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tudent Speeches on post 9/11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est on Post 9/11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otebook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ost Test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Goals of terroris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9/11 and why it happene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ar in Afghanista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ar in Iraq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orld Events Today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ompare and Contra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ap Activity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Media Center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ost Tes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Review Game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ideo Analysi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ocabulary Exercise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Chromebook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The Twin Towers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DVD -- Clips from the movie "United 93"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GoGuardian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ahoot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Quizlet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martboar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porcle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Student Created PowerPoint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urnitin.com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1lKZqqSI9-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FYg2krLsPB8</w:t>
              <w:tab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YouTube -- https://www.youtube.com/watch?v=YVDdjLQkUV8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23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54:00Z</dcterms:created>
  <dc:creator>Melissa Williams</dc:creator>
  <dc:description/>
  <dc:language>en-US</dc:language>
  <cp:lastModifiedBy>Owner</cp:lastModifiedBy>
  <cp:lastPrinted>2016-06-14T14:22:00Z</cp:lastPrinted>
  <dcterms:modified xsi:type="dcterms:W3CDTF">2017-07-10T00:02:00Z</dcterms:modified>
  <cp:revision>4</cp:revision>
  <dc:subject/>
  <dc:title/>
</cp:coreProperties>
</file>