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ING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URSE: AP EUROPEAN HISTORY</w:t>
      </w:r>
      <w:r>
        <w:rPr/>
        <w:tab/>
        <w:tab/>
        <w:tab/>
        <w:tab/>
        <w:tab/>
        <w:tab/>
        <w:tab/>
      </w:r>
      <w:r>
        <w:rPr>
          <w:b/>
        </w:rPr>
        <w:t>GRADE(S): 12</w:t>
      </w:r>
    </w:p>
    <w:p>
      <w:pPr>
        <w:pStyle w:val="Normal"/>
        <w:ind w:right="-360" w:hanging="0"/>
        <w:rPr/>
      </w:pPr>
      <w:r>
        <w:rPr/>
      </w:r>
    </w:p>
    <w:tbl>
      <w:tblPr>
        <w:tblW w:w="13285" w:type="dxa"/>
        <w:jc w:val="left"/>
        <w:tblInd w:w="-8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1900"/>
        <w:gridCol w:w="2340"/>
        <w:gridCol w:w="2070"/>
        <w:gridCol w:w="2700"/>
        <w:gridCol w:w="2880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H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S/SKILL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evidence (formative/summative) is utilized to establish that the content, standards, &amp; skills have been mastered?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Topics being covered? What do students need to know? (</w:t>
            </w:r>
            <w:r>
              <w:rPr>
                <w:i/>
                <w:sz w:val="16"/>
                <w:szCs w:val="16"/>
              </w:rPr>
              <w:t>noun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I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Integration of Technology &amp; Career Ready Practices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July/August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Summer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A – Summer Assignment: Renaissan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R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R.2 (summarize the key supporting details and idea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*12.6.2.12.2 (learn political, economic, and cultural change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B (learn Geography, People, and the Environ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C (learn Economics, Innovation, and Technolog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D (learn History, Culture, and Perspective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RR (learn about the Renaissanc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TECH.8.1.12.A.3 (collaborate in learning communities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6"/>
            </w:tblGrid>
            <w:tr>
              <w:trPr>
                <w:trHeight w:val="23" w:hRule="atLeast"/>
              </w:trPr>
              <w:tc>
                <w:tcPr>
                  <w:tcW w:w="1065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6" w:hanging="0"/>
                    <w:rPr>
                      <w:rFonts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  <w:t>Debrief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5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6" w:hanging="0"/>
                    <w:rPr>
                      <w:rFonts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  <w:t>Exit Car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5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6" w:hanging="0"/>
                    <w:rPr>
                      <w:rFonts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  <w:t>Oral Question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5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6" w:hanging="0"/>
                    <w:rPr>
                      <w:rFonts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  <w:t>Think-Pair-Sha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5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66" w:hanging="0"/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  <w:t>Whip Around</w:t>
                  </w:r>
                </w:p>
                <w:p>
                  <w:pPr>
                    <w:pStyle w:val="Normal"/>
                    <w:spacing w:lineRule="auto" w:line="240"/>
                    <w:ind w:right="-66" w:hanging="0"/>
                    <w:rPr>
                      <w:rFonts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>•</w:t>
                  </w:r>
                  <w:r>
                    <w:rPr>
                      <w:rFonts w:cs="Calibri"/>
                      <w:bCs/>
                      <w:sz w:val="16"/>
                      <w:szCs w:val="16"/>
                      <w:lang w:val="en-US" w:eastAsia="en-US"/>
                    </w:rPr>
                    <w:t>Essay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issance Ar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issance Music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issance Writing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cal Theori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, Blacks, Homosexual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-Semitis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er Assignment: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Term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itin.co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Classroom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eptembe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19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B – Reform in the Christian Chur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/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R.1 (Read closely what the text say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R.3 (Enlightenment led to a lasting impac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 xml:space="preserve">*SOC.9-12.6.2.12 (Students will think analytically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1 (learn methods and motivation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2 (learn about lasting impacts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Cs/>
                <w:sz w:val="16"/>
                <w:szCs w:val="16"/>
              </w:rPr>
              <w:t>•</w:t>
            </w:r>
            <w:r>
              <w:rPr>
                <w:rFonts w:cs="Calibri"/>
                <w:bCs/>
                <w:sz w:val="16"/>
                <w:szCs w:val="16"/>
                <w:lang w:val="en-US" w:eastAsia="en-US"/>
              </w:rPr>
              <w:t>Debrief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Homework Assign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dea Spinn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Journal Entr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iz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Luth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in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stants/Catholic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Reformatio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Inquisition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Terms/Lecture Not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Activiti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AP Style Questio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Gam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gle Classroom Assign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e Primary Sourc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ocu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Test Preparation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ctobe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10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C – Absolutism and Constitutionalis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/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R.1 (Read closely what the text say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R.2 (determine central idea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R.3 (analyze developments in tex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 (students will think analyticall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2 (learn about lasting impact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TECH.8.1.12.A.3 (collaborate in learning communities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Debrief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Homework Assign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iz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urn To Your Partn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dependent Assign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t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tional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IV, Louis XII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 XIV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Civil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Cromwell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rious Revolu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 Rule in Russi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I, III, IV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herine the Grea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the Grea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alyzing Primary Source Docu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ticipatory S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P Test Prepa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ompare and Contras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Group Activ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 Class Read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-Class Demonst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tern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ecture/Discu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Review Gam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arm-Up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riting Exercises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ctobe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10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D – The Scientific Revolution and Enlightenm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/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R.4 (Interpret words and phrase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R.6 (Assess point of view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R.9 (compare two authors tak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 (students will think analyticall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A (students will learn about civics and govern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B (students will learn about geography and people)</w:t>
              <w:br/>
              <w:t>*SOC.9-12.6.2.12.C (students will learn about economics and technolog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 xml:space="preserve">*SOC.9-12.6.2.12.D (students will learn about history and perspectives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RR (students will learn about the Enlighten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TECH.8.1.12.A.3 (collaborate in learning communities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 xml:space="preserve">Debriefing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Homework Assign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ral Question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iz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hink-Pair-Sha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arking Period 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ernicus, Kepler, Galileo,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ton, Bacon, Descart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concepts of Enlighten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e, Montesquieu, Voltai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er Enlighten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alyzing Primary Source Docu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ticipatory S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P Test Prepa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Group Activ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 Class Read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ecture/Discu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Review Gam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ideo Analysi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arm-Up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riting Exercises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ovembe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17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E – The Changing Life of the Peopl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/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R.6 (Assess point of view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RH.11-12.1 (Cite specific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 (students will think analyticall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1 (students will learn about colonization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2 (students will learn how Enlightenment had a lasting impac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A (students will learn about civics and govern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B (students will learn about geography and people)</w:t>
              <w:br/>
              <w:t>*SOC.9-12.6.2.12.C (students will learn about economics and technolog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RR (students will learn about the Enlighten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TECH.8.1.12.A.3 (collaborate in learning communities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 xml:space="preserve">Debriefing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 xml:space="preserve">Homework Assignments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dea Spinn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 xml:space="preserve">Oral Questioning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iz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Self-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Projec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Student Speech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forms of agricultu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ship of the Low Countri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age and Textile Industr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ntic Econom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age and Famil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 and Educ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, Medicine, Hospital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 and Popular Cultur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alyzing Primary Source Docu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ticipatory S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P Test Prepa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 Class Read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ecture/Discu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edia Center Projec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Student Critique of Speech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Student Speech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arm-Up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riting Exercises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cembe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16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F – Revolution in Politics and Industr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/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W.1 (writing arguments to support claim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RH.11-12 (students will read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RH.11-12.1 (cite textual evidenc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WHST.11-12 (students will writ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WHST.11-12.1c (link major sections of the tex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3 (students will learn about the consequence of revolution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AR (students will learn about the age of revolution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D (students will learn about history and perspective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TECH.8.1.12.A.3 (collaborate in learning communitie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Debrief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Homework Assign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iz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urn to Your Partn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dependent Assign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Revolution Origi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Assembl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ill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tion of the Rights of Ma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on of Louis XV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gn of Terro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le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l Revolu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 Division of Labo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alyzing Primary Source Docu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ticipatory S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P Test Prepa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rtwork Analysi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ause and Effec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ompare and Contras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Group Activ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 Class Read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ecture/Discu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ap Activ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Review Gam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ideo Analysi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arm-Up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January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18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G – Liberalism, Nationalism, and the Urban Socie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/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R.3 (analyze developments over a text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W.2</w:t>
              <w:tab/>
              <w:t>(examine complex idea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 xml:space="preserve">*SOC.9-12.6.2.12.3 (revolution has consequences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A (students will learn about civics and govern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B (students will learn about geography and people)</w:t>
              <w:br/>
              <w:t>*SOC.9-12.6.2.12.C (students will learn about economics and technolog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 xml:space="preserve">*SOC.9-12.6.2.12.D (students will learn about history and perspectives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Debriefing</w:t>
              <w:tab/>
              <w:t xml:space="preserve">    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  <w:tab/>
              <w:t xml:space="preserve">   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 xml:space="preserve">Homework Assignments   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dea Spinner</w:t>
              <w:tab/>
              <w:t xml:space="preserve">  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  <w:tab/>
              <w:t xml:space="preserve">   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ral Question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 xml:space="preserve">Quizzes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hink-Pair-Shar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 xml:space="preserve">Turn To Your Partner  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hip Around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arking Period 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ress of Vienn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sm, Social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tic Move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pia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lutions of 1848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wth of Citi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 Plann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Structu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leon II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tion of Russi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yfus Affai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alyzing Primary Sourc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ticipatory S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P Test Prepa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ause and Effec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ompare and Contras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Group Wor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ternet Activ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ecture/Discu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arm-Up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riting Exercises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ebruary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9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H -- Imperialis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W.1 (write arguments to support claim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RH.11-12.2 (determine central ideas in source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3 (industrialized nations can easily conquer non-industrialized nation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A (students will learn about civics and govern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B (students will learn about geography and people)</w:t>
              <w:br/>
              <w:t>*SOC.9-12.6.2.12.C (students will learn about economics and technolog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 xml:space="preserve">*SOC.9-12.6.2.12.D (students will learn about history and perspectives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TECH.8.1.12.A.3 (collaborate in learning communitie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Brainstorm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Debrief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Homework Assign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dea Spinn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Journal Entr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inkag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iz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Self-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Speech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Mark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alism in Africa and Asi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s and Critics of Imperial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alism in China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’s Imperialism Goal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Analyzing Primary Sources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Anticipatory Set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AP Test Prepa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In-Class Demonst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Media Center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ubrics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Warm-Up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Writing Exercises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ebruary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8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I – WWI and the Russian Revolu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R.1 (make logical inferences from text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R.2 (determine central idea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W.1 (write arguments to support claim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4 (explain how WWI was a total war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A (students will learn about civics and govern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C (students will learn about economics and technolog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 xml:space="preserve">*SOC.9-12.6.2.12.D (students will learn about history and perspectives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Debrief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inkag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ral Question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iz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Self-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dependent Assign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ce Structu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break of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s of WW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ighting and Homefro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Revolu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Battl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ty of Versaill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of Anxie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Depressi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ticipatory S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P Test Prepa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ause and Effec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ompare and Contras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dependent Wor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ecture/Discu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ap Activ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Review Gam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ocabulary Exercis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arm-Up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riting Exercises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rch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20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J -- WW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R.3 (analyze developments over a tex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/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R.4 (interpret words from a tex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R.6 (assess point of view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4 (explain how WWII was a total war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A (students will learn about civics and govern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B (students will learn about geography and people)</w:t>
              <w:br/>
              <w:t>*SOC.9-12.6.2.12.C (students will learn about economics and technolog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CA (students will learn about crisis and achieve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 xml:space="preserve">*SOC.9-12.6.2.12.D (students will learn about history and perspectives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TECH.8.1.12.A.3 (collaborate in learning communitie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Brainstorm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Debrief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inkag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ral Question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iz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hink-Pair-Sha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urn To Your Partn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arking Period 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tarian Stat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in’s Soviet Un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at Purg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c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solin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ler and the Nazi’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ning of WWII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ocaus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ht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the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s of the Cold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alyzing Primary Sourc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ticipatory S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P Test Prepa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ompare and Contras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DBQ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 Class Read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ecture/Discu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ap Activit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Review Gam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ideo Analysi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ocabulary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arm-Up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riting Exercises</w:t>
            </w:r>
          </w:p>
        </w:tc>
      </w:tr>
      <w:tr>
        <w:trPr>
          <w:trHeight w:val="593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pril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16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K – The Cold Wa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CCRA.R.1 (make logical inferences from text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LA.11-12.CCSS.ELA-Literacy.CCRA.R.2 (determine central idea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LA.11-12.CCSS.ELA-Literacy.WHST.11-12.1a (establish significance of evidenc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5 (decolonization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6 (technological innovation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A (students will learn about civics and government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B (students will learn about geography and people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D (students will learn about history and perspectives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ahoma" w:hAnsi="Tahoma" w:cs="Tahoma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*SOC.9-12.6.2.12.TC (students will learn about the impact of the 20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  <w:vertAlign w:val="superscript"/>
              </w:rPr>
              <w:t>th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 xml:space="preserve"> century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Brainstorm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Debrief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Homework Assignment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ral Question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iz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Self-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hink-Pair-Sha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hip Aroun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dependent Assign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arking Period 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Projec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s of the Cold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cracy vs. Communis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 Curtai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 Rac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Build-Up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Issu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the Cold Wa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orld Toda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alyzing Primary Sourc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ticipatory S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P Test Prepa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ause and Effec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ompare and Contras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Group Wor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 Class Reading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-Class Demonst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dependent Assign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ecture/Discuss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edia Cent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estion and Answ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Review Gam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Rubric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ocabulary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arm-Up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y/Ju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37 Days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Unit L – AP Exam Revie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ll standards and skills from Units A-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P Exam covers all the above standards and skill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•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Debrief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xit Card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dea Spinn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Journal Entry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Oral Questioning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izz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Self-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hink-Pair-Shar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urn To Your Partn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Essay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dependent Assign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arking Period Assess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Test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 for AP Exa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Multiple Choice Question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Short Answer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DBQ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Essa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alyzing Primary Sourc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nticipatory Se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AP Test Prepa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ause and Effec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Compare and Contras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DBQ'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Group Work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 Class Reading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 Class Writing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-Class Demonstration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Independent Assignment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edia Cent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Question and Answer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Review G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Rubrics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Vocabulary Exercises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Warm-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23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9:00Z</dcterms:created>
  <dc:creator>Melissa Williams</dc:creator>
  <dc:description/>
  <cp:keywords/>
  <dc:language>en-US</dc:language>
  <cp:lastModifiedBy>Scott Gutelius</cp:lastModifiedBy>
  <cp:lastPrinted>2016-06-14T14:22:00Z</cp:lastPrinted>
  <dcterms:modified xsi:type="dcterms:W3CDTF">2019-06-19T16:56:00Z</dcterms:modified>
  <cp:revision>5</cp:revision>
  <dc:subject/>
  <dc:title/>
</cp:coreProperties>
</file>