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00"/>
        <w:outlineLvl w:val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ent Area: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Math</w:t>
      </w:r>
      <w:r>
        <w:rPr>
          <w:rFonts w:cs="Tahoma" w:ascii="Tahoma" w:hAnsi="Tahoma"/>
          <w:sz w:val="18"/>
          <w:szCs w:val="18"/>
        </w:rPr>
        <w:br/>
        <w:t>Course(s):</w:t>
        <w:tab/>
      </w:r>
      <w:r>
        <w:rPr>
          <w:rFonts w:cs="Tahoma" w:ascii="Tahoma" w:hAnsi="Tahoma"/>
          <w:b/>
          <w:sz w:val="18"/>
          <w:szCs w:val="18"/>
        </w:rPr>
        <w:t>Accelerated Math 7</w:t>
      </w:r>
      <w:r>
        <w:rPr>
          <w:rFonts w:cs="Tahoma" w:ascii="Tahoma" w:hAnsi="Tahoma"/>
          <w:sz w:val="18"/>
          <w:szCs w:val="18"/>
        </w:rPr>
        <w:br/>
        <w:t xml:space="preserve">Time Period: 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Marking Period 4  </w:t>
      </w:r>
      <w:r>
        <w:rPr>
          <w:rFonts w:cs="Tahoma" w:ascii="Tahoma" w:hAnsi="Tahoma"/>
          <w:sz w:val="18"/>
          <w:szCs w:val="18"/>
        </w:rPr>
        <w:br/>
        <w:t xml:space="preserve">Length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1  week</w:t>
      </w:r>
      <w:r>
        <w:rPr>
          <w:rFonts w:cs="Tahoma" w:ascii="Tahoma" w:hAnsi="Tahoma"/>
          <w:sz w:val="18"/>
          <w:szCs w:val="18"/>
        </w:rPr>
        <w:br/>
        <w:t xml:space="preserve">Status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To be Board Aprroved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ourse Pacing Guid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   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15"/>
              <w:gridCol w:w="2490"/>
              <w:gridCol w:w="1665"/>
            </w:tblGrid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Unit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MP/Trimester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Weeks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Number System – Place Value, Decimals, Frac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3 – 4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Graphs and Graphing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2 – 3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Geometr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1 – 2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Foundations of Algebra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implifying Express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olving Equa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Percent and Probabilit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Ratios, Rates, and Propor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3 – 4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Statistic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et Theor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1 – 2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Linear Equa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Exponent Propertie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Unit Overview – Statistic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find measures of central tendency – mean, median, mo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find measures of variability – range, interquartile range, mean absolute devi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write comparison statements about the average and variability of data se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 xml:space="preserve">To read, interpret, and construct data displays – stem-and-leaf plots, frequency tables, histogram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line plots, box-and-whisker plo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make predictions and write conclusions about data se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examine data collection methods – population, census, samples (random, representative, bia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nduring Understanding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 </w:t>
            </w:r>
            <w:r>
              <w:rPr/>
              <w:t xml:space="preserve">Collecting, displaying, and analyzing data can answer questions as long as data is based on a valid sample. </w:t>
            </w:r>
          </w:p>
          <w:p>
            <w:pPr>
              <w:pStyle w:val="Normal"/>
              <w:rPr/>
            </w:pPr>
            <w:r>
              <w:rPr/>
              <w:t xml:space="preserve">Appropriate measures of central tendency and variability can be used to compare data sets based on an identified population. </w:t>
            </w:r>
          </w:p>
          <w:p>
            <w:pPr>
              <w:pStyle w:val="Normal"/>
              <w:rPr/>
            </w:pPr>
            <w:r>
              <w:rPr/>
              <w:t>Data sets can be used to drawing inferences and predict future events.</w:t>
            </w:r>
          </w:p>
          <w:p>
            <w:pPr>
              <w:pStyle w:val="Normal"/>
              <w:spacing w:lineRule="auto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ssential Ques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rPr/>
            </w:pPr>
            <w:r>
              <w:rPr/>
              <w:t xml:space="preserve">How can we use specific measures of central tendency to represent a data set? </w:t>
            </w:r>
          </w:p>
          <w:p>
            <w:pPr>
              <w:pStyle w:val="Normal"/>
              <w:rPr/>
            </w:pPr>
            <w:r>
              <w:rPr/>
              <w:t xml:space="preserve">How can we use different measures of variability to represent a data set? </w:t>
            </w:r>
          </w:p>
          <w:p>
            <w:pPr>
              <w:pStyle w:val="Normal"/>
              <w:rPr/>
            </w:pPr>
            <w:r>
              <w:rPr/>
              <w:t xml:space="preserve">What is the best data display to use for a specific data set?  </w:t>
            </w:r>
          </w:p>
          <w:p>
            <w:pPr>
              <w:pStyle w:val="Normal"/>
              <w:rPr/>
            </w:pPr>
            <w:r>
              <w:rPr/>
              <w:t>How can we make generalizations about a population that is random, representative, and unbiased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New Jersey Student Learning Standards (No CCS)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rPr/>
            </w:pPr>
            <w:r>
              <w:rPr/>
              <w:t xml:space="preserve">7.SP.A.1 Understand that statistics can be used to gain information about a population by examining a sample of the population: generalizations about a population from a sample are valid only if the sample is representative of that population. Understand that random sampling tends to produce representative samples and support valid inferences.  </w:t>
            </w:r>
          </w:p>
          <w:p>
            <w:pPr>
              <w:pStyle w:val="Normal"/>
              <w:rPr/>
            </w:pPr>
            <w:r>
              <w:rPr/>
              <w:t xml:space="preserve">7.SP.A.2 Use data from a random sample to draw inferences about a population with an unknown characteristic of interest. Generate multiple samples of the same size to gauge the variation in estimates or predictions. </w:t>
            </w:r>
          </w:p>
          <w:p>
            <w:pPr>
              <w:pStyle w:val="Normal"/>
              <w:rPr/>
            </w:pPr>
            <w:r>
              <w:rPr/>
              <w:t xml:space="preserve">7.SP.B.3 Informally assess the degree of visual overlap of two numerical data distributions with similar variabilities, measuring the difference between the centers by expressing it as a multiple of a measure of variability. </w:t>
            </w:r>
          </w:p>
          <w:p>
            <w:pPr>
              <w:pStyle w:val="Normal"/>
              <w:rPr/>
            </w:pPr>
            <w:r>
              <w:rPr/>
              <w:t>7.SP.B.4 Use measures of center and measures of variability for numerical data from random samples to draw informal comparative inferences about two populations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Amistad Integration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re is a list of 11 famous African American mathematicians and their contributions.   One mathematician can be studied in each unit throughout the year, one per month, or as a unit in February or June.</w: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color w:val="0000FF"/>
                        <w:u w:val="single"/>
                      </w:rPr>
                      <w:t>https://mashupmath.com/blog/famous-african-american-mathematicians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Holocaust/Genocide Education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Interdisciplinary Connections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16"/>
                      <w:szCs w:val="16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  <w:lang w:val="en-US" w:eastAsia="en-US" w:bidi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6-8.MS-PS1-2.4.1</w:t>
                  </w:r>
                  <w:r>
                    <w:rPr>
                      <w:rFonts w:cs="Calibri"/>
                      <w:iCs/>
                      <w:color w:val="000000"/>
                    </w:rPr>
                    <w:t> - [Practice] - Analyze and interpret data to determine similarities and differences in finding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6-8.MS-PS1-4.2.1</w:t>
                  </w:r>
                  <w:r>
                    <w:rPr>
                      <w:rFonts w:cs="Calibri"/>
                      <w:iCs/>
                      <w:color w:val="000000"/>
                    </w:rPr>
                    <w:t> - [Practice] - Develop a model to predict and/or describe phenomena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6-8.MS-PS4-1.1.1</w:t>
                  </w:r>
                  <w:r>
                    <w:rPr>
                      <w:rFonts w:cs="Calibri"/>
                      <w:iCs/>
                      <w:color w:val="000000"/>
                    </w:rPr>
                    <w:t> - [Crosscutting Concept] - Graphs and charts can be used to identify patterns in data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Cs/>
                      <w:color w:val="000000"/>
                    </w:rPr>
                  </w:pPr>
                  <w:r>
                    <w:rPr>
                      <w:rFonts w:cs="Calibri"/>
                      <w:i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LA.RI.7.1</w:t>
                  </w:r>
                  <w:r>
                    <w:rPr>
                      <w:rFonts w:cs="Calibri"/>
                      <w:iCs/>
                      <w:color w:val="000000"/>
                    </w:rPr>
                    <w:t> - [Progress Indicator] - Cite several pieces of textual evidence and make relevant connections to support analysis of what the text says explicitly as well as inferences drawn from the text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LA.W.7.1</w:t>
                  </w:r>
                  <w:r>
                    <w:rPr>
                      <w:rFonts w:cs="Calibri"/>
                      <w:iCs/>
                      <w:color w:val="000000"/>
                    </w:rPr>
                    <w:t> - [Progress Indicator] - Write arguments to support claims with clear reasons and relevant evidence.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 xml:space="preserve">  </w:t>
            </w:r>
            <w:r>
              <w:rPr>
                <w:rFonts w:cs="Calibri"/>
                <w:b/>
                <w:bCs/>
                <w:iCs/>
                <w:color w:val="000000"/>
              </w:rPr>
              <w:t>LA.W.7.2</w:t>
            </w:r>
            <w:r>
              <w:rPr>
                <w:rFonts w:cs="Calibri"/>
                <w:iCs/>
                <w:color w:val="000000"/>
              </w:rPr>
              <w:t xml:space="preserve"> - [Progress Indicator] - Write informative/explanatory texts to examine a topic and convey ideas, concepts,   </w:t>
            </w:r>
          </w:p>
          <w:p>
            <w:pPr>
              <w:pStyle w:val="Normal"/>
              <w:spacing w:lineRule="auto" w:line="240" w:before="0" w:after="1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 xml:space="preserve">  </w:t>
            </w:r>
            <w:r>
              <w:rPr>
                <w:rFonts w:cs="Calibri"/>
                <w:iCs/>
                <w:color w:val="000000"/>
              </w:rPr>
              <w:t>and information through the selection, organization, and analysis of relevant content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 xml:space="preserve">  </w:t>
            </w:r>
            <w:r>
              <w:rPr>
                <w:rFonts w:cs="Calibri"/>
                <w:b/>
                <w:bCs/>
                <w:iCs/>
                <w:color w:val="000000"/>
              </w:rPr>
              <w:t>LA.SL.7.1</w:t>
            </w:r>
            <w:r>
              <w:rPr>
                <w:rFonts w:cs="Calibri"/>
                <w:iCs/>
                <w:color w:val="000000"/>
              </w:rPr>
              <w:t xml:space="preserve"> - [Progress Indicator] - Engage effectively in a range of collaborative discussions (one-on-one, in groups, and     </w:t>
            </w:r>
          </w:p>
          <w:p>
            <w:pPr>
              <w:pStyle w:val="Normal"/>
              <w:spacing w:lineRule="auto" w:line="240" w:before="0" w:after="1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 xml:space="preserve">  </w:t>
            </w:r>
            <w:r>
              <w:rPr>
                <w:rFonts w:cs="Calibri"/>
                <w:iCs/>
                <w:color w:val="000000"/>
              </w:rPr>
              <w:t xml:space="preserve">teacher-led) with diverse partners on grade 7 topics, texts, and issues, building on others’ ideas and expressing their    </w:t>
            </w:r>
          </w:p>
          <w:p>
            <w:pPr>
              <w:pStyle w:val="Normal"/>
              <w:spacing w:lineRule="auto" w:line="240" w:before="0" w:after="1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 xml:space="preserve">  </w:t>
            </w:r>
            <w:r>
              <w:rPr>
                <w:rFonts w:cs="Calibri"/>
                <w:iCs/>
                <w:color w:val="000000"/>
              </w:rPr>
              <w:t>own clearly.</w:t>
            </w:r>
          </w:p>
          <w:p>
            <w:pPr>
              <w:pStyle w:val="Normal"/>
              <w:spacing w:lineRule="auto" w:line="240" w:before="0" w:after="100"/>
              <w:rPr>
                <w:rFonts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Technology Standards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TECH.8.1.8</w:t>
                  </w:r>
                  <w:r>
                    <w:rPr>
                      <w:rFonts w:cs="Calibri"/>
                      <w:iCs/>
                      <w:color w:val="000000"/>
                    </w:rPr>
                    <w:t> - [Standard] - All students will use digital tools to access, manage, evaluate, and synthesize information in order to solve problems individually and collaborate and to create and communicate knowledg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TECH.8.1.8.A.4</w:t>
                  </w:r>
                  <w:r>
                    <w:rPr>
                      <w:rFonts w:cs="Calibri"/>
                      <w:iCs/>
                      <w:color w:val="000000"/>
                    </w:rPr>
                    <w:t> - [Cumulative Progress Indicator] - Graph and calculate data within a spreadsheet and present a summary of the result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Cs/>
                      <w:color w:val="000000"/>
                    </w:rPr>
                  </w:pPr>
                  <w:r>
                    <w:rPr>
                      <w:rFonts w:cs="Calibri"/>
                      <w:i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TECH.8.2.8.E</w:t>
                  </w:r>
                  <w:r>
                    <w:rPr>
                      <w:rFonts w:cs="Calibri"/>
                      <w:iCs/>
                      <w:color w:val="000000"/>
                    </w:rPr>
                    <w:t> - [Strand] - Computational thinking builds and enhances problem solving, allowing students to move beyond using knowledge to creating knowledge.</w: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TECH.8.2.8.E.3</w:t>
                  </w:r>
                  <w:r>
                    <w:rPr>
                      <w:rFonts w:cs="Calibri"/>
                      <w:iCs/>
                      <w:color w:val="000000"/>
                    </w:rPr>
                    <w:t> - [Cumulative Progress Indicator] - Develop an algorithm to solve an assigned problem using a specified set of commands and use peer review to critique the solution.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Calibri"/>
                      <w:b/>
                      <w:b/>
                      <w:color w:val="292929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Tahoma" w:hAnsi="Tahoma"/>
                      <w:b/>
                      <w:color w:val="292929"/>
                      <w:sz w:val="16"/>
                      <w:szCs w:val="16"/>
                      <w:lang w:val="en-US" w:eastAsia="en-US"/>
                    </w:rPr>
                    <w:t>21st Century Themes/Careers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tbl>
                  <w:tblPr>
                    <w:tblW w:w="599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0" w:type="dxa"/>
                    </w:tblCellMar>
                  </w:tblPr>
                  <w:tblGrid>
                    <w:gridCol w:w="5604"/>
                    <w:gridCol w:w="51"/>
                    <w:gridCol w:w="51"/>
                    <w:gridCol w:w="287"/>
                  </w:tblGrid>
                  <w:tr>
                    <w:trPr/>
                    <w:tc>
                      <w:tcPr>
                        <w:tcW w:w="5604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iCs/>
                            <w:color w:val="000000"/>
                          </w:rPr>
                          <w:t>CAEP.9.2.8.B</w:t>
                        </w:r>
                        <w:r>
                          <w:rPr>
                            <w:rFonts w:eastAsia="Times New Roman" w:cs="Calibri"/>
                            <w:iCs/>
                            <w:color w:val="000000"/>
                          </w:rPr>
                          <w:t> - [Strand] - Career Exploration</w:t>
                        </w:r>
                        <w:r>
                          <w:rPr>
                            <w:rFonts w:eastAsia="Times New Roman" w:cs="Calibri"/>
                            <w:b/>
                            <w:bCs/>
                            <w:iCs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iCs/>
                            <w:color w:val="000000"/>
                          </w:rPr>
                          <w:t>CAEP.9.2.8.B.2</w:t>
                        </w:r>
                        <w:r>
                          <w:rPr>
                            <w:rFonts w:eastAsia="Times New Roman" w:cs="Calibri"/>
                            <w:iCs/>
                            <w:color w:val="000000"/>
                          </w:rPr>
                          <w:t> - [Standard] - Develop a Personalized Student Learning Plan with the assistance of an adult mentor that includes information about career areas of interest, goals and an educational plan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iCs/>
                            <w:color w:val="000000"/>
                          </w:rPr>
                          <w:t>CAEP.9.2.8.B.3</w:t>
                        </w:r>
                        <w:r>
                          <w:rPr>
                            <w:rFonts w:eastAsia="Times New Roman" w:cs="Calibri"/>
                            <w:iCs/>
                            <w:color w:val="000000"/>
                          </w:rPr>
                          <w:t> - [Standard] - Evaluate communication, collaboration, and leadership skills that can be developed through school, home, work, and extracurricular activities for use in a career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iCs/>
                            <w:color w:val="000000"/>
                          </w:rPr>
                          <w:t>CAEP.9.2.8.B.4</w:t>
                        </w:r>
                        <w:r>
                          <w:rPr>
                            <w:rFonts w:eastAsia="Times New Roman" w:cs="Calibri"/>
                            <w:iCs/>
                            <w:color w:val="000000"/>
                          </w:rPr>
                          <w:t> - [Standard] - Evaluate how traditional and nontraditional careers have evolved regionally, nationally, and globally.</w:t>
                        </w:r>
                      </w:p>
                    </w:tc>
                    <w:tc>
                      <w:tcPr>
                        <w:tcW w:w="51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51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287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iCs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iCs/>
                            <w:color w:val="000000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iCs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i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Financial Literacy Integration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</w:t>
                  </w:r>
                  <w:r>
                    <w:rPr>
                      <w:rFonts w:cs="Calibri"/>
                      <w:iCs/>
                      <w:color w:val="000000"/>
                    </w:rPr>
                    <w:t> - [Strand] - Money Management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1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Distinguish among cash, check, credit card, and debit card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2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Construct a simple personal savings and spending plan based on various sources of income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3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Justify the concept of “paying yourself first” as a financial savings strategy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4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Relate the concept of deferred gratification to [investment,] meeting financial goals, and building wealth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5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Explain the effect of the economy on personal income, individual and family security, and consumer decision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6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Evaluate the relationship of cultural traditions and historical influences on financial practic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7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Construct a budget to save for long-term, short-term, and charitable goal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8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Develop a system for keeping and using financial record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9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Determine the most appropriate use of various financial products and services (e.g., ATM, debit cards, credit cards, check books)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10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Justify safeguarding personal information when using credit cards, banking electronically, or filing form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11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Evaluate the appropriate financial institutions to assist with meeting various personal financial needs and goal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Cs/>
                      <w:color w:val="000000"/>
                    </w:rPr>
                  </w:pPr>
                  <w:r>
                    <w:rPr>
                      <w:rFonts w:cs="Calibri"/>
                      <w:i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D</w:t>
                  </w:r>
                  <w:r>
                    <w:rPr>
                      <w:rFonts w:cs="Calibri"/>
                      <w:iCs/>
                      <w:color w:val="000000"/>
                    </w:rPr>
                    <w:t> - [Strand] - Planning, Saving, and Investing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D.1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Determine how saving contributes to financial well-being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D.2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Differentiate among various savings tools and how to use them most effectively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D.3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Differentiate among various investment option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D.4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Distinguish between income and investment growth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D.5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Explain the economic principle of supply and demand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Instructional Strategies &amp; Learning Activities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Modeling problems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Inquiry Based Activities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Vocabulary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Study Strategies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Reading Algebra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Provide access to online book-extra practice, tutorial videos, challenge activities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Provide access to book pages and problems through Google Classroom 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Provide access to answer keys 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Use Link-It quizzes to review and reinforce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Teamwork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Direct instruction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Guided Practice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Flipped Classroom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Student led problem solving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Individual practice and Problem Solving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Mixed Review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Standardized Test Practice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Challenge Practice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Reteaching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Brain Game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Concept Activity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Opportunity for individual instruction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Do-Now Handouts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528" w:hanging="0"/>
                    <w:rPr>
                      <w:rFonts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Differentiated Instruction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24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Curriculum Map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Inquiry/Problem-Based Learning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Learning preferences integration (visual, auditory, kinesthetic) 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Sentence &amp; Discussion Stem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Tiered Learning Target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Learning through play 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Meaningful Student Voice &amp; Choic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Relationship-Building &amp; Team-Building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Self-Directed Learning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Choice Board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LMS use 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The Hot Seat/Role-Play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Student Data Inventorie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Mastery Learning (feedback toward goal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Goal-Setting &amp; Learning Contract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Game-Based Learning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Grouping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Genius Hour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Rubric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Learning Menu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Jigsaw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Learning Through Workstation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Concept Attainment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Flipped Classroom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Mentoring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Assessment Design &amp; Backwards Planning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4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Student Interest &amp; Inventory Data</w: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rFonts w:eastAsia="Times New Roman" w:cs="Calibri"/>
                      <w:sz w:val="20"/>
                      <w:szCs w:val="20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en-US" w:eastAsia="en-US" w:bidi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Formative Assessments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Daily homework check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Quick quizze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Prerequisite Skills Quiz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Warm-ups-Do Now Handout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White board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Exit Ticket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Thumbs up/down/sideway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eacher observation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tudent interaction-roam, pair, shar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eamwork with Smart Pal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Games</w: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Summative Assessment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Unit Test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Unit Project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Chapter Test (A, B , C level)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Chapter Standardized Test (A, B level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Benchmark Assessments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Link-It 3x per year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dditional Link-it assessment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Benchmarks by standard (5 to be attached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Benchmarks by unit (to be attached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JSLA Math</w: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Alternate Assessments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100"/>
                    <w:rPr/>
                  </w:pPr>
                  <w:r>
                    <w:rPr/>
                    <w:t>Modified Homework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100"/>
                    <w:rPr/>
                  </w:pPr>
                  <w:r>
                    <w:rPr/>
                    <w:t>Modified Quizz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100"/>
                    <w:rPr/>
                  </w:pPr>
                  <w:r>
                    <w:rPr/>
                    <w:t>Modified Tes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/>
                    <w:t>Modified Projec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/>
                    <w:t xml:space="preserve">Small Group </w:t>
                  </w:r>
                </w:p>
                <w:p>
                  <w:pPr>
                    <w:pStyle w:val="ListParagraph"/>
                    <w:spacing w:before="0" w:after="0"/>
                    <w:ind w:left="720" w:hanging="360"/>
                    <w:rPr>
                      <w:rFonts w:ascii="&amp;quot;Times New Roman" w:hAnsi="&amp;quot;Times New Roman" w:cs="&amp;quot;Times New Roman"/>
                      <w:color w:val="212121"/>
                      <w:sz w:val="22"/>
                      <w:szCs w:val="22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Use multiple forms of assessment that align with learning goals in each unit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.</w:t>
                  </w:r>
                </w:p>
                <w:p>
                  <w:pPr>
                    <w:pStyle w:val="ListParagraph"/>
                    <w:spacing w:before="0" w:after="0"/>
                    <w:ind w:left="720" w:hanging="360"/>
                    <w:rPr>
                      <w:rFonts w:ascii="&amp;quot;Times New Roman" w:hAnsi="&amp;quot;Times New Roman" w:cs="&amp;quot;Times New Roman"/>
                      <w:color w:val="212121"/>
                      <w:sz w:val="22"/>
                      <w:szCs w:val="22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</w:rPr>
                    <w:t>2.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Consider eliminating midterms and/or final exams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. </w:t>
                  </w:r>
                </w:p>
                <w:p>
                  <w:pPr>
                    <w:pStyle w:val="ListParagraph"/>
                    <w:spacing w:before="0" w:after="0"/>
                    <w:ind w:left="720" w:hanging="360"/>
                    <w:rPr>
                      <w:rFonts w:ascii="&amp;quot;Times New Roman" w:hAnsi="&amp;quot;Times New Roman" w:cs="&amp;quot;Times New Roman"/>
                      <w:color w:val="212121"/>
                      <w:sz w:val="22"/>
                      <w:szCs w:val="22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Allow students to self-assess and engage in peer review and revision when possible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. </w:t>
                  </w:r>
                </w:p>
                <w:p>
                  <w:pPr>
                    <w:pStyle w:val="ListParagraph"/>
                    <w:spacing w:before="0" w:after="0"/>
                    <w:ind w:left="720" w:hanging="360"/>
                    <w:rPr>
                      <w:rFonts w:ascii="&amp;quot;Times New Roman" w:hAnsi="&amp;quot;Times New Roman" w:cs="&amp;quot;Times New Roman"/>
                      <w:color w:val="212121"/>
                      <w:sz w:val="22"/>
                      <w:szCs w:val="22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212121"/>
                      <w:sz w:val="22"/>
                      <w:szCs w:val="22"/>
                    </w:rPr>
                    <w:t>4.</w:t>
                  </w:r>
                  <w:r>
                    <w:rPr>
                      <w:rFonts w:cs="&amp;quot;Times New Roman" w:ascii="&amp;quot;Times New Roman" w:hAnsi="&amp;quot;Times New Roman"/>
                      <w:color w:val="212121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Revise late work and "zero" policies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. </w:t>
                  </w:r>
                </w:p>
                <w:p>
                  <w:pPr>
                    <w:pStyle w:val="ListParagraph"/>
                    <w:spacing w:before="0" w:after="0"/>
                    <w:ind w:left="720" w:hanging="360"/>
                    <w:rPr>
                      <w:rFonts w:ascii="&amp;quot;Times New Roman" w:hAnsi="&amp;quot;Times New Roman" w:cs="&amp;quot;Times New Roman"/>
                      <w:color w:val="212121"/>
                      <w:sz w:val="22"/>
                      <w:szCs w:val="22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</w:rPr>
                    <w:t>5.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Allow students to do test corrections to show they understand their mistakes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.</w:t>
                  </w:r>
                </w:p>
                <w:p>
                  <w:pPr>
                    <w:pStyle w:val="ListParagraph"/>
                    <w:spacing w:before="0" w:after="0"/>
                    <w:ind w:left="720" w:hanging="36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</w:rPr>
                    <w:t>6.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Refrain from grading the first assignment(s) each semester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.</w:t>
                  </w:r>
                </w:p>
                <w:p>
                  <w:pPr>
                    <w:pStyle w:val="ListParagraph"/>
                    <w:spacing w:before="0" w:after="0"/>
                    <w:ind w:left="720" w:hanging="360"/>
                    <w:rPr>
                      <w:rFonts w:ascii="&amp;quot;Times New Roman" w:hAnsi="&amp;quot;Times New Roman" w:cs="&amp;quot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</w:rPr>
                    <w:t>7.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Diversify teaching strategies to include rigorous project/problem-based learning as part of each unit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Resources &amp; Technology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Textbook: Larson Pre-Algebra by Holt McDougal and online textbook.</w:t>
            </w:r>
          </w:p>
          <w:p>
            <w:pPr>
              <w:pStyle w:val="Normal"/>
              <w:spacing w:lineRule="auto" w:line="240" w:before="0" w:after="100"/>
              <w:ind w:left="720" w:hanging="0"/>
              <w:rPr/>
            </w:pPr>
            <w:r>
              <w:rPr/>
              <w:t xml:space="preserve">Lessons 1.6 Focus, 1.7, 11.1 – 11.5, 11.2 Focus, 11.3 Student Reference, 11.3 Focus, 11.5 Focus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/>
            </w:pPr>
            <w:r>
              <w:rPr/>
              <w:t>Quick Review Math Handbook Lessons 4.1 – 4.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/>
            </w:pPr>
            <w:r>
              <w:rPr/>
              <w:t xml:space="preserve">Crosswalk Coach Lessons 30 – 35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Google classroom and doc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Scientific Calculato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Chromebook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 xml:space="preserve">Websites:  ixl. Kahn Academy, </w:t>
            </w:r>
            <w:hyperlink r:id="rId4">
              <w:r>
                <w:rPr>
                  <w:rStyle w:val="InternetLink"/>
                  <w:rFonts w:cs="Arial" w:ascii="Arial" w:hAnsi="Arial"/>
                  <w:color w:val="1B1B6D"/>
                  <w:sz w:val="20"/>
                  <w:szCs w:val="20"/>
                </w:rPr>
                <w:t>http://guest.portaportal.com/emilycajigas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color w:val="1B1B6D"/>
                  <w:sz w:val="20"/>
                  <w:szCs w:val="20"/>
                </w:rPr>
                <w:t>https://sites.google.com/site/emilou2010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Google Spreadshee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OE Approved Tex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Holt McDougal Larson </w:t>
            </w:r>
            <w:r>
              <w:rPr>
                <w:u w:val="single"/>
              </w:rPr>
              <w:t>Pre Algebra</w:t>
            </w:r>
            <w:r>
              <w:rPr/>
              <w:t xml:space="preserve"> 2012</w:t>
            </w:r>
          </w:p>
          <w:p>
            <w:pPr>
              <w:pStyle w:val="Normal"/>
              <w:spacing w:lineRule="auto" w:line="240" w:before="0" w:after="100"/>
              <w:rPr>
                <w:u w:val="single"/>
              </w:rPr>
            </w:pPr>
            <w:r>
              <w:rPr/>
              <w:t xml:space="preserve">Glencoe </w:t>
            </w:r>
            <w:r>
              <w:rPr>
                <w:u w:val="single"/>
              </w:rPr>
              <w:t>Quick Review Math Handboo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Triumph Learning </w:t>
            </w:r>
            <w:r>
              <w:rPr>
                <w:u w:val="single"/>
              </w:rPr>
              <w:t>Crosswalk Coach for the Common Core State Standards</w:t>
            </w:r>
            <w:r>
              <w:rPr/>
              <w:t xml:space="preserve"> Workbook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losur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nowstorm - Students write down what they learned on a piece of scratch paper and wad it up. Given a signal, they throw their paper snowballs in the air. Then each learner picks up a nearby response and reads it alou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arent Hotline - Give students an interesting question about the lesson without further discussion. Email their guardians the answer so that the topic can be discussed over dinne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J Summary - Learners write what they learned in the form of a favorite song. Offer to let one or two sing thier summar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allery Walk - On chart paper, small groups of students write and draw what they learned. After the completed works are attached to the classroom walls, others students affix post-its to the posters to extend on the ideas, add question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quence It - create timelines of major events discusse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ow-Stakes Quizzes - Give a short quiz using technologies like Kahoot or a Google form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s write down three quiz questions (to ask at the beginning of the next class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Question Stems - Have students write questions about the lesson on cards, using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EE"/>
                  <w:sz w:val="24"/>
                  <w:szCs w:val="24"/>
                  <w:u w:val="single" w:color="0000EE"/>
                  <w:lang w:val="en-US" w:eastAsia="en-US" w:bidi="en-US"/>
                </w:rPr>
                <w:t>question stems framed around Bloom's Taxonom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. Have students exchange cards and answer the question they have acquire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ids answer the following prompts: "What takeaways from the lesson will be important to know three years from now? Why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s dramatize a real-life application of a skill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a question. Give students ten seconds to confer with peers before you call on a random student to answer. Repea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kids orally describe a concept, procedure, or skill in terms so simple that a child in first grade would get i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irect kids to raise their hands if they can answer your questions. Classmates agree (thumbs up) or disagree (thumbs down) with the respons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kids create a cheat sheet of information that would be useful for a quiz on the day's topic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ids write notes to peers describing what they learned from them during class discussion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students to summarize the main idea in under 60 seconds to another student acting as a well-known personality who works in your discipline. After summarizing, students should identify why the famous person might find the idea significan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s complete the following sentence: "The [concept, skill, word] is like _______ because _______."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students to write what they learned, and any lingering questions on an "exit ticket". Before they leave class, have them put their exit tickets in a folder or bin labeled either "Got It," "More Practice, Please," or "I Need Some Help!"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fter writing down the learning outcome, ask students to take a card, circle one of the following options, and return the card to you before they leave: "Stop (I'm totally confused. Go (I'm ready to move on.)" or "Proceed with caution (I could use some clarification on . . .)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LL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ternate Respons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vance Not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tended Tim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eacher Modeling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implified Written and Verbal Instructi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requent Break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-Dictionaires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oogle Translate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pecial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rten assignments to focus on mastery of key concepts.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rten spelling tests to focus on mastering the most functional word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ubstitute alternatives for written assignments (clay models, posters, panoramas, collections, etc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pecify and list exactly what the student will need to learn to pas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valuate the classroom structure against the student’s needs (flexible structure, firm limits, etc.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workspaces clear of unrelated material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the classroom quiet during intense learning tim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duce visual distractions in the classroom (mobiles, etc.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 computer for written wor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at the student close to the teacher or a positive role model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a study carrel. (Provide extras so that the student is not singled out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n unobstructed view of the chalkboard, teacher, movie screen, etc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extra supplies of classroom materials (pencils, books) on han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intain adequate space between desks.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ive directions in small steps and in as few words as possibl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Number and sequence the steps in a tas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 repeat the directions for a tas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visual aid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o over directions orall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 vocabulary list with definition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rmit as much time as needed to finish test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ests to be taken in a room with few distractions (e.g., the library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test materials read to the student, and allow oral respons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ivide tests into small sections of similar questions or problem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he student to complete an independent project as an alternative tes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ive progress reports instead of grad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rade spelling separately from conten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ake-home or open-book test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w a model of the end product of directions (e.g., a completed math problem or finished quiz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tand near the student when giving directions or presenting a lesso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rk the correct answers rather than the incorrect on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rmit a student to rework missed problems for a better grad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verage grades out when assignments are reworked, or grade on corrected wor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a pass-fail or an alternative grading system when the student is assessed on his or her own growt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504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ferential seat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tended time on tests and assignmen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duced homework or classwor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, visual, or technology aid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odified textbooks or audio-video material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behavior management suppor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justed class schedules or grad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 test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cused lateness, absence, or missed classwor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-approved nurse's office visits and accompaniment to visi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ccupational or physical thera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t Risk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of mnemonic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 restate informa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sion of notes or outlin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oncrete exampl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of a study carre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sistance in maintaining uncluttered spac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eekly home-school communication tools (notebook, daily log, phone calls or email messages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er or scribe note-tak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ab and math sheets with highlighted instruction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raph paper to assist in organizing or lining up math problem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of manipulativ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No penalty for spelling errors or sloppy handwrit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ollow a routine/schedu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each time management skill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 and visual cues regarding directions and staying on tas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justed assignment timelin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isual daily schedu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Immediate feedbac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ork-in-progress chec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ace long-term project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view test procedur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ilm or video supplements in place of reading tex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ass/no pass op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ue/model expected behavio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de-escalating strategi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peer supports and mentor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parent sign homework/behavior char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hart progress and maintain data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Gifted and Talented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ocus on effort and practice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ffer the Most Difficult First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ffer cho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peak to Student Interests  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G/T students to work together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ncourage risk taking</w:t>
            </w:r>
          </w:p>
        </w:tc>
      </w:tr>
    </w:tbl>
    <w:p>
      <w:pPr>
        <w:pStyle w:val="Normal"/>
        <w:spacing w:lineRule="auto" w:line="240" w:before="0" w:after="200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Qowtfont1TimesNewRoman">
    <w:name w:val="qowt-font1-TimesNewRom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angingAnAct">
    <w:name w:val="HangingAnAct"/>
    <w:basedOn w:val="Normal"/>
    <w:qFormat/>
    <w:pPr/>
    <w:rPr/>
  </w:style>
  <w:style w:type="paragraph" w:styleId="Qowtli15297591620qowtlistqowtstlNormal">
    <w:name w:val="qowt-li-1529759162_0 qowt-list qowt-stl-Normal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shupmath.com/blog/famous-african-american-mathematicians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guest.portaportal.com/emilycajigas" TargetMode="External"/><Relationship Id="rId5" Type="http://schemas.openxmlformats.org/officeDocument/2006/relationships/hyperlink" Target="https://sites.google.com/site/emilou2010/" TargetMode="External"/><Relationship Id="rId6" Type="http://schemas.openxmlformats.org/officeDocument/2006/relationships/hyperlink" Target="http://www.teachthought.com/critical-thinking/blooms-taxonomy/25-question-stems-framed-around-blooms-taxonom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9:29:00Z</dcterms:created>
  <dc:creator>Rider, Robin</dc:creator>
  <dc:description/>
  <cp:keywords/>
  <dc:language>en-US</dc:language>
  <cp:lastModifiedBy>Rider, Robin</cp:lastModifiedBy>
  <cp:lastPrinted>2019-09-24T12:58:00Z</cp:lastPrinted>
  <dcterms:modified xsi:type="dcterms:W3CDTF">2019-12-20T19:29:00Z</dcterms:modified>
  <cp:revision>2</cp:revision>
  <dc:subject/>
  <dc:title/>
</cp:coreProperties>
</file>