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– 4 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4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To Be Approv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Ratios, Rates, and Propor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ratios and unit rate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how proportionality using cross products; to solve proport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how proportional relationships using unit rate, equation, table, and graph; to f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he constant of proportion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multi-step propor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identify similar and congruent figures; to use proportions and scale factors to find the miss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side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scale factors to find area and volume conver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atios, rates, and proportions are ideas that help us compare the relationships between quantitie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If two quantities vary proportionally, that relationship can be compared and represented in multiple way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Proportional reasoning is an idea that can be used to solve problems where a relationship exists between two quantitie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A proportional relationship is identified by the graph (straight line through the origin), a table (all ratios of </w:t>
            </w:r>
            <w:r>
              <w:rPr>
                <w:i/>
              </w:rPr>
              <w:t>y/x</w:t>
            </w:r>
            <w:r>
              <w:rPr/>
              <w:t xml:space="preserve"> are equal), and an equation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kx</w:t>
            </w:r>
            <w:r>
              <w:rPr/>
              <w:t xml:space="preserve"> ,where </w:t>
            </w:r>
            <w:r>
              <w:rPr>
                <w:i/>
              </w:rPr>
              <w:t>k</w:t>
            </w:r>
            <w:r>
              <w:rPr/>
              <w:t xml:space="preserve"> is the constant of proportionality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In proportions, unknowns can be determined by applying cross products to set up and solve an equation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Similar figures must have proportional scale factor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Similar figures have the same shape, congruent corresponding angles, and corresponding proportional side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>Scale describes how a figure is enlarged or reduced. A scale drawing is a proportional representation of an object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 xml:space="preserve">What is a ratio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What is a rate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What is a unit rate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are unit rates used in the real-world to solve problems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do you determine a proportional relationship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can we represent proportionality using a table, graph, equation, and/or verbal description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can proportional relationships be used to determine similarity between figures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can we find a missing side length when similarity exists between figures? </w:t>
            </w:r>
          </w:p>
          <w:p>
            <w:pPr>
              <w:pStyle w:val="Normal"/>
              <w:spacing w:before="0" w:after="100"/>
              <w:rPr/>
            </w:pPr>
            <w:r>
              <w:rPr/>
              <w:t>How can we use scale factors to find scale lengths and actual lengths of similar drawings and models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 xml:space="preserve">New Jersey Student Learning Standards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Review and extend 6.RP.A.1, 6.RP.A.2, 6.RP.A.3 Understand the concepts of ratio, rate, and unit rate to describe a ratio relationship between two quantities. Use ratio- and rate- reasoning to solve real-world and mathematical problems. </w:t>
            </w:r>
          </w:p>
          <w:p>
            <w:pPr>
              <w:pStyle w:val="Normal"/>
              <w:rPr/>
            </w:pPr>
            <w:r>
              <w:rPr/>
              <w:t xml:space="preserve">7.RP.A.1 Compute unit rates associated with ratios of fractions including ratios of lengths, areas and other quantities measured in like or different units. </w:t>
            </w:r>
          </w:p>
          <w:p>
            <w:pPr>
              <w:pStyle w:val="Normal"/>
              <w:rPr/>
            </w:pPr>
            <w:r>
              <w:rPr/>
              <w:t xml:space="preserve">7.RP.A.2 Recognize and represent proportional relationships between quantities. </w:t>
            </w:r>
          </w:p>
          <w:p>
            <w:pPr>
              <w:pStyle w:val="Normal"/>
              <w:rPr/>
            </w:pPr>
            <w:r>
              <w:rPr/>
              <w:t xml:space="preserve">7.RP.A.2a Decide whether two quantities are in a proportional relationship. </w:t>
            </w:r>
          </w:p>
          <w:p>
            <w:pPr>
              <w:pStyle w:val="Normal"/>
              <w:rPr/>
            </w:pPr>
            <w:r>
              <w:rPr/>
              <w:t xml:space="preserve">7.RP.A.2b Identify the constant of proportionality (unit rate) in tables, graphs, equations, diagrams, and verbal descriptions of proportional relationships. </w:t>
            </w:r>
          </w:p>
          <w:p>
            <w:pPr>
              <w:pStyle w:val="Normal"/>
              <w:rPr/>
            </w:pPr>
            <w:r>
              <w:rPr/>
              <w:t xml:space="preserve">7.RP.A.2c Represent proportional relationships by equations. </w:t>
            </w:r>
          </w:p>
          <w:p>
            <w:pPr>
              <w:pStyle w:val="Normal"/>
              <w:rPr/>
            </w:pPr>
            <w:r>
              <w:rPr/>
              <w:t xml:space="preserve">7.RP.A.2d Explain what a point (x, y) on the graph of a proportional relationship means in terms of the situation, with special attention to the points (0,0) and (1,r) where r is the unit rate. </w:t>
            </w:r>
          </w:p>
          <w:p>
            <w:pPr>
              <w:pStyle w:val="Normal"/>
              <w:rPr/>
            </w:pPr>
            <w:r>
              <w:rPr/>
              <w:t xml:space="preserve">7.RP.A.3 Use proportional relationships to solve multistep ratio problems. </w:t>
            </w:r>
          </w:p>
          <w:p>
            <w:pPr>
              <w:pStyle w:val="Normal"/>
              <w:rPr/>
            </w:pPr>
            <w:r>
              <w:rPr/>
              <w:t>7.G.A.1 Solve problems involving scale drawing of geometric figures, including computing actual lengths and areas from a scale drawing and reproducing a scale drawing at a different scale.</w:t>
            </w:r>
          </w:p>
          <w:p>
            <w:pPr>
              <w:pStyle w:val="Normal"/>
              <w:rPr/>
            </w:pPr>
            <w:r>
              <w:rPr/>
              <w:t>8.EE.B.5. Graph proportional relationships, interpreting the unit rate as the slope of the 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mistad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e is a list of 11 famous African American mathematicians and their contributions.   One mathematician can be studied in each unit throughout the year, one per month, or as a unit in February or Jun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s://mashupmath.com/blog/famous-african-american-mathematician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Holocaust/Genocide Educ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terdisciplinary Connection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2.4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Analyze and interpret data to determine similarities and differences in finding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4.2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Develop a model to predict and/or describe phenomen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4-1.1.1</w:t>
                  </w:r>
                  <w:r>
                    <w:rPr>
                      <w:rFonts w:cs="Calibri"/>
                      <w:iCs/>
                      <w:color w:val="000000"/>
                    </w:rPr>
                    <w:t> - [Crosscutting Concept] - Graphs and charts can be used to identify patterns in dat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RI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Cite several pieces of textual evidence and make relevant connections to support analysis of what the text says explicitly as well as inferences drawn from the tex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W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Write arguments to support claims with clear reasons and relevant evidence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W.7.2</w:t>
            </w:r>
            <w:r>
              <w:rPr>
                <w:rFonts w:cs="Calibri"/>
                <w:iCs/>
                <w:color w:val="000000"/>
              </w:rPr>
              <w:t xml:space="preserve"> - [Progress Indicator] - Write informative/explanatory texts to examine a topic and convey ideas, concepts,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and information through the selection, organization, and analysis of relevant content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SL.7.1</w:t>
            </w:r>
            <w:r>
              <w:rPr>
                <w:rFonts w:cs="Calibri"/>
                <w:iCs/>
                <w:color w:val="000000"/>
              </w:rPr>
              <w:t xml:space="preserve"> - [Progress Indicator] - Engage effectively in a range of collaborative discussions (one-on-one, in groups, and 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 xml:space="preserve">teacher-led) with diverse partners on grade 7 topics, texts, and issues, building on others’ ideas and expressing their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own clearly.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Technology Standard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] - All students will use digital tools to access, manage, evaluate, and synthesize information in order to solve problems individually and collaborate and to create and communicate knowledg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.A.4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Graph and calculate data within a spreadsheet and present a summary of the resul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Computational thinking builds and enhances problem solving, allowing students to move beyond using knowledge to creating knowledg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.3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Develop an algorithm to solve an assigned problem using a specified set of commands and use peer review to critique the solution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Calibri"/>
                      <w:b/>
                      <w:b/>
                      <w:color w:val="292929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Tahoma" w:hAnsi="Tahoma"/>
                      <w:b/>
                      <w:color w:val="292929"/>
                      <w:sz w:val="16"/>
                      <w:szCs w:val="16"/>
                      <w:lang w:val="en-US" w:eastAsia="en-US"/>
                    </w:rPr>
                    <w:t>21st Century Themes/Career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tbl>
                  <w:tblPr>
                    <w:tblW w:w="599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0" w:type="dxa"/>
                    </w:tblCellMar>
                  </w:tblPr>
                  <w:tblGrid>
                    <w:gridCol w:w="5604"/>
                    <w:gridCol w:w="51"/>
                    <w:gridCol w:w="51"/>
                    <w:gridCol w:w="287"/>
                  </w:tblGrid>
                  <w:tr>
                    <w:trPr/>
                    <w:tc>
                      <w:tcPr>
                        <w:tcW w:w="560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rand] - Career Exploration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2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Develop a Personalized Student Learning Plan with the assistance of an adult mentor that includes information about career areas of interest, goals and an educational pla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3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communication, collaboration, and leadership skills that can be developed through school, home, work, and extracurricular activities for use in a care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4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how traditional and nontraditional careers have evolved regionally, nationally, and globally.</w:t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inancial Literacy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Money Managemen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among cash, check, credit card, and debit car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simple personal savings and spending plan based on various sources of incom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the concept of “paying yourself first” as a financial savings strateg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Relate the concept of deferred gratification to [investment,] meeting financial goals, and building weal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ffect of the economy on personal income, individual and family security, and consumer decis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6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relationship of cultural traditions and historical influences on financial practi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7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budget to save for long-term, short-term, and charitable goal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velop a system for keeping and using financial record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9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the most appropriate use of various financial products and services (e.g., ATM, debit cards, credit cards, check books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0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safeguarding personal information when using credit cards, banking electronically, or filing form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appropriate financial institutions to assist with meeting various personal financial needs and goal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Planning, Saving, and Invest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how saving contributes to financial well-being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savings tools and how to use them most effectivel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investment opt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between income and investment grow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conomic principle of supply and deman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structional Strategies &amp; Learning Activiti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odeling problem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quiry Based Activit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Vocabular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udy Strateg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eading Algebra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online book-extra practice, tutorial videos, challenge activit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book pages and problems through Google Classroom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answer keys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se Link-It quizzes to review and reinforce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Teamwork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irect instruct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Guided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udent led problem solv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dividual practice and Problem Solv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xed Review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andardized Test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llenge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eteach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Brain Gam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oncept Activit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Opportunity for individual instruct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o-Now Handout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28" w:hanging="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Differentiated Instruc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24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urriculum Map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Inquiry/Problem-Bas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preferences integration (visual, auditory, kinesthetic)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entence &amp; Discussion Stem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Tiered Learning Targe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through play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eaningful Student Voice &amp; Choic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Relationship-Building &amp; Team-Build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elf-Direct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hoice Board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MS use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The Hot Seat/Role-Pla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tudent Data Inventori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astery Learning (feedback toward goal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oal-Setting &amp; Learning Contrac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ame-Bas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roup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enius Hou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Rubric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Menu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Jigsaw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Through Workstation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oncept Attainmen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entor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Assessment Design &amp; Backwards Plan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4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tudent Interest &amp; Inventory Data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eastAsia="Times New Roman" w:cs="Calibr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ormativ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aily homework check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Quick quizz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erequisite Skills Quiz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Warm-ups-Do Now Handou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White boa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Exit Ticke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Thumbs up/down/sideway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acher observ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udent interaction-roam, pair, sha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amwork with Smart Pa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ame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ummative Assessmen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nit Tes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nit Projec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pter Test (A, B , C level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pter Standardized Test (A, B leve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Benchmark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k-It 3x per yea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dditional Link-it assessment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nchmarks by standard (5 to be attached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nchmarks by unit (to be attached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JSLA Math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lternat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Homewor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Quizz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Tes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/>
                    <w:t>Modified Projec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/>
                    <w:t>Small Group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Use multiple forms of assessment that align with learning goals in each unit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Consider eliminating midterms and/or final exam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Allow students to self-assess and engage in peer review and revision when possible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212121"/>
                      <w:sz w:val="22"/>
                      <w:szCs w:val="22"/>
                    </w:rPr>
                    <w:t>4.</w:t>
                  </w:r>
                  <w:r>
                    <w:rPr>
                      <w:rFonts w:cs="&amp;quot;Times New Roman" w:ascii="&amp;quot;Times New Roman" w:hAnsi="&amp;quot;Times New Roman"/>
                      <w:color w:val="212121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Revise late work and "zero" policie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Allow students to do test corrections to show they understand their mistake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Refrain from grading the first assignment(s) each semester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Diversify teaching strategies to include rigorous project/problem-based learning as part of each unit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29292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ind w:left="720" w:hanging="0"/>
              <w:rPr/>
            </w:pPr>
            <w:r>
              <w:rPr/>
              <w:t xml:space="preserve">Lessons 6.1 – 6.6 Concept Activity, 9.3 Focus, 9.3, Focus 8.5, Focus 6.2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Quick Review Math Handbook Lessons 8.6, 6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s 9 – 12, 19 – 2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26:00Z</dcterms:created>
  <dc:creator>Rider, Robin</dc:creator>
  <dc:description/>
  <cp:keywords/>
  <dc:language>en-US</dc:language>
  <cp:lastModifiedBy>Rider, Robin</cp:lastModifiedBy>
  <cp:lastPrinted>2019-09-24T12:51:00Z</cp:lastPrinted>
  <dcterms:modified xsi:type="dcterms:W3CDTF">2019-12-20T19:26:00Z</dcterms:modified>
  <cp:revision>2</cp:revision>
  <dc:subject/>
  <dc:title/>
</cp:coreProperties>
</file>