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ent Area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th</w:t>
      </w:r>
      <w:r>
        <w:rPr>
          <w:rFonts w:cs="Tahoma" w:ascii="Tahoma" w:hAnsi="Tahoma"/>
          <w:sz w:val="18"/>
          <w:szCs w:val="18"/>
        </w:rPr>
        <w:br/>
        <w:t>Course(s):</w:t>
        <w:tab/>
      </w:r>
      <w:r>
        <w:rPr>
          <w:rFonts w:cs="Tahoma" w:ascii="Tahoma" w:hAnsi="Tahoma"/>
          <w:b/>
          <w:sz w:val="18"/>
          <w:szCs w:val="18"/>
        </w:rPr>
        <w:t>Pre-Algebra (7)</w:t>
      </w:r>
      <w:r>
        <w:rPr>
          <w:rFonts w:cs="Tahoma" w:ascii="Tahoma" w:hAnsi="Tahoma"/>
          <w:sz w:val="18"/>
          <w:szCs w:val="18"/>
        </w:rPr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Marking Period 3 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3  weeks</w:t>
      </w:r>
      <w:r>
        <w:rPr>
          <w:rFonts w:cs="Tahoma" w:ascii="Tahoma" w:hAnsi="Tahoma"/>
          <w:sz w:val="18"/>
          <w:szCs w:val="18"/>
        </w:rPr>
        <w:br/>
        <w:t xml:space="preserve">Status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Waiting for Board Approval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   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5"/>
              <w:gridCol w:w="2490"/>
              <w:gridCol w:w="1665"/>
            </w:tblGrid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Unit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MP/Trimester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Weeks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Number System – Place Value, Decimals, Frac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3 – 4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Graphs and Graphing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Geomet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1 – 2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Foundations of Algebra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implifying Express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olving Equa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Percent and Probabilit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Ratios, Rates, and Propor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3 – 4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tatistic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et Theo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1 – 2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Linear Equa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Exponent Propertie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Unit Overview – Percent and Probabilit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define irrational numbers; to find the side length of a square when given the are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estimate irrational numbers and plot them on a number l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define rational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define percent and find fraction-decimal-percent equival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To use equations to solve percent problems including percent change, tax, discount, tips, ban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interest (simple and compound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find probabilities and compound probabilit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the multiplication counting principle to find outcomes and probabilit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nduring Understanding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rPr/>
            </w:pPr>
            <w:r>
              <w:rPr/>
              <w:t xml:space="preserve">For a given set of numbers, there are relationships that always exist. </w:t>
            </w:r>
          </w:p>
          <w:p>
            <w:pPr>
              <w:pStyle w:val="Normal"/>
              <w:rPr/>
            </w:pPr>
            <w:r>
              <w:rPr/>
              <w:t xml:space="preserve">Every point on the number line corresponds to a real number which is either rational or irrational. </w:t>
            </w:r>
          </w:p>
          <w:p>
            <w:pPr>
              <w:pStyle w:val="Normal"/>
              <w:rPr/>
            </w:pPr>
            <w:r>
              <w:rPr/>
              <w:t xml:space="preserve">Rational numbers can be written as a ratio of two integers or decimal numbers whose decimal part either terminates or repeats. </w:t>
            </w:r>
          </w:p>
          <w:p>
            <w:pPr>
              <w:pStyle w:val="Normal"/>
              <w:rPr/>
            </w:pPr>
            <w:r>
              <w:rPr/>
              <w:t xml:space="preserve">Every rational number can be written as a fraction, decimal number, or as a percent. </w:t>
            </w:r>
          </w:p>
          <w:p>
            <w:pPr>
              <w:pStyle w:val="Normal"/>
              <w:rPr/>
            </w:pPr>
            <w:r>
              <w:rPr/>
              <w:t xml:space="preserve">The different forms of a rational number can be used to solve real-life problems. </w:t>
            </w:r>
          </w:p>
          <w:p>
            <w:pPr>
              <w:pStyle w:val="Normal"/>
              <w:rPr/>
            </w:pPr>
            <w:r>
              <w:rPr/>
              <w:t xml:space="preserve">The percent equation can be used to solve all real-world problems involving percent. </w:t>
            </w:r>
          </w:p>
          <w:p>
            <w:pPr>
              <w:pStyle w:val="Normal"/>
              <w:rPr/>
            </w:pPr>
            <w:r>
              <w:rPr/>
              <w:t xml:space="preserve">Estimation can be used to determine reasonableness when solving percent problems. </w:t>
            </w:r>
          </w:p>
          <w:p>
            <w:pPr>
              <w:pStyle w:val="Normal"/>
              <w:rPr/>
            </w:pPr>
            <w:r>
              <w:rPr/>
              <w:t xml:space="preserve">All answers involving percent should relate to 100% as the whole. </w:t>
            </w:r>
          </w:p>
          <w:p>
            <w:pPr>
              <w:pStyle w:val="Normal"/>
              <w:rPr/>
            </w:pPr>
            <w:r>
              <w:rPr/>
              <w:t xml:space="preserve">Percent increases and percent decreases are measures of percent change. </w:t>
            </w:r>
          </w:p>
          <w:p>
            <w:pPr>
              <w:pStyle w:val="Normal"/>
              <w:rPr/>
            </w:pPr>
            <w:r>
              <w:rPr/>
              <w:t xml:space="preserve">Discounts are percent markdowns and taxes are percent markups. </w:t>
            </w:r>
          </w:p>
          <w:p>
            <w:pPr>
              <w:pStyle w:val="Normal"/>
              <w:rPr/>
            </w:pPr>
            <w:r>
              <w:rPr/>
              <w:t xml:space="preserve">Models may be used to simulate real-world situations, enabling us to make predictions. </w:t>
            </w:r>
          </w:p>
          <w:p>
            <w:pPr>
              <w:pStyle w:val="Normal"/>
              <w:rPr/>
            </w:pPr>
            <w:r>
              <w:rPr/>
              <w:t xml:space="preserve">Probability expresses the likelihood that something will happen and enables us to make predictions. </w:t>
            </w:r>
          </w:p>
          <w:p>
            <w:pPr>
              <w:pStyle w:val="Normal"/>
              <w:rPr/>
            </w:pPr>
            <w:r>
              <w:rPr/>
              <w:t xml:space="preserve">Various tools are used to represent, organize, and interpret data. </w:t>
            </w:r>
          </w:p>
          <w:p>
            <w:pPr>
              <w:pStyle w:val="Normal"/>
              <w:rPr/>
            </w:pPr>
            <w:r>
              <w:rPr/>
              <w:t>The multiplication counting principle may be used to determining likelihood of an event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ssential Qu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rPr/>
            </w:pPr>
            <w:r>
              <w:rPr/>
              <w:t xml:space="preserve">What are real numbers? </w:t>
            </w:r>
          </w:p>
          <w:p>
            <w:pPr>
              <w:pStyle w:val="Normal"/>
              <w:rPr/>
            </w:pPr>
            <w:r>
              <w:rPr/>
              <w:t>What are the characteristics of rational and irrational numbers?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hat is the difference between repeating and terminating decimals? </w:t>
            </w:r>
          </w:p>
          <w:p>
            <w:pPr>
              <w:pStyle w:val="Normal"/>
              <w:rPr/>
            </w:pPr>
            <w:r>
              <w:rPr/>
              <w:t xml:space="preserve">How can you convert a repeating decimal into a fraction? </w:t>
            </w:r>
          </w:p>
          <w:p>
            <w:pPr>
              <w:pStyle w:val="Normal"/>
              <w:rPr/>
            </w:pPr>
            <w:r>
              <w:rPr/>
              <w:t xml:space="preserve">What is the meaning of percent? </w:t>
            </w:r>
          </w:p>
          <w:p>
            <w:pPr>
              <w:pStyle w:val="Normal"/>
              <w:rPr/>
            </w:pPr>
            <w:r>
              <w:rPr/>
              <w:t xml:space="preserve">How are fractions, decimals, and percent that represent the same quantity related? </w:t>
            </w:r>
          </w:p>
          <w:p>
            <w:pPr>
              <w:pStyle w:val="Normal"/>
              <w:rPr/>
            </w:pPr>
            <w:r>
              <w:rPr/>
              <w:t xml:space="preserve">How can you convert one form of a rational number into a different form? </w:t>
            </w:r>
          </w:p>
          <w:p>
            <w:pPr>
              <w:pStyle w:val="Normal"/>
              <w:rPr/>
            </w:pPr>
            <w:r>
              <w:rPr/>
              <w:t xml:space="preserve">How do we use fractions, decimals, and percent to solve real-life problems mentally? </w:t>
            </w:r>
          </w:p>
          <w:p>
            <w:pPr>
              <w:pStyle w:val="Normal"/>
              <w:rPr/>
            </w:pPr>
            <w:r>
              <w:rPr/>
              <w:t xml:space="preserve">How can we determine the percent of any given number? </w:t>
            </w:r>
          </w:p>
          <w:p>
            <w:pPr>
              <w:pStyle w:val="Normal"/>
              <w:rPr/>
            </w:pPr>
            <w:r>
              <w:rPr/>
              <w:t xml:space="preserve">What is the percent equation and how do we find the missing percent, total, or part when the other two quantities are given? </w:t>
            </w:r>
          </w:p>
          <w:p>
            <w:pPr>
              <w:pStyle w:val="Normal"/>
              <w:rPr/>
            </w:pPr>
            <w:r>
              <w:rPr/>
              <w:t xml:space="preserve">How do we use fractions, decimals, and percent to solve real-life problems? </w:t>
            </w:r>
          </w:p>
          <w:p>
            <w:pPr>
              <w:pStyle w:val="Normal"/>
              <w:rPr/>
            </w:pPr>
            <w:r>
              <w:rPr/>
              <w:t xml:space="preserve">How do we use the percent equation to calculate percent change? </w:t>
            </w:r>
          </w:p>
          <w:p>
            <w:pPr>
              <w:pStyle w:val="Normal"/>
              <w:rPr/>
            </w:pPr>
            <w:r>
              <w:rPr/>
              <w:t xml:space="preserve">How do we use the percent equation to calculate simple and compound interest? </w:t>
            </w:r>
          </w:p>
          <w:p>
            <w:pPr>
              <w:pStyle w:val="Normal"/>
              <w:rPr/>
            </w:pPr>
            <w:r>
              <w:rPr/>
              <w:t xml:space="preserve">How is probability measured? </w:t>
            </w:r>
          </w:p>
          <w:p>
            <w:pPr>
              <w:pStyle w:val="Normal"/>
              <w:rPr/>
            </w:pPr>
            <w:r>
              <w:rPr/>
              <w:t xml:space="preserve">How do we calculate the likelihood of an event happening? </w:t>
            </w:r>
          </w:p>
          <w:p>
            <w:pPr>
              <w:pStyle w:val="Normal"/>
              <w:rPr/>
            </w:pPr>
            <w:r>
              <w:rPr/>
              <w:t xml:space="preserve">What is the difference between experimental and theoretical probability? </w:t>
            </w:r>
          </w:p>
          <w:p>
            <w:pPr>
              <w:pStyle w:val="Normal"/>
              <w:rPr/>
            </w:pPr>
            <w:r>
              <w:rPr/>
              <w:t xml:space="preserve">When is an event independent or dependent? </w:t>
            </w:r>
          </w:p>
          <w:p>
            <w:pPr>
              <w:pStyle w:val="Normal"/>
              <w:rPr/>
            </w:pPr>
            <w:r>
              <w:rPr/>
              <w:t>How can we use various models to help us find probability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 xml:space="preserve">New Jersey Student Learning Standards 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rPr/>
            </w:pPr>
            <w:r>
              <w:rPr/>
              <w:t xml:space="preserve">7.NS.A.2d  Convert a rational number to a decimal using long division; know that the decimal form of a rational number terminates in 0s or eventually repeats. </w:t>
            </w:r>
          </w:p>
          <w:p>
            <w:pPr>
              <w:pStyle w:val="Normal"/>
              <w:rPr/>
            </w:pPr>
            <w:r>
              <w:rPr/>
              <w:t xml:space="preserve">8.NS.A.1  Know that numbers that are not rational are called irrational. Understand that every number has a decimal expansion: for rational numbers show that the decimal expansion repeats eventually, and convert a decimal expansion into a rational number. </w:t>
            </w:r>
          </w:p>
          <w:p>
            <w:pPr>
              <w:pStyle w:val="Normal"/>
              <w:rPr/>
            </w:pPr>
            <w:r>
              <w:rPr/>
              <w:t xml:space="preserve">7.RP.A.3  Use proportional relationships to solve multi-step ratio and percent problems, including simple interest, tax, markups and markdowns, gratuities and commissions, fees, percent increase and decrease, percent error.  </w:t>
            </w:r>
          </w:p>
          <w:p>
            <w:pPr>
              <w:pStyle w:val="Normal"/>
              <w:rPr/>
            </w:pPr>
            <w:r>
              <w:rPr/>
              <w:t xml:space="preserve">7.EE.A.2 Understand that rewriting an expression in different forms in a problem context can shed light on the problem and how the quantities in it are related. </w:t>
            </w:r>
          </w:p>
          <w:p>
            <w:pPr>
              <w:pStyle w:val="Normal"/>
              <w:rPr/>
            </w:pPr>
            <w:r>
              <w:rPr/>
              <w:t xml:space="preserve">7.EE.B.4 Use variables to represent quantities in a real-world or mathematical problem, and construct simple equations to solve problems by reasoning about the quantities. </w:t>
            </w:r>
          </w:p>
          <w:p>
            <w:pPr>
              <w:pStyle w:val="Normal"/>
              <w:rPr/>
            </w:pPr>
            <w:r>
              <w:rPr/>
              <w:t xml:space="preserve">7.SP.C.5 Understand that the probability of a chance event is a number between 0 and 1 that expresses the likelihood of the event occurring including certain, likely, unlikely, and as likely as not, and impossible. </w:t>
            </w:r>
          </w:p>
          <w:p>
            <w:pPr>
              <w:pStyle w:val="Normal"/>
              <w:rPr/>
            </w:pPr>
            <w:r>
              <w:rPr/>
              <w:t xml:space="preserve">7.SP.C.6 Approximate the probability of a chance event and predict the approximate relative frequency given the probability. </w:t>
            </w:r>
          </w:p>
          <w:p>
            <w:pPr>
              <w:pStyle w:val="Normal"/>
              <w:rPr/>
            </w:pPr>
            <w:r>
              <w:rPr/>
              <w:t xml:space="preserve">7.SP.C.7(7a)(7b) Develop a probability model and use it to find probabilities of events. Compare theoretical probabilities with experimental frequencies. Explain discrepancies. </w:t>
            </w:r>
          </w:p>
          <w:p>
            <w:pPr>
              <w:pStyle w:val="Normal"/>
              <w:rPr/>
            </w:pPr>
            <w:r>
              <w:rPr/>
              <w:t>7.SP.C.8(8a)(8b)(8c) Find probabilities of compound events using organized lists, tables, tree diagrams, and simulation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Amistad Integration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re is a list of 11 famous African American mathematicians and their contributions.   One mathematician can be studied in each unit throughout the year, one per month, or as a unit in February or June.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color w:val="0000FF"/>
                        <w:u w:val="single"/>
                      </w:rPr>
                      <w:t>https://mashupmath.com/blog/famous-african-american-mathematicians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Holocaust/Genocide Education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Interdisciplinary Connection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val="en-US" w:eastAsia="en-US" w:bidi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6-8.MS-PS1-2.4.1</w:t>
                  </w:r>
                  <w:r>
                    <w:rPr>
                      <w:rFonts w:cs="Calibri"/>
                      <w:iCs/>
                      <w:color w:val="000000"/>
                    </w:rPr>
                    <w:t> - [Practice] - Analyze and interpret data to determine similarities and differences in finding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6-8.MS-PS1-4.2.1</w:t>
                  </w:r>
                  <w:r>
                    <w:rPr>
                      <w:rFonts w:cs="Calibri"/>
                      <w:iCs/>
                      <w:color w:val="000000"/>
                    </w:rPr>
                    <w:t> - [Practice] - Develop a model to predict and/or describe phenomena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6-8.MS-PS4-1.1.1</w:t>
                  </w:r>
                  <w:r>
                    <w:rPr>
                      <w:rFonts w:cs="Calibri"/>
                      <w:iCs/>
                      <w:color w:val="000000"/>
                    </w:rPr>
                    <w:t> - [Crosscutting Concept] - Graphs and charts can be used to identify patterns in dat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Cs/>
                      <w:color w:val="000000"/>
                    </w:rPr>
                  </w:pPr>
                  <w:r>
                    <w:rPr>
                      <w:rFonts w:cs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LA.RI.7.1</w:t>
                  </w:r>
                  <w:r>
                    <w:rPr>
                      <w:rFonts w:cs="Calibri"/>
                      <w:iCs/>
                      <w:color w:val="000000"/>
                    </w:rPr>
                    <w:t> - [Progress Indicator] - Cite several pieces of textual evidence and make relevant connections to support analysis of what the text says explicitly as well as inferences drawn from the tex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LA.W.7.1</w:t>
                  </w:r>
                  <w:r>
                    <w:rPr>
                      <w:rFonts w:cs="Calibri"/>
                      <w:iCs/>
                      <w:color w:val="000000"/>
                    </w:rPr>
                    <w:t> - [Progress Indicator] - Write arguments to support claims with clear reasons and relevant evidence.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/>
                <w:b/>
                <w:bCs/>
                <w:iCs/>
                <w:color w:val="000000"/>
              </w:rPr>
              <w:t>LA.W.7.2</w:t>
            </w:r>
            <w:r>
              <w:rPr>
                <w:rFonts w:cs="Calibri"/>
                <w:iCs/>
                <w:color w:val="000000"/>
              </w:rPr>
              <w:t xml:space="preserve"> - [Progress Indicator] - Write informative/explanatory texts to examine a topic and convey ideas, concepts,   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  </w:t>
            </w:r>
            <w:r>
              <w:rPr>
                <w:rFonts w:cs="Calibri"/>
                <w:iCs/>
                <w:color w:val="000000"/>
              </w:rPr>
              <w:t>and information through the selection, organization, and analysis of relevant content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/>
                <w:b/>
                <w:bCs/>
                <w:iCs/>
                <w:color w:val="000000"/>
              </w:rPr>
              <w:t>LA.SL.7.1</w:t>
            </w:r>
            <w:r>
              <w:rPr>
                <w:rFonts w:cs="Calibri"/>
                <w:iCs/>
                <w:color w:val="000000"/>
              </w:rPr>
              <w:t xml:space="preserve"> - [Progress Indicator] - Engage effectively in a range of collaborative discussions (one-on-one, in groups, and     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  </w:t>
            </w:r>
            <w:r>
              <w:rPr>
                <w:rFonts w:cs="Calibri"/>
                <w:iCs/>
                <w:color w:val="000000"/>
              </w:rPr>
              <w:t xml:space="preserve">teacher-led) with diverse partners on grade 7 topics, texts, and issues, building on others’ ideas and expressing their    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  </w:t>
            </w:r>
            <w:r>
              <w:rPr>
                <w:rFonts w:cs="Calibri"/>
                <w:iCs/>
                <w:color w:val="000000"/>
              </w:rPr>
              <w:t>own clearly.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Technology Standard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TECH.8.1.8</w:t>
                  </w:r>
                  <w:r>
                    <w:rPr>
                      <w:rFonts w:cs="Calibri"/>
                      <w:iCs/>
                      <w:color w:val="000000"/>
                    </w:rPr>
                    <w:t> - [Standard] - All students will use digital tools to access, manage, evaluate, and synthesize information in order to solve problems individually and collaborate and to create and communicate knowledg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TECH.8.1.8.A.4</w:t>
                  </w:r>
                  <w:r>
                    <w:rPr>
                      <w:rFonts w:cs="Calibri"/>
                      <w:iCs/>
                      <w:color w:val="000000"/>
                    </w:rPr>
                    <w:t> - [Cumulative Progress Indicator] - Graph and calculate data within a spreadsheet and present a summary of the result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Cs/>
                      <w:color w:val="000000"/>
                    </w:rPr>
                  </w:pPr>
                  <w:r>
                    <w:rPr>
                      <w:rFonts w:cs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TECH.8.2.8.E</w:t>
                  </w:r>
                  <w:r>
                    <w:rPr>
                      <w:rFonts w:cs="Calibri"/>
                      <w:iCs/>
                      <w:color w:val="000000"/>
                    </w:rPr>
                    <w:t> - [Strand] - Computational thinking builds and enhances problem solving, allowing students to move beyond using knowledge to creating knowledge.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TECH.8.2.8.E.3</w:t>
                  </w:r>
                  <w:r>
                    <w:rPr>
                      <w:rFonts w:cs="Calibri"/>
                      <w:iCs/>
                      <w:color w:val="000000"/>
                    </w:rPr>
                    <w:t> - [Cumulative Progress Indicator] - Develop an algorithm to solve an assigned problem using a specified set of commands and use peer review to critique the solution.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Calibri"/>
                      <w:b/>
                      <w:b/>
                      <w:color w:val="292929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Tahoma" w:hAnsi="Tahoma"/>
                      <w:b/>
                      <w:color w:val="292929"/>
                      <w:sz w:val="16"/>
                      <w:szCs w:val="16"/>
                      <w:lang w:val="en-US" w:eastAsia="en-US"/>
                    </w:rPr>
                    <w:t>21st Century Themes/Career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tbl>
                  <w:tblPr>
                    <w:tblW w:w="599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0" w:type="dxa"/>
                    </w:tblCellMar>
                  </w:tblPr>
                  <w:tblGrid>
                    <w:gridCol w:w="5604"/>
                    <w:gridCol w:w="51"/>
                    <w:gridCol w:w="51"/>
                    <w:gridCol w:w="287"/>
                  </w:tblGrid>
                  <w:tr>
                    <w:trPr/>
                    <w:tc>
                      <w:tcPr>
                        <w:tcW w:w="5604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iCs/>
                            <w:color w:val="000000"/>
                          </w:rPr>
                          <w:t>CAEP.9.2.8.B</w:t>
                        </w: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  <w:t> - [Strand] - Career Exploration</w:t>
                        </w:r>
                        <w:r>
                          <w:rPr>
                            <w:rFonts w:eastAsia="Times New Roman" w:cs="Calibri"/>
                            <w:b/>
                            <w:bCs/>
                            <w:iCs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iCs/>
                            <w:color w:val="000000"/>
                          </w:rPr>
                          <w:t>CAEP.9.2.8.B.2</w:t>
                        </w: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  <w:t> - [Standard] - Develop a Personalized Student Learning Plan with the assistance of an adult mentor that includes information about career areas of interest, goals and an educational plan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iCs/>
                            <w:color w:val="000000"/>
                          </w:rPr>
                          <w:t>CAEP.9.2.8.B.3</w:t>
                        </w: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  <w:t> - [Standard] - Evaluate communication, collaboration, and leadership skills that can be developed through school, home, work, and extracurricular activities for use in a career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iCs/>
                            <w:color w:val="000000"/>
                          </w:rPr>
                          <w:t>CAEP.9.2.8.B.4</w:t>
                        </w: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  <w:t> - [Standard] - Evaluate how traditional and nontraditional careers have evolved regionally, nationally, and globally.</w:t>
                        </w:r>
                      </w:p>
                    </w:tc>
                    <w:tc>
                      <w:tcPr>
                        <w:tcW w:w="51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287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iCs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iCs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Financial Literacy Integration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</w:t>
                  </w:r>
                  <w:r>
                    <w:rPr>
                      <w:rFonts w:cs="Calibri"/>
                      <w:iCs/>
                      <w:color w:val="000000"/>
                    </w:rPr>
                    <w:t> - [Strand] - Money Managemen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1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istinguish among cash, check, credit card, and debit card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2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Construct a simple personal savings and spending plan based on various sources of income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3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Justify the concept of “paying yourself first” as a financial savings strategy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4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Relate the concept of deferred gratification to [investment,] meeting financial goals, and building wealth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5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Explain the effect of the economy on personal income, individual and family security, and consumer decision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6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Evaluate the relationship of cultural traditions and historical influences on financial practic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7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Construct a budget to save for long-term, short-term, and charitable goal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8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evelop a system for keeping and using financial record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9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etermine the most appropriate use of various financial products and services (e.g., ATM, debit cards, credit cards, check books)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10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Justify safeguarding personal information when using credit cards, banking electronically, or filing form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11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Evaluate the appropriate financial institutions to assist with meeting various personal financial needs and goal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Cs/>
                      <w:color w:val="000000"/>
                    </w:rPr>
                  </w:pPr>
                  <w:r>
                    <w:rPr>
                      <w:rFonts w:cs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</w:t>
                  </w:r>
                  <w:r>
                    <w:rPr>
                      <w:rFonts w:cs="Calibri"/>
                      <w:iCs/>
                      <w:color w:val="000000"/>
                    </w:rPr>
                    <w:t> - [Strand] - Planning, Saving, and Investing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.1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etermine how saving contributes to financial well-being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.2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ifferentiate among various savings tools and how to use them most effectively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.3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ifferentiate among various investment option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.4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istinguish between income and investment growth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.5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Explain the economic principle of supply and demand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structional Strategies &amp; Learning Activit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deling problems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quiry Based Activiti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cabular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y Strategi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ding Algebr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online book-extra practice, tutorial videos, challenge activiti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book pages and problems through Google Classroom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answer keys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e Link-It quizzes to review and reinforce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mwork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rect instruction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ided Practic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ipped Classroom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 led problem solving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ividual practice and Problem Solving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xed Review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ized Test Practic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llenge Practic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teaching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in Gam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cept Activit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portunity for individual instruction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-Now Handout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Differentiated Instruc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urriculum Ma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Inquiry/Problem-Bas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preferences integration (visual, auditory, kinesthetic)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ntence &amp; Discussion Ste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iered Learning Targe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through play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eaningful Student Voice &amp; Cho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lationship-Building &amp; Team-Build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lf-Direct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hoice Board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MS use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he Hot Seat/Role-Pla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udent Data Inventor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stery Learning (feedback toward goa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al-Setting &amp; Learning Contrac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ame-Bas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oup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enius Ho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ubric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Menu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Jigsaw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Through Worksta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oncept Attain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lipped Classro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entor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sessment Design &amp; Backwards Plan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udent Interest &amp; Inventory Data</w:t>
            </w:r>
          </w:p>
          <w:p>
            <w:pPr>
              <w:pStyle w:val="Normal"/>
              <w:spacing w:lineRule="auto" w:line="240" w:before="0" w:after="10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ormativ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ily homework check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ick quizz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requisite Skills Quiz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m-ups-Do Now Handou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 board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it Ticke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umbs up/down/sideway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acher observ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udent interaction-roam, pair, shar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amwork with Smart Pal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ummative Assessment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 Test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 Project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ter Test (A, B , C level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ter Standardized Test (A, B leve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enchmark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k-It 3x per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tional Link-it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chmarks by standard (5 to be attach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chmarks by unit (to be attach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JSLA Math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lternat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Homew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Quizz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Tes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>Modified Proje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 xml:space="preserve">Small Group 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1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Use multiple forms of assessment that align with learning goals in each unit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2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Consider eliminating midterms and/or final exam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3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Allow students to self-assess and engage in peer review and revision when possible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212121"/>
                <w:sz w:val="22"/>
                <w:szCs w:val="22"/>
              </w:rPr>
              <w:t>4.</w:t>
            </w:r>
            <w:r>
              <w:rPr>
                <w:rFonts w:cs="&amp;quot;Times New Roman" w:ascii="&amp;quot;Times New Roman" w:hAnsi="&amp;quot;Times New Roman"/>
                <w:color w:val="212121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Revise late work and "zero" policie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5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Allow students to do test corrections to show they understand their mistake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6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Refrain from grading the first assignment(s) each semester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7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Diversify teaching strategies to include rigorous project/problem-based learning as part of each unit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Resources &amp; Technolog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extbook: Larson Pre-Algebra by Holt McDougal and online textbook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Lessons 5.1, 9.4, 7.1 – 7.7, 6.7, 6.8, 11.9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 xml:space="preserve">Quick Review Math Handbook Lessons 2.7 – 2.9, 4.5 – 4.6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 xml:space="preserve">Crosswalk Coach Lessons 1 – 4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Google classroom and do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Scientific Calculato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Chromeboo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 xml:space="preserve">Websites:  ixl. Kahn Academy, </w:t>
            </w:r>
            <w:hyperlink r:id="rId4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://guest.portaportal.com/emilycajigas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s://sites.google.com/site/emilou2010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Google Spreadsheet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OE Approved Tex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Holt McDougal Larson </w:t>
            </w:r>
            <w:r>
              <w:rPr>
                <w:u w:val="single"/>
              </w:rPr>
              <w:t>Pre Algebra</w:t>
            </w:r>
            <w:r>
              <w:rPr/>
              <w:t xml:space="preserve"> 2012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 xml:space="preserve">Glencoe </w:t>
            </w:r>
            <w:r>
              <w:rPr>
                <w:u w:val="single"/>
              </w:rPr>
              <w:t>Quick Review Math Handbook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rFonts w:cs="Calibri"/>
        </w:rPr>
        <w:t xml:space="preserve">   </w:t>
      </w:r>
      <w:r>
        <w:rPr/>
        <w:t xml:space="preserve">Triumph Learning </w:t>
      </w:r>
      <w:r>
        <w:rPr>
          <w:u w:val="single"/>
        </w:rPr>
        <w:t>Crosswalk Coach for the Common Core State Standards</w:t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nowstorm - Students write down what they learned on a piece of scratch paper and wad it up. Given a signal, they throw their paper snowballs in the air. Then each learner picks up a nearby response and reads it alou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rent Hotline - Give students an interesting question about the lesson without further discussion. Email their guardians the answer so that the topic can be discussed over dinne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J Summary - Learners write what they learned in the form of a favorite song. Offer to let one or two sing thier summar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allery Walk - On chart paper, small groups of students write and draw what they learned. After the completed works are attached to the classroom walls, others students affix post-its to the posters to extend on the ideas, add quest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quence It - create timelines of major events discuss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ow-Stakes Quizzes - Give a short quiz using technologies like Kahoot or a Google form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write down three quiz questions (to ask at the beginning of the next class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Question Stems - Have students write questions about the lesson on cards, using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EE"/>
                  <w:sz w:val="24"/>
                  <w:szCs w:val="24"/>
                  <w:u w:val="single" w:color="0000EE"/>
                  <w:lang w:val="en-US" w:eastAsia="en-US" w:bidi="en-US"/>
                </w:rPr>
                <w:t>question stems framed around Bloom's Taxonom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. Have students exchange cards and answer the question they have acquire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answer the following prompts: "What takeaways from the lesson will be important to know three years from now? Why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dramatize a real-life application of a skil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orally describe a concept, procedure, or skill in terms so simple that a child in first grade would get i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create a cheat sheet of information that would be useful for a quiz on the day's topic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write notes to peers describing what they learned from them during class discuss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summarize the main idea in under 60 seconds to another student acting as a well-known personality who works in your discipline. After summarizing, students should identify why the famous person might find the idea significa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complete the following sentence: "The [concept, skill, word] is like _______ because _______."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write what they learned, and any lingering questions on an "exit ticket". Before they leave class, have them put their exit tickets in a folder or bin labeled either "Got It," "More Practice, Please," or "I Need Some Help!"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fter writing down the learning outcome, ask students to take a card, circle one of the following options, and return the card to you before they leave: "Stop (I'm totally confused. Go (I'm ready to move on.)" or "Proceed with caution (I could use some clarification on . . .)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LL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ternate Respons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vance Not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er Modeling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implified Written and Verbal Instruc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requent Break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-Dictionaires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ogle Translate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pecial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assignments to focus on mastery of key concepts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spelling tests to focus on mastering the most functional wor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bstitute alternatives for written assignments (clay models, posters, panoramas, collections, etc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cify and list exactly what the student will need to learn to pas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valuate the classroom structure against the student’s needs (flexible structure, firm limits, etc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workspaces clear of unrelated material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the classroom quiet during intense learning tim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 visual distractions in the classroom (mobiles, etc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computer for written wor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at the student close to the teacher or a positive role mode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study carrel. (Provide extras so that the student is not singled out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n unobstructed view of the chalkboard, teacher, movie screen, etc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extra supplies of classroom materials (pencils, books) on han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intain adequate space between desks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directions in small steps and in as few words as possibl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umber and sequence the steps in a tas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peat the directions for a tas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visual ai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 over directions orall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vocabulary list with definition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s much time as needed to finish tes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ests to be taken in a room with few distractions (e.g., the library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test materials read to the student, and allow oral respons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vide tests into small sections of similar questions or problem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he student to complete an independent project as an alternative tes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progress reports instead of grad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de spelling separately from conten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ake-home or open-book tes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w a model of the end product of directions (e.g., a completed math problem or finished quiz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and near the student when giving directions or presenting a less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rk the correct answers rather than the incorrect on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 student to rework missed problems for a better grad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verage grades out when assignments are reworked, or grade on corrected wor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pass-fail or an alternative grading system when the student is assessed on his or her own growth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504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ferential sea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 on tests and assignmen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d homework or classwor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, visual, or technology ai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odified textbooks or audio-video materia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ehavior management suppor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class schedules or gra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tes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cused lateness, absence, or missed classwor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-approved nurse's office visits and accompaniment to visi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ccupational or physical thera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t Risk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nemonic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state informa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sion of notes or outlin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rete exampl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a study carre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sistance in maintaining uncluttered spa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home-school communication tools (notebook, daily log, phone calls or email messages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er or scribe note-tak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ab and math sheets with highlighted instructio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ph paper to assist in organizing or lining up math problem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anipulativ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o penalty for spelling errors or sloppy handwrit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llow a routine/schedu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 time management skill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and visual cues regarding directions and staying on tas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assignment timelin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isual daily schedu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mmediate feedbac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ork-in-progress chec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ce long-term projec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view test procedur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ilm or video supplements in place of reading tex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ss/no pass op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ue/model expected behavio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de-escalating strategi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peer supports and mentor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parent sign homework/behavior char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hart progress and maintain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Gifted and Talented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cus on effort and practice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 the Most Difficult First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 cho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ak to Student Interests  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G/T students to work together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ncourage risk taking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hupmath.com/blog/famous-african-american-mathematician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uest.portaportal.com/emilycajigas" TargetMode="External"/><Relationship Id="rId5" Type="http://schemas.openxmlformats.org/officeDocument/2006/relationships/hyperlink" Target="https://sites.google.com/site/emilou2010/" TargetMode="External"/><Relationship Id="rId6" Type="http://schemas.openxmlformats.org/officeDocument/2006/relationships/hyperlink" Target="http://www.teachthought.com/critical-thinking/blooms-taxonomy/25-question-stems-framed-around-blooms-taxonom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9:15:00Z</dcterms:created>
  <dc:creator>Rider, Robin</dc:creator>
  <dc:description/>
  <cp:keywords/>
  <dc:language>en-US</dc:language>
  <cp:lastModifiedBy>Rider, Robin</cp:lastModifiedBy>
  <cp:lastPrinted>2019-09-24T12:44:00Z</cp:lastPrinted>
  <dcterms:modified xsi:type="dcterms:W3CDTF">2019-12-20T19:21:00Z</dcterms:modified>
  <cp:revision>5</cp:revision>
  <dc:subject/>
  <dc:title/>
</cp:coreProperties>
</file>