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implifying Express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write polynomials in standard form; identify the leading coefficient; classify by number of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erms and deg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ombine like terms with application; to find algebraic perim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multiply monom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commutative and associative properties to evaluate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distributive property to evaluate and simplify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algebraic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opposite of a quantity to simplify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multiple steps to simplify expressions completely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Expressions are used to find patterns and relationships and solve real-world and mathematical problem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Expressions are used to represent situation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Equivalent expressions can be represented many different ways using different mathematical properties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ow are expressions used to represented real-world situations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can we rewrite an expression to its simplest form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can we use properties of addition and multiplication to evaluate using mental math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we use the property of multiplication over addition or subtraction to evaluate using mental math?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7.EE.A.1 Apply properties of operations as strategies to add, subtract, factor, and expand linear expressions with rational coefficients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8.EE.A.1 Know an apply the properties of integer exponents to generate equivalent numerical expressions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Review and extend 6.NS.B.4 Use the distributive property to express a sum of two whole numbers with a common factor as a multiple of a sum of two whole numbers with no common fa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</w:rPr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/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/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Lessons: 2.1, 4.5, 2.2, 2.3, 5.5 Focus #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 xml:space="preserve">Quick Review Math Handbook Lessons 6.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Crosswalk Coach Lesson 1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7:00Z</dcterms:created>
  <dc:creator>Rider, Robin</dc:creator>
  <dc:description/>
  <cp:keywords/>
  <dc:language>en-US</dc:language>
  <cp:lastModifiedBy>Rider, Robin</cp:lastModifiedBy>
  <cp:lastPrinted>2019-11-05T10:37:00Z</cp:lastPrinted>
  <dcterms:modified xsi:type="dcterms:W3CDTF">2019-12-20T19:10:00Z</dcterms:modified>
  <cp:revision>8</cp:revision>
  <dc:subject/>
  <dc:title/>
</cp:coreProperties>
</file>