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Accelerated 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1 – 2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6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Waiting for Board Approv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  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olving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Linear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Exponent Proper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Geometr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identify points, lines, segments, rays, planes, angles, triangles, quadrilaterals, congruen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parallel, perpendicular, and skew li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a ruler to measure lengt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classify angles; to name angle relationships; to measure ang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define polygons; to classify triangles and quadrilater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Triangle Angle Sum Theorem to prove that a triangle exists ambiguous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Triangle Inequality Theorem to prove that a triangle exists uniqu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Pythagorean Theorem to prove that a triangle is a right triang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the sum of the interior angle measures of convex polyg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one-step equations to find the missing angle or side measure of a polyg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the perimeter, area, volume, and surface area of geometric figures and soli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rate factors to convert measurements to different un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identify the parts of a circle; to find radius, diameter, circumference and area of a cir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read, interpret, and construct circle graphs; to calculate quantities and perc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composite area of irregular shap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identify and classify solids and their cross-se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the volume ratio of solids with and without an apex; to find composite volu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Geometric figures can be identified, named, and compared by their relative values and characteristic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eometric concepts, relationships, and measurement are an attempt to model, describe, classify, and analyze real-world object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eometric figures are ruled by known relationships of measures, often expressed as theorems and/or algebraic formula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ight triangles have a special relationship among the side lengths that can be represented by a model and a formula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he Pythagorean Theorem is a central problem solving tool in both Algebra and Geometry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lgebraic equations may be used to solve real-world problems involving geometry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wo- and three-dimensional shapes have properties and relationships similar to each other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isualization, spatial reasoning, and geometric modeling are strategies to enhance problem solving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volume as a measure of filling an object and surface area as a measure of wrapping or covering an object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In order to assign numerical values, objects can be measured using appropriate systems, units, and processes (formulas)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rea of all figures are measured in square unit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ultiplication and division can be used to generate equivalent ratios and rate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atios and rates apply to real-life situation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ecognize that all dimensions of a circle may be determined given any other dimension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that changing the diameter or radius will affect the area and or circumferenc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how a semi-circle relates to a circl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ercent means per 100 and can be represented as a ratio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ecognize that finding a percent of a given quantity is less than the given quantity when finding less than 100%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how changes in one or more dimensions of a rectangular prism or cylinder will affect the volum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olumes of all solids are measured in cubic unit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the effect on volume of applying a scale factor to a rectangular prism or cylinder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the characteristics of geometrical figures help us to identify them and identify relationships between them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one angle help determine the measure of another angl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the characteristics of polygons (emphasis on triangles and quadrilaterals) help us to identify them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measuring angles help us to classify polygon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you find the shortest distance from one point to another if there is an obstacle in the way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the Pythagorean Theorem be used to solve problem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we find the sum of the measures of the interior angles of a convex polygon and the measure of one interior angle of a regular convex polygo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an equatio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we create an equation for a given situatio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should we apply the property of equality to solve one-step equation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are perimeter, area, surface area, and volume, and how are they relat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ow do we create formulas for perimeter, area, surface area, and volume from knowledge we already hav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is the attribute of space measured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a unit rate and how do you use it in the context of a ratio relationship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one part of circle help determine the measure of another par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are area and circumference connected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we determine area, given circumferenc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n we determine diameter or radius, given area or circumferenc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will we be able to solve for given angles in geomet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ow can we determine the percent of any given numb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n a circle, how are total, percent, and degrees related when solving real-world problem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will we be able to solve for given areas of irregular shapes in geometry when comprised of regular shapes for which we know how to find the measuremen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can we categorize geometric solids using their specific characteristic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hat is a cross-sectio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are the cross-sections of specific geometric solid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does an apex affect the volume of a solid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the ratio between the volume of a solid with an apex compared to the volume without an apex when the area of the base and height are the sam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volume of solids be determined using the area of the base and the heigh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o we use volume to find the missing dimensions of solid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7.G.A Draw, construct, describe geometrical figures and describe the relationships between them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A.2  Draw geometric shapes with given conditions. Focus on constructing triangles from three measures of angles or sides, noticing when the conditions determine a unique triangle, more than on triangle, or no triangl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B.5 Use facts about supplementary, complementary, vertical, and adjacent angles in a multi-step problem to write and solve simple equations for an unknown angle in a figur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8.G.B.7  Apply the Pythagorean Theorem to determine unknown side lengths in right triangles in real-world and mathematical problems in two and three dimension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8.G.A.5 Use informal arguments to establish facts about the angle sum and exterior angle of triangle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EE.B.4 Use variables to represent quantities in a real-world or mathematical problem, and construct simple equations to solve problems by reasoning about the quantitie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B.6   Solve real-world and mathematical problems involving area, volume, and surface area of two- and three-dimensional objects composed of triangles, quadrilaterals, polygons, cubes, and right prism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RP.A.1 Compute unit rates associated with ratios of fractions, including ratios of lengths, areas and other quantities measured in like or different units.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eview and extend 6.RP.A.3d  Use ratio reasoning to convert measurement units; manipulate and transform using appropriately when multiplying or dividing quantitie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B.4  Know the formulas for the area and circumference of a circle and use them to solve problems; give an informal derivation of the relationship between the circumference and area of a circl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RP.A.3  Use proportional relationships to solve multistep ratio and percent problem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A.3 Describe the two-dimensional figures that result from slicing three-dimensional figures, as in plane sections of right rectangular prisms and right rectangular pyramid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RP.A.2 Recognize and represent proportional relationships between quantitie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a list of 11 famous African American mathematicians and their contributions.   One mathematician can be studied in each unit throughout the year, one per month, or as a unit in February or Jun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s://mashupmath.com/blog/famous-african-american-mathematicians</w:t>
              </w:r>
            </w:hyperlink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2.4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Analyze and interpret data to determine similarities and differences in find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4.2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Develop a model to predict and/or describe phenom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4-1.1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rosscutting Concept] - Graphs and charts can be used to identify patterns in data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RI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Cite several pieces of textual evidence and make relevant connections to support analysis of what the text says explicitly as well as inferences drawn from the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W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Write arguments to support claims with clear reasons and relevant evidence.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W.7.2</w:t>
      </w:r>
      <w:r>
        <w:rPr>
          <w:rStyle w:val="Emphasis"/>
          <w:rFonts w:cs="Calibri"/>
          <w:i w:val="false"/>
          <w:color w:val="000000"/>
        </w:rPr>
        <w:t xml:space="preserve"> - [Progress Indicator] - Write informative/explanatory texts to examine a topic and convey ideas, concepts,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and information through the selection, organization, and analysis of relevant content.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SL.7.1</w:t>
      </w:r>
      <w:r>
        <w:rPr>
          <w:rStyle w:val="Emphasis"/>
          <w:rFonts w:cs="Calibri"/>
          <w:i w:val="false"/>
          <w:color w:val="000000"/>
        </w:rPr>
        <w:t xml:space="preserve"> - [Progress Indicator] - Engage effectively in a range of collaborative discussions (one-on-one, in groups, and 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 xml:space="preserve">teacher-led) with diverse partners on grade 7 topics, texts, and issues, building on others’ ideas and expressing their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own clearly.</w:t>
      </w:r>
    </w:p>
    <w:p>
      <w:pPr>
        <w:pStyle w:val="Normal"/>
        <w:spacing w:lineRule="auto" w:line="240" w:before="0" w:after="100"/>
        <w:rPr>
          <w:rStyle w:val="Emphasis"/>
          <w:rFonts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] - All students will use digital tools to access, manage, evaluate, and synthesize information in order to solve problems individually and collaborate and to create and communicate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.A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Graph and calculate data within a spreadsheet and present a summary of the results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Computational thinking builds and enhances problem solving, allowing students to move beyond using knowledge to creating knowledg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Develop an algorithm to solve an assigned problem using a specified set of commands and use peer review to critique the solution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599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0" w:type="dxa"/>
              </w:tblCellMar>
            </w:tblPr>
            <w:tblGrid>
              <w:gridCol w:w="5604"/>
              <w:gridCol w:w="51"/>
              <w:gridCol w:w="51"/>
              <w:gridCol w:w="287"/>
            </w:tblGrid>
            <w:tr>
              <w:trPr/>
              <w:tc>
                <w:tcPr>
                  <w:tcW w:w="560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rand] - Career Exploration</w:t>
                  </w: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2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Develop a Personalized Student Learning Plan with the assistance of an adult mentor that includes information about career areas of interest, goals and an educational pla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3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communication, collaboration, and leadership skills that can be developed through school, home, work, and extracurricular activities for use in a care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4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how traditional and nontraditional careers have evolved regionally, nationally, and globally.</w:t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8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Mone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among cash, check, credit card, and debit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simple personal savings and spending plan based on various sources of inc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the concept of “paying yourself first” as a financial savings strate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Relate the concept of deferred gratification to [investment,] meeting financial goals, and building weal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ffect of the economy on personal income, individual and family security, and consumer deci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6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relationship of cultural traditions and historical influences on financial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7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budget to save for long-term, short-term, and charitable go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velop a system for keeping and using financial rec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9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the most appropriate use of various financial products and services (e.g., ATM, debit cards, credit cards, check boo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0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safeguarding personal information when using credit cards, banking electronically, or filing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appropriate financial institutions to assist with meeting various personal financial needs and goals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Planning, Saving, and Inv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how saving contributes to financial well-be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savings tools and how to use them most effectiv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investment op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between income and investment grow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conomic principle of supply and demand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Use multiple forms of assessment that align with learning goals in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Consider eliminating midterms and/or final exam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self-assess and engage in peer review and revision when possible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212121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vise late work and "zero" polici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do test corrections to show they understand their mistak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6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frain from grading the first assignment(s) each semester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7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Diversify teaching strategies to include rigorous project/problem-based learning as part of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Normal"/>
              <w:spacing w:lineRule="auto" w:line="240" w:before="0" w:after="100"/>
              <w:rPr>
                <w:rFonts w:ascii="&amp;quot;Times New Roman" w:hAnsi="&amp;quot;Times New Roman" w:cs="&amp;quot;Times New Roman"/>
                <w:color w:val="212121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Lessons 6.3 Student Reference, 8.4 Student Reference, 12.1, 10.2, 10.1, 10.1 Concept Activity, 9.3 Focus, 9.3,              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Skills Handbook pp. 761 – 769, 12.3 Concept Activity, 12.3, 2.5, 2.6, 2.1 Student Reference, 10.3, 10.7, 10.5,            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2.1, 2.1 Focus, 10.4, 11.1 Focus, 10.4 Student Reference, 10.6 Focus, 10.7, 10.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Handbook Lessons 7.1 – 7.9,  9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Crosswalk Coach Lessons 21 – 27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Calibri"/>
                  <w:color w:val="0000EE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Calibri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51:00Z</dcterms:created>
  <dc:creator>Rider, Robin</dc:creator>
  <dc:description/>
  <cp:keywords/>
  <dc:language>en-US</dc:language>
  <cp:lastModifiedBy>Rider, Robin</cp:lastModifiedBy>
  <cp:lastPrinted>2019-09-23T15:40:00Z</cp:lastPrinted>
  <dcterms:modified xsi:type="dcterms:W3CDTF">2019-12-20T19:01:00Z</dcterms:modified>
  <cp:revision>8</cp:revision>
  <dc:subject/>
  <dc:title/>
</cp:coreProperties>
</file>