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 – 2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tatistic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measures of central tendency – mean, median, mo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measures of variability – range, interquartile range, mean absolute devi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write comparison statements about the average and variability of data s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read, interpret, and construct data displays – stem-and-leaf plots, frequency tables, histogram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line plots, box-and-whisker plo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ake predictions and write conclusions about data s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examine data collection methods – population, census, samples (random, representative, bi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/>
              <w:t xml:space="preserve">Collecting, displaying, and analyzing data can answer questions as long as data is based on a valid sample. </w:t>
            </w:r>
          </w:p>
          <w:p>
            <w:pPr>
              <w:pStyle w:val="Normal"/>
              <w:rPr/>
            </w:pPr>
            <w:r>
              <w:rPr/>
              <w:t xml:space="preserve">Appropriate measures of central tendency and variability can be used to compare data sets based on an identified population. </w:t>
            </w:r>
          </w:p>
          <w:p>
            <w:pPr>
              <w:pStyle w:val="Normal"/>
              <w:rPr/>
            </w:pPr>
            <w:r>
              <w:rPr/>
              <w:t>Data sets can be used to drawing inferences and predict future events.</w:t>
            </w:r>
          </w:p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How can we use specific measures of central tendency to represent a data set? </w:t>
            </w:r>
          </w:p>
          <w:p>
            <w:pPr>
              <w:pStyle w:val="Normal"/>
              <w:rPr/>
            </w:pPr>
            <w:r>
              <w:rPr/>
              <w:t xml:space="preserve">How can we use different measures of variability to represent a data set? </w:t>
            </w:r>
          </w:p>
          <w:p>
            <w:pPr>
              <w:pStyle w:val="Normal"/>
              <w:rPr/>
            </w:pPr>
            <w:r>
              <w:rPr/>
              <w:t xml:space="preserve">What is the best data display to use for a specific data set?  </w:t>
            </w:r>
          </w:p>
          <w:p>
            <w:pPr>
              <w:pStyle w:val="Normal"/>
              <w:rPr/>
            </w:pPr>
            <w:r>
              <w:rPr/>
              <w:t>How can we make generalizations about a population that is random, representative, and unbias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SP.A.1 Understand that statistics can be used to gain information about a population by examining a sample of the population: generalizations about a population from a sample are valid only if the sample is representative of that population. Understand that random sampling tends to produce representative samples and support valid inferences.  </w:t>
            </w:r>
          </w:p>
          <w:p>
            <w:pPr>
              <w:pStyle w:val="Normal"/>
              <w:rPr/>
            </w:pPr>
            <w:r>
              <w:rPr/>
              <w:t xml:space="preserve">7.SP.A.2 Use data from a random sample to draw inferences about a population with an unknown characteristic of interest. Generate multiple samples of the same size to gauge the variation in estimates or predictions. </w:t>
            </w:r>
          </w:p>
          <w:p>
            <w:pPr>
              <w:pStyle w:val="Normal"/>
              <w:rPr/>
            </w:pPr>
            <w:r>
              <w:rPr/>
              <w:t xml:space="preserve">7.SP.B.3 Informally assess the degree of visual overlap of two numerical data distributions with similar variabilities, measuring the difference between the centers by expressing it as a multiple of a measure of variability. </w:t>
            </w:r>
          </w:p>
          <w:p>
            <w:pPr>
              <w:pStyle w:val="Normal"/>
              <w:rPr/>
            </w:pPr>
            <w:r>
              <w:rPr/>
              <w:t>7.SP.B.4 Use measures of center and measures of variability for numerical data from random samples to draw informal comparative inferences about two population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structional Strategies &amp; Learning Activiti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odeling problem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quiry Based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y Strateg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ading Algebr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online book-extra practice, tutorial videos, challenge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book pages and problems through Google Classroom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answer keys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e Link-It quizzes to review and reinforc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eamwork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irect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uided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ent le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dividual practice an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xed Review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andardized Test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llenge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teach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rain Gam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oncept Activit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Opportunity for individual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o-Now Handout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28" w:hanging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Differentiated Instruc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24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urriculum Map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Inquiry/Problem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preferences integration (visual, auditory, kinesthetic)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ntence &amp; Discussion Stem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iered Learning Targe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play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aningful Student Voice &amp; Choic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elationship-Building &amp; Team-Build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lf-Direct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hoice Board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MS use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he Hot Seat/Role-Pl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Data Inventor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astery Learning (feedback toward goal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oal-Setting &amp; Learning Contrac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ame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roup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enius Hou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ubr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Menu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Jigsaw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Worksta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oncept Attain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ntor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Assessment Design &amp; Backwards Plan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4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Interest &amp; Inventory Data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aily homework chec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Quick quizz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erequisite Skills Quiz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arm-ups-Do Now Handou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hite boa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Exit Ticke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humbs up/down/sideway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cher observ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udent interaction-roam, pair, sha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mwork with Smart Pa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am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Tes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Projec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Test (A, B , C level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Standardized Test (A, B leve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k-It 3x per ye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dditional Link-it assessmen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standard (5 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unit (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JSLA Math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lternat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Homewor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Quizz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Tes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Modified Projec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 xml:space="preserve">Small Group 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Use multiple forms of assessment that align with learning goals in each unit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Consider eliminating midterms and/or final exam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self-assess and engage in peer review and revision when possible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212121"/>
                      <w:sz w:val="22"/>
                      <w:szCs w:val="22"/>
                    </w:rPr>
                    <w:t>4.</w:t>
                  </w:r>
                  <w:r>
                    <w:rPr>
                      <w:rFonts w:cs="&amp;quot;Times New Roman" w:ascii="&amp;quot;Times New Roman" w:hAnsi="&amp;quot;Times New Roman"/>
                      <w:color w:val="212121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vise late work and "zero" polici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do test corrections to show they understand their mistak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frain from grading the first assignment(s) each semester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Diversify teaching strategies to include rigorous project/problem-based learning as part of each unit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1.6 Focus, 1.7, 11.1 – 11.5, 11.2 Focus, 11.3 Student Reference, 11.3 Focus, 11.5 Focus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4.1 – 4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30 – 35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  <w:r>
              <w:rPr/>
              <w:t xml:space="preserve"> Workbook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</w:tc>
      </w:tr>
    </w:tbl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01:00Z</dcterms:created>
  <dc:creator>Rider, Robin</dc:creator>
  <dc:description/>
  <cp:keywords/>
  <dc:language>en-US</dc:language>
  <cp:lastModifiedBy>Rider, Robin</cp:lastModifiedBy>
  <cp:lastPrinted>2019-09-24T12:58:00Z</cp:lastPrinted>
  <dcterms:modified xsi:type="dcterms:W3CDTF">2019-12-30T00:35:00Z</dcterms:modified>
  <cp:revision>7</cp:revision>
  <dc:subject/>
  <dc:title/>
</cp:coreProperties>
</file>