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th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</w:rPr>
        <w:t>Math 7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Marking Period 3 – 4  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3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Waiting Board Approva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b/>
                <w:b/>
                <w:color w:val="292929"/>
                <w:sz w:val="16"/>
                <w:szCs w:val="16"/>
                <w:lang w:val="en-US" w:eastAsia="en-US"/>
              </w:rPr>
            </w:pPr>
            <w:r>
              <w:rPr>
                <w:rFonts w:cs="Calibri" w:ascii="Tahoma" w:hAnsi="Tahoma"/>
                <w:b/>
                <w:color w:val="292929"/>
                <w:sz w:val="16"/>
                <w:szCs w:val="16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Unit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MP/Trimester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Number System – Place Value, Decimals, Frac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Graphs and Graphing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– 2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Geomet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Foundations of Algebra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 – 3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implifying Express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olving Equations and Inequali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Percent and Probabilit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>Ratios, Rates, and Propor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 xml:space="preserve">3 – 4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tatistic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– 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et Theo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– 2 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 – Ratios, Rates, and Propor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ratios and unit rates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how proportionality using cross products; to solve proportions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how proportional relationships using unit rate, equation, table, and graph; to fi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he constant of proportional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To identify similar and congruent figures; to use proportions and scale factors to find the miss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side leng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scale factors to find area and volume conver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atios, rates, and proportions are ideas that help us compare the relationships between quantities.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If two quantities vary proportionally, that relationship can be compared and represented in multiple ways.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Proportional reasoning is an idea that can be used to solve problems where a relationship exists between two quantities.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A proportional relationship is identified by the graph (straight line through the origin), a table (all ratios of y/x are equal), and an equation y = kx ,where k is the constant of proportionality.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In proportions, unknowns can be determined by applying cross products to set up and solve an equation.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Similar figures must have proportional scale factors.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Similar figures have the same shape, congruent corresponding angles, and corresponding proportional sides. </w:t>
            </w:r>
          </w:p>
          <w:p>
            <w:pPr>
              <w:pStyle w:val="Normal"/>
              <w:spacing w:before="0" w:after="240"/>
              <w:rPr/>
            </w:pPr>
            <w:r>
              <w:rPr/>
              <w:t>Scale describes how a figure is enlarged or reduced. A scale drawing is a proportional representation of an object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 xml:space="preserve">What is a ratio?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What is a rate?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What is a unit rate?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How are unit rates used in the real-world to solve problems?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How do you determine a proportional relationship?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How can we represent proportionality using a table, graph, equation, and/or verbal description?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How can proportional relationships be used to determine similarity between figures? </w:t>
            </w:r>
          </w:p>
          <w:p>
            <w:pPr>
              <w:pStyle w:val="Normal"/>
              <w:spacing w:before="0" w:after="100"/>
              <w:rPr/>
            </w:pPr>
            <w:r>
              <w:rPr/>
              <w:t xml:space="preserve">How can we find a missing side length when similarity exists between figures? </w:t>
            </w:r>
          </w:p>
          <w:p>
            <w:pPr>
              <w:pStyle w:val="Normal"/>
              <w:spacing w:before="0" w:after="100"/>
              <w:rPr/>
            </w:pPr>
            <w:r>
              <w:rPr/>
              <w:t>How can we use scale factors to find scale lengths and actual lengths of similar drawings and models?</w:t>
            </w:r>
          </w:p>
          <w:p>
            <w:pPr>
              <w:pStyle w:val="Normal"/>
              <w:spacing w:before="0" w:after="100"/>
              <w:rPr/>
            </w:pPr>
            <w:r>
              <w:rPr/>
              <w:t>How can we use scale factors to find areas and volumes of similar geometric figures and solids?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 xml:space="preserve">New Jersey Student Learning Standards 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Review and extend 6.RP.A.1, 6.RP.A.2, 6.RP.A.3 Understand the concepts of ratio, rate, and unit rate to describe a ratio relationship between two quantities. Use ratio- and rate- reasoning to solve real-world and mathematical problems. </w:t>
            </w:r>
          </w:p>
          <w:p>
            <w:pPr>
              <w:pStyle w:val="Normal"/>
              <w:rPr/>
            </w:pPr>
            <w:r>
              <w:rPr/>
              <w:t xml:space="preserve">7.RP.A.1 Compute unit rates associated with ratios of fractions including ratios of lengths, areas and other quantities measured in like or different units. </w:t>
            </w:r>
          </w:p>
          <w:p>
            <w:pPr>
              <w:pStyle w:val="Normal"/>
              <w:rPr/>
            </w:pPr>
            <w:r>
              <w:rPr/>
              <w:t xml:space="preserve">7.RP.A.2 Recognize and represent proportional relationships between quantities. </w:t>
            </w:r>
          </w:p>
          <w:p>
            <w:pPr>
              <w:pStyle w:val="Normal"/>
              <w:rPr/>
            </w:pPr>
            <w:r>
              <w:rPr/>
              <w:t xml:space="preserve">7.RP.A.2a Decide whether two quantities are in a proportional relationship. </w:t>
            </w:r>
          </w:p>
          <w:p>
            <w:pPr>
              <w:pStyle w:val="Normal"/>
              <w:rPr/>
            </w:pPr>
            <w:r>
              <w:rPr/>
              <w:t xml:space="preserve">7.RP.A.2b Identify the constant of proportionality (unit rate) in tables, graphs, equations, diagrams, and verbal descriptions of proportional relationships. </w:t>
            </w:r>
          </w:p>
          <w:p>
            <w:pPr>
              <w:pStyle w:val="Normal"/>
              <w:rPr/>
            </w:pPr>
            <w:r>
              <w:rPr/>
              <w:t xml:space="preserve">7.RP.A.2c Represent proportional relationships by equations. </w:t>
            </w:r>
          </w:p>
          <w:p>
            <w:pPr>
              <w:pStyle w:val="Normal"/>
              <w:rPr/>
            </w:pPr>
            <w:r>
              <w:rPr/>
              <w:t xml:space="preserve">7.RP.A.2d Explain what a point (x, y) on the graph of a proportional relationship means in terms of the situation, with special attention to the points (0,0) and (1,r) where r is the unit rate. </w:t>
            </w:r>
          </w:p>
          <w:p>
            <w:pPr>
              <w:pStyle w:val="Normal"/>
              <w:rPr/>
            </w:pPr>
            <w:r>
              <w:rPr/>
              <w:t xml:space="preserve">7.RP.A.3 Use proportional relationships to solve multistep ratio problems. </w:t>
            </w:r>
          </w:p>
          <w:p>
            <w:pPr>
              <w:pStyle w:val="Normal"/>
              <w:rPr/>
            </w:pPr>
            <w:r>
              <w:rPr/>
              <w:t>7.G.A.1 Solve problems involving scale drawing of geometric figures, including computing actual lengths and areas from a scale drawing and reproducing a scale drawing at a different scale.</w:t>
            </w:r>
          </w:p>
          <w:p>
            <w:pPr>
              <w:pStyle w:val="Normal"/>
              <w:rPr/>
            </w:pPr>
            <w:r>
              <w:rPr/>
              <w:t>8.EE.B.5. Graph proportional relationships, interpreting the unit rate as the slope of the gra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Amistad Integra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e is a list of 11 famous African American mathematicians and their contributions.   One mathematician can be studied in each unit throughout the year, one per month, or as a unit in February or June.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color w:val="0000FF"/>
                        <w:u w:val="single"/>
                      </w:rPr>
                      <w:t>https://mashupmath.com/blog/famous-african-american-mathematicians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Holocaust/Genocide Educa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Interdisciplinary Connection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val="en-US" w:eastAsia="en-US" w:bidi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6-8.MS-PS1-2.4.1</w:t>
                  </w:r>
                  <w:r>
                    <w:rPr>
                      <w:rFonts w:cs="Calibri"/>
                      <w:iCs/>
                      <w:color w:val="000000"/>
                    </w:rPr>
                    <w:t> - [Practice] - Analyze and interpret data to determine similarities and differences in finding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6-8.MS-PS1-4.2.1</w:t>
                  </w:r>
                  <w:r>
                    <w:rPr>
                      <w:rFonts w:cs="Calibri"/>
                      <w:iCs/>
                      <w:color w:val="000000"/>
                    </w:rPr>
                    <w:t> - [Practice] - Develop a model to predict and/or describe phenomena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6-8.MS-PS4-1.1.1</w:t>
                  </w:r>
                  <w:r>
                    <w:rPr>
                      <w:rFonts w:cs="Calibri"/>
                      <w:iCs/>
                      <w:color w:val="000000"/>
                    </w:rPr>
                    <w:t> - [Crosscutting Concept] - Graphs and charts can be used to identify patterns in dat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Cs/>
                      <w:color w:val="000000"/>
                    </w:rPr>
                  </w:pPr>
                  <w:r>
                    <w:rPr>
                      <w:rFonts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LA.RI.7.1</w:t>
                  </w:r>
                  <w:r>
                    <w:rPr>
                      <w:rFonts w:cs="Calibri"/>
                      <w:iCs/>
                      <w:color w:val="000000"/>
                    </w:rPr>
                    <w:t> - [Progress Indicator] - Cite several pieces of textual evidence and make relevant connections to support analysis of what the text says explicitly as well as inferences drawn from the tex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LA.W.7.1</w:t>
                  </w:r>
                  <w:r>
                    <w:rPr>
                      <w:rFonts w:cs="Calibri"/>
                      <w:iCs/>
                      <w:color w:val="000000"/>
                    </w:rPr>
                    <w:t> - [Progress Indicator] - Write arguments to support claims with clear reasons and relevant evidence.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iCs/>
                <w:color w:val="000000"/>
              </w:rPr>
              <w:t>LA.W.7.2</w:t>
            </w:r>
            <w:r>
              <w:rPr>
                <w:rFonts w:cs="Calibri"/>
                <w:iCs/>
                <w:color w:val="000000"/>
              </w:rPr>
              <w:t xml:space="preserve"> - [Progress Indicator] - Write informative/explanatory texts to examine a topic and convey ideas, concepts,  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Cs/>
                <w:color w:val="000000"/>
              </w:rPr>
              <w:t>and information through the selection, organization, and analysis of relevant content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iCs/>
                <w:color w:val="000000"/>
              </w:rPr>
              <w:t>LA.SL.7.1</w:t>
            </w:r>
            <w:r>
              <w:rPr>
                <w:rFonts w:cs="Calibri"/>
                <w:iCs/>
                <w:color w:val="000000"/>
              </w:rPr>
              <w:t xml:space="preserve"> - [Progress Indicator] - Engage effectively in a range of collaborative discussions (one-on-one, in groups, and    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Cs/>
                <w:color w:val="000000"/>
              </w:rPr>
              <w:t xml:space="preserve">teacher-led) with diverse partners on grade 7 topics, texts, and issues, building on others’ ideas and expressing their   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Cs/>
                <w:color w:val="000000"/>
              </w:rPr>
              <w:t>own clearly.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Technology Standard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1.8</w:t>
                  </w:r>
                  <w:r>
                    <w:rPr>
                      <w:rFonts w:cs="Calibri"/>
                      <w:iCs/>
                      <w:color w:val="000000"/>
                    </w:rPr>
                    <w:t> - [Standard] - All students will use digital tools to access, manage, evaluate, and synthesize information in order to solve problems individually and collaborate and to create and communicate knowledg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1.8.A.4</w:t>
                  </w:r>
                  <w:r>
                    <w:rPr>
                      <w:rFonts w:cs="Calibri"/>
                      <w:iCs/>
                      <w:color w:val="000000"/>
                    </w:rPr>
                    <w:t> - [Cumulative Progress Indicator] - Graph and calculate data within a spreadsheet and present a summary of the resul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Cs/>
                      <w:color w:val="000000"/>
                    </w:rPr>
                  </w:pPr>
                  <w:r>
                    <w:rPr>
                      <w:rFonts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2.8.E</w:t>
                  </w:r>
                  <w:r>
                    <w:rPr>
                      <w:rFonts w:cs="Calibri"/>
                      <w:iCs/>
                      <w:color w:val="000000"/>
                    </w:rPr>
                    <w:t> - [Strand] - Computational thinking builds and enhances problem solving, allowing students to move beyond using knowledge to creating knowledge.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2.8.E.3</w:t>
                  </w:r>
                  <w:r>
                    <w:rPr>
                      <w:rFonts w:cs="Calibri"/>
                      <w:iCs/>
                      <w:color w:val="000000"/>
                    </w:rPr>
                    <w:t> - [Cumulative Progress Indicator] - Develop an algorithm to solve an assigned problem using a specified set of commands and use peer review to critique the solution.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Calibri"/>
                      <w:b/>
                      <w:b/>
                      <w:color w:val="292929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Tahoma" w:hAnsi="Tahoma"/>
                      <w:b/>
                      <w:color w:val="292929"/>
                      <w:sz w:val="16"/>
                      <w:szCs w:val="16"/>
                      <w:lang w:val="en-US" w:eastAsia="en-US"/>
                    </w:rPr>
                    <w:t>21st Century Themes/Career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tbl>
                  <w:tblPr>
                    <w:tblW w:w="599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0" w:type="dxa"/>
                    </w:tblCellMar>
                  </w:tblPr>
                  <w:tblGrid>
                    <w:gridCol w:w="5604"/>
                    <w:gridCol w:w="51"/>
                    <w:gridCol w:w="51"/>
                    <w:gridCol w:w="287"/>
                  </w:tblGrid>
                  <w:tr>
                    <w:trPr/>
                    <w:tc>
                      <w:tcPr>
                        <w:tcW w:w="5604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rand] - Career Exploration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.2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andard] - Develop a Personalized Student Learning Plan with the assistance of an adult mentor that includes information about career areas of interest, goals and an educational plan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.3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andard] - Evaluate communication, collaboration, and leadership skills that can be developed through school, home, work, and extracurricular activities for use in a career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.4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andard] - Evaluate how traditional and nontraditional careers have evolved regionally, nationally, and globally.</w:t>
                        </w:r>
                      </w:p>
                    </w:tc>
                    <w:tc>
                      <w:tcPr>
                        <w:tcW w:w="5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287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iCs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iCs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Financial Literacy Integra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</w:t>
                  </w:r>
                  <w:r>
                    <w:rPr>
                      <w:rFonts w:cs="Calibri"/>
                      <w:iCs/>
                      <w:color w:val="000000"/>
                    </w:rPr>
                    <w:t> - [Strand] - Money Managemen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1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stinguish among cash, check, credit card, and debit car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2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Construct a simple personal savings and spending plan based on various sources of income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3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Justify the concept of “paying yourself first” as a financial savings strategy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4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Relate the concept of deferred gratification to [investment,] meeting financial goals, and building wealth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5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xplain the effect of the economy on personal income, individual and family security, and consumer decision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6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valuate the relationship of cultural traditions and historical influences on financial practic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7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Construct a budget to save for long-term, short-term, and charitable goal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8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evelop a system for keeping and using financial record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9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etermine the most appropriate use of various financial products and services (e.g., ATM, debit cards, credit cards, check books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10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Justify safeguarding personal information when using credit cards, banking electronically, or filing form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11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valuate the appropriate financial institutions to assist with meeting various personal financial needs and goal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Cs/>
                      <w:color w:val="000000"/>
                    </w:rPr>
                  </w:pPr>
                  <w:r>
                    <w:rPr>
                      <w:rFonts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</w:t>
                  </w:r>
                  <w:r>
                    <w:rPr>
                      <w:rFonts w:cs="Calibri"/>
                      <w:iCs/>
                      <w:color w:val="000000"/>
                    </w:rPr>
                    <w:t> - [Strand] - Planning, Saving, and Investing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1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etermine how saving contributes to financial well-being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2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fferentiate among various savings tools and how to use them most effectively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3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fferentiate among various investment option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4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stinguish between income and investment growth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5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xplain the economic principle of supply and demand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Instructional Strategies &amp; Learning Activitie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odeling problem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Inquiry Based Activitie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Vocabulary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Study Strategie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Reading Algebra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Provide access to online book-extra practice, tutorial videos, challenge activitie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Provide access to book pages and problems through Google Classroom 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Provide access to answer keys 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Use Link-It quizzes to review and reinforce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Teamwork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Direct instruction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Guided Practic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Flipped Classroom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Student led problem solving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Individual practice and Problem Solving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xed Review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Standardized Test Practic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Challenge Practic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Reteaching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Brain Gam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Concept Activity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Opportunity for individual instruction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Do-Now Handouts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528" w:hanging="0"/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Differentiated Instruc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24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Curriculum Map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Inquiry/Problem-Based Learn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Learning preferences integration (visual, auditory, kinesthetic)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Sentence &amp; Discussion Stem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Tiered Learning Target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Learning through play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Meaningful Student Voice &amp; Choic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Relationship-Building &amp; Team-Build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Self-Directed Learn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Choice Board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LMS use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The Hot Seat/Role-Play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Student Data Inventorie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Mastery Learning (feedback toward goal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Goal-Setting &amp; Learning Contract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Game-Based Learn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Group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Genius Hour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Rubric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Learning Menu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Jigsaw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Learning Through Workstation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Concept Attainment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Flipped Classroom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Mentor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Assessment Design &amp; Backwards Planni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40"/>
                    <w:ind w:left="720" w:hanging="21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lang w:val="en-US" w:eastAsia="en-US" w:bidi="en-US"/>
                    </w:rPr>
                    <w:t>Student Interest &amp; Inventory Data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eastAsia="Times New Roman" w:cs="Calibri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Formative Assessment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Daily homework check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Quick quizz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Prerequisite Skills Quiz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Warm-ups-Do Now Handou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White board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Exit Ticke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Thumbs up/down/sideway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acher observatio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tudent interaction-roam, pair, shar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amwork with Smart Pal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ames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Summative Assessment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Unit Test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Unit Project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Chapter Test (A, B , C level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FFFFF" w:val="clear"/>
                    <w:spacing w:lineRule="auto" w:line="240" w:before="0" w:after="0"/>
                    <w:ind w:left="528" w:hanging="36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Chapter Standardized Test (A, B level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Benchmark Assessment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ink-It 3x per yea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dditional Link-it assessment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enchmarks by standard (5 to be attached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enchmarks by unit (to be attached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JSLA Math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Alternate Assessment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00"/>
                    <w:rPr/>
                  </w:pPr>
                  <w:r>
                    <w:rPr/>
                    <w:t>Modified Homework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00"/>
                    <w:rPr/>
                  </w:pPr>
                  <w:r>
                    <w:rPr/>
                    <w:t>Modified Quizz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00"/>
                    <w:rPr/>
                  </w:pPr>
                  <w:r>
                    <w:rPr/>
                    <w:t>Modified Tes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/>
                    <w:t>Modified Projec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/>
                    <w:t>Small Group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212121"/>
                      <w:sz w:val="22"/>
                      <w:szCs w:val="22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Use multiple forms of assessment that align with learning goals in each unit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212121"/>
                      <w:sz w:val="22"/>
                      <w:szCs w:val="22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Consider eliminating midterms and/or final exams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 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212121"/>
                      <w:sz w:val="22"/>
                      <w:szCs w:val="22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Allow students to self-assess and engage in peer review and revision when possible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 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212121"/>
                      <w:sz w:val="22"/>
                      <w:szCs w:val="22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212121"/>
                      <w:sz w:val="22"/>
                      <w:szCs w:val="22"/>
                    </w:rPr>
                    <w:t>4.</w:t>
                  </w:r>
                  <w:r>
                    <w:rPr>
                      <w:rFonts w:cs="&amp;quot;Times New Roman" w:ascii="&amp;quot;Times New Roman" w:hAnsi="&amp;quot;Times New Roman"/>
                      <w:color w:val="212121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Revise late work and "zero" policies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 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212121"/>
                      <w:sz w:val="22"/>
                      <w:szCs w:val="22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Allow students to do test corrections to show they understand their mistakes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6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Refrain from grading the first assignment(s) each semester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720" w:hanging="360"/>
                    <w:rPr>
                      <w:rFonts w:ascii="&amp;quot;Times New Roman" w:hAnsi="&amp;quot;Times New Roman" w:cs="&amp;quot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</w:rPr>
                    <w:t>7.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&amp;quot;Times New Roman" w:ascii="&amp;quot;Times New Roman" w:hAnsi="&amp;quot;Times New Roman"/>
                      <w:color w:val="000000"/>
                      <w:sz w:val="20"/>
                      <w:szCs w:val="20"/>
                      <w:shd w:fill="FFFFFF" w:val="clear"/>
                    </w:rPr>
                    <w:t>Diversify teaching strategies to include rigorous project/problem-based learning as part of each unit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29292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Tahoma" w:hAnsi="Tahoma" w:cs="Tahoma"/>
          <w:b/>
          <w:b/>
          <w:color w:val="292929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292929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extbook: Larson Pre-Algebra by Holt McDougal and online textbook.</w:t>
            </w:r>
          </w:p>
          <w:p>
            <w:pPr>
              <w:pStyle w:val="Normal"/>
              <w:spacing w:lineRule="auto" w:line="240" w:before="0" w:after="100"/>
              <w:ind w:left="720" w:hanging="0"/>
              <w:rPr/>
            </w:pPr>
            <w:r>
              <w:rPr/>
              <w:t xml:space="preserve">Lessons 6.1 – 6.6, Focus 6.2, Focus 6.2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Quick Review Math Handbook Lessons 8.6, 6.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 xml:space="preserve">Crosswalk Coach Lessons 9 – 12, 19 – 2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classroom and do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Scientific Calculato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Chromeboo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 xml:space="preserve">Websites:  ixl. Kahn Academy, </w:t>
            </w:r>
            <w:hyperlink r:id="rId4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://guest.portaportal.com/emilycajigas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s://sites.google.com/site/emilou2010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Spreadsheet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Holt McDougal Larson </w:t>
            </w:r>
            <w:r>
              <w:rPr>
                <w:u w:val="single"/>
              </w:rPr>
              <w:t>Pre Algebra</w:t>
            </w:r>
            <w:r>
              <w:rPr/>
              <w:t xml:space="preserve"> 2012</w:t>
            </w:r>
          </w:p>
          <w:p>
            <w:pPr>
              <w:pStyle w:val="Normal"/>
              <w:spacing w:lineRule="auto" w:line="240" w:before="0" w:after="100"/>
              <w:rPr>
                <w:u w:val="single"/>
              </w:rPr>
            </w:pPr>
            <w:r>
              <w:rPr/>
              <w:t xml:space="preserve">Glencoe </w:t>
            </w:r>
            <w:r>
              <w:rPr>
                <w:u w:val="single"/>
              </w:rPr>
              <w:t>Quick Review Math Handbook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Triumph Learning </w:t>
            </w:r>
            <w:r>
              <w:rPr>
                <w:u w:val="single"/>
              </w:rPr>
              <w:t>Crosswalk Coach for the Common Core State Standards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rent Hotline - Give students an interesting question about the lesson without further discussion. Email their guardians the answer so that the topic can be discussed over dinn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J Summary - Learners write what they learned in the form of a favorite song. Offer to let one or two sing thier summar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allery Walk - 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quence It - create timelines of major events discuss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ow-Stakes Quizzes - Give a short quiz using technologies like Kahoot or a Google form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write down three quiz questions (to ask at the beginning of the next clas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Question Stems - Have students write questions about the lesson on cards, using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EE"/>
                  <w:sz w:val="24"/>
                  <w:szCs w:val="24"/>
                  <w:u w:val="single" w:color="0000EE"/>
                  <w:lang w:val="en-US" w:eastAsia="en-US" w:bidi="en-US"/>
                </w:rPr>
                <w:t>question stems framed around Bloom's Taxonom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. Have students exchange cards and answer the question they have acquir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dramatize a real-life application of a skil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fter writing down the learning outcome, ask students to take a card, circle one of the following options, and return the card to you before they leave: "Stop (I'm totally confused. Go (I'm ready to move on.)" or "Proceed with caution (I could use some clarification on . . .)"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-Dictionaires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ogle Translat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courage risk taking</w:t>
            </w:r>
          </w:p>
        </w:tc>
      </w:tr>
    </w:tbl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hupmath.com/blog/famous-african-american-mathematician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uest.portaportal.com/emilycajigas" TargetMode="External"/><Relationship Id="rId5" Type="http://schemas.openxmlformats.org/officeDocument/2006/relationships/hyperlink" Target="https://sites.google.com/site/emilou2010/" TargetMode="External"/><Relationship Id="rId6" Type="http://schemas.openxmlformats.org/officeDocument/2006/relationships/hyperlink" Target="http://www.teachthought.com/critical-thinking/blooms-taxonomy/25-question-stems-framed-around-blooms-taxonom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2:01:00Z</dcterms:created>
  <dc:creator>Rider, Robin</dc:creator>
  <dc:description/>
  <cp:keywords/>
  <dc:language>en-US</dc:language>
  <cp:lastModifiedBy>Rider, Robin</cp:lastModifiedBy>
  <cp:lastPrinted>2019-09-24T12:51:00Z</cp:lastPrinted>
  <dcterms:modified xsi:type="dcterms:W3CDTF">2019-12-30T00:18:00Z</dcterms:modified>
  <cp:revision>22</cp:revision>
  <dc:subject/>
  <dc:title/>
</cp:coreProperties>
</file>