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2 – 3 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for Board 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 and Inequali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implifying Express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write polynomials in standard form; identify the leading coefficient; classify by number of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er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ombine like terms with application; to find algebraic perime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multiply monom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commutative and associative properties to evaluate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distributive property to evaluate and simplify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algebraic 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opposite of a quantity to simplify expression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multiple steps to simplify expressions completely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Expressions are used to find patterns and relationships and solve real-world and mathematical problem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Expressions are used to represent situation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Equivalent expressions can be represented many different ways using different mathematical properties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ow are expressions used to represented real-world situations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can we rewrite an expression to its simplest form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ow can we use properties of addition and multiplication to evaluate using mental math?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ow can we use the property of multiplication over addition or subtraction to evaluate using mental math?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7.EE.A.1 Apply properties of operations as strategies to add, subtract, factor, and expand linear expressions with rational coefficients.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>Review and extend 6.NS.B.4 Use the distributive property to express a sum of two whole numbers with a common factor as a multiple of a sum of two whole numbers with no common fa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</w:rPr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/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/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Lessons: 2.1, 4.5, 2.2, 2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  <w:t xml:space="preserve">Quick Review Math Handbook Lessons 6.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  <w:t>Crosswalk Coach Lesson 1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  <w:t>Google classroom and do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  <w:t>Scientific Calculato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  <w:t>Chromeboo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>
                <w:i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i/>
                <w:i/>
              </w:rPr>
            </w:pPr>
            <w:r>
              <w:rPr>
                <w:i/>
              </w:rPr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1:58:00Z</dcterms:created>
  <dc:creator>Rider, Robin</dc:creator>
  <dc:description/>
  <cp:keywords/>
  <dc:language>en-US</dc:language>
  <cp:lastModifiedBy>Rider, Robin</cp:lastModifiedBy>
  <cp:lastPrinted>2019-11-05T10:37:00Z</cp:lastPrinted>
  <dcterms:modified xsi:type="dcterms:W3CDTF">2019-12-29T23:00:00Z</dcterms:modified>
  <cp:revision>15</cp:revision>
  <dc:subject/>
  <dc:title/>
</cp:coreProperties>
</file>