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00"/>
        <w:outlineLvl w:val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ent Area:</w:t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Math</w:t>
      </w:r>
      <w:r>
        <w:rPr>
          <w:rFonts w:cs="Tahoma" w:ascii="Tahoma" w:hAnsi="Tahoma"/>
          <w:sz w:val="18"/>
          <w:szCs w:val="18"/>
        </w:rPr>
        <w:br/>
        <w:t>Course(s):</w:t>
        <w:tab/>
      </w:r>
      <w:r>
        <w:rPr>
          <w:rFonts w:cs="Tahoma" w:ascii="Tahoma" w:hAnsi="Tahoma"/>
          <w:b/>
          <w:sz w:val="18"/>
          <w:szCs w:val="18"/>
        </w:rPr>
        <w:t>Math 7</w:t>
      </w:r>
      <w:r>
        <w:rPr>
          <w:rFonts w:cs="Tahoma" w:ascii="Tahoma" w:hAnsi="Tahoma"/>
          <w:sz w:val="18"/>
          <w:szCs w:val="18"/>
        </w:rPr>
        <w:br/>
        <w:t xml:space="preserve">Time Period: </w:t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 xml:space="preserve">Marking Period 2 </w:t>
      </w:r>
      <w:r>
        <w:rPr>
          <w:rFonts w:cs="Tahoma" w:ascii="Tahoma" w:hAnsi="Tahoma"/>
          <w:sz w:val="18"/>
          <w:szCs w:val="18"/>
        </w:rPr>
        <w:br/>
        <w:t xml:space="preserve">Length: </w:t>
        <w:tab/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6  weeks</w:t>
      </w:r>
      <w:r>
        <w:rPr>
          <w:rFonts w:cs="Tahoma" w:ascii="Tahoma" w:hAnsi="Tahoma"/>
          <w:sz w:val="18"/>
          <w:szCs w:val="18"/>
        </w:rPr>
        <w:br/>
        <w:t xml:space="preserve">Status: </w:t>
        <w:tab/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Waiting for Board Approval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Calibri"/>
                <w:b/>
                <w:b/>
                <w:color w:val="292929"/>
                <w:sz w:val="16"/>
                <w:szCs w:val="16"/>
                <w:lang w:val="en-US" w:eastAsia="en-US"/>
              </w:rPr>
            </w:pPr>
            <w:r>
              <w:rPr>
                <w:rFonts w:cs="Calibri" w:ascii="Tahoma" w:hAnsi="Tahoma"/>
                <w:b/>
                <w:color w:val="292929"/>
                <w:sz w:val="16"/>
                <w:szCs w:val="16"/>
                <w:lang w:val="en-US" w:eastAsia="en-US"/>
              </w:rPr>
              <w:t>Course Pacing Guide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15"/>
              <w:gridCol w:w="2490"/>
              <w:gridCol w:w="1665"/>
            </w:tblGrid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Unit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MP/Trimester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Weeks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Number System – Place Value, Decimals, Fraction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1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Graphs and Graphing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1 – 2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  <w:t>Geometry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  <w:t>2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Foundations of Algebra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2 – 3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Simplifying Expression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2 – 3 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Solving Equations and Inequalitie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2 – 3 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Percent and Probability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2 – 3 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Ratios, Rates, and Proportion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3 – 4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Statistic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1 – 2 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Set Theory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1 – 2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Unit Overview – Geometry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 xml:space="preserve">To identify points, lines, segments, rays, planes, angles, triangles, quadrilaterals, congruenc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parallel, perpendicular, and skew lin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use a ruler to measure lengt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classify angles; to name angle relationships; to measure angl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define polygons; to classify triangles and quadrilater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use the Triangle Angle Sum Theorem to prove that a triangle exists ambiguous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use the Triangle Inequality Theorem to prove that a triangle exists uniquel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solve one-step equations to find the missing angle measure of a polyg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find the perimeter, area, volume, and surface area of geometric figures and soli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use rate factors to convert measurements to different uni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identify the parts of a circle; to find radius, diameter, circumference and area of a circ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read, interpret, and construct circle graphs; to calculate quantities and perc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find composite area of irregular shap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identify and classify solids and their cross-sec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find the volume ratio of solids with and without an apex; to find composite volu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nduring Understanding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Geometric figures can be identified, named, and compared by their relative values and characteristics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Geometric concepts, relationships, and measurement are an attempt to model, describe, classify, and analyze real-world objects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Geometric figures are ruled by known relationships of measures, often expressed as theorems and/or algebraic formulas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lgebraic equations may be used to solve real-world problems involving geometry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Two- and three-dimensional shapes have properties and relationships similar to each other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Visualization, spatial reasoning, and geometric modeling are strategies to enhance problem solving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Understand volume as a measure of filling an object and surface area as a measure of wrapping or covering an object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In order to assign numerical values, objects can be measured using appropriate systems, units, and processes (formulas)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rea of all figures are measured in square units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Multiplication and division can be used to generate equivalent ratios and rates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Ratios and rates apply to real-life situations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Recognize that all dimensions of a circle may be determined given any other dimension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Understand that changing the diameter or radius will affect the area and or circumference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Understand how a semi-circle relates to a circle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Percent means per 100 and can be represented as a ratio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Recognize that finding a percent of a given quantity is less than the given quantity when finding less than 100%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Understand how changes in one or more dimensions of a rectangular prism or cylinder will affect the volume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Volumes of all solids are measured in cubic units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Understand the effect on volume of applying a scale factor to a rectangular prism or cylinder. 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ssential Question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w can the characteristics of geometrical figures help us to identify them and identify relationships between them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w can one angle help determine the measure of another angle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w can the characteristics of polygons (emphasis on triangles and quadrilaterals) help us to identify them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w can measuring angles help us to classify polygons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at is an equation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w can we create an equation for a given situation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w should we apply the property of equality to solve one-step equations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at are perimeter, area, surface area, and volume, and how are they related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How do we create formulas for perimeter, area, surface area, and volume from knowledge we already have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w is the attribute of space measured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at is a unit rate and how do you use it in the context of a ratio relationship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w can one part of circle help determine the measure of another part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w are area and circumference connected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w can we determine area, given circumference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n we determine diameter or radius, given area or circumference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w will we be able to solve for given angles in geometr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How can we determine the percent of any given numbe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n a circle, how are total, percent, and degrees related when solving real-world problems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w will we be able to solve for given areas of irregular shapes in geometry when comprised of regular shapes for which we know how to find the measurement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w can we categorize geometric solids using their specific characteristic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hat is a cross-section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at are the cross-sections of specific geometric solids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w does an apex affect the volume of a solid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at is the ratio between the volume of a solid with an apex compared to the volume without an apex when the area of the base and height are the same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w can volume of solids be determined using the area of the base and the height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w do we use volume to find the missing dimensions of solids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New Jersey Student Learning Standards (No CCS)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7.G.A Draw, construct, describe geometrical figures and describe the relationships between them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7.G.A.2  Draw geometric shapes with given conditions. Focus on constructing triangles from three measures of angles or sides, noticing when the conditions determine a unique triangle, more than on triangle, or no triangle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7.G.B.5 Use facts about supplementary, complementary, vertical, and adjacent angles in a multi-step problem to write and solve simple equations for an unknown angle in a figure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8.G.A.5 Use informal arguments to establish facts about the angle sum and exterior angle of triangles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7.EE.B.4 Use variables to represent quantities in a real-world or mathematical problem, and construct simple equations to solve problems by reasoning about the quantities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7.G.B.6   Solve real-world and mathematical problems involving area, volume, and surface area of two- and three-dimensional objects composed of triangles, quadrilaterals, polygons, cubes, and right prisms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7.RP.A.1 Compute unit rates associated with ratios of fractions, including ratios of lengths, areas and other quantities measured in like or different units.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Review and extend 6.RP.A.3d  Use ratio reasoning to convert measurement units; manipulate and transform using appropriately when multiplying or dividing quantities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7.G.B.4  Know the formulas for the area and circumference of a circle and use them to solve problems; give an informal derivation of the relationship between the circumference and area of a circle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7.RP.A.3  Use proportional relationships to solve multistep ratio and percent problems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7.G.A.3 Describe the two-dimensional figures that result from slicing three-dimensional figures, as in plane sections of right rectangular prisms and right rectangular pyramids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7.RP.A.2 Recognize and represent proportional relationships between quantities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Amistad Integr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e is a list of 11 famous African American mathematicians and their contributions.   One mathematician can be studied in each unit throughout the year, one per month, or as a unit in February or June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</w:rPr>
                <w:t>https://mashupmath.com/blog/famous-african-american-mathematicians</w:t>
              </w:r>
            </w:hyperlink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Holocaust/Genocide Educ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Interdisciplinary Connection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val="en-US" w:eastAsia="en-US" w:bidi="en-US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6-8.MS-PS1-2.4.1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Practice] - Analyze and interpret data to determine similarities and differences in finding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6-8.MS-PS1-4.2.1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Practice] - Develop a model to predict and/or describe phenome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6-8.MS-PS4-1.1.1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Crosscutting Concept] - Graphs and charts can be used to identify patterns in data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cs="Calibri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LA.RI.7.1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Progress Indicator] - Cite several pieces of textual evidence and make relevant connections to support analysis of what the text says explicitly as well as inferences drawn from the tex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LA.W.7.1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Progress Indicator] - Write arguments to support claims with clear reasons and relevant evidence.</w:t>
            </w:r>
          </w:p>
        </w:tc>
      </w:tr>
    </w:tbl>
    <w:p>
      <w:pPr>
        <w:pStyle w:val="Normal"/>
        <w:spacing w:lineRule="auto" w:line="240" w:before="0" w:after="100"/>
        <w:rPr/>
      </w:pPr>
      <w:r>
        <w:rPr>
          <w:rStyle w:val="Emphasis"/>
          <w:rFonts w:cs="Calibri"/>
          <w:b/>
          <w:bCs/>
          <w:i w:val="false"/>
          <w:color w:val="000000"/>
        </w:rPr>
        <w:t xml:space="preserve">  </w:t>
      </w:r>
      <w:r>
        <w:rPr>
          <w:rStyle w:val="Emphasis"/>
          <w:rFonts w:cs="Calibri"/>
          <w:b/>
          <w:bCs/>
          <w:i w:val="false"/>
          <w:color w:val="000000"/>
        </w:rPr>
        <w:t>LA.W.7.2</w:t>
      </w:r>
      <w:r>
        <w:rPr>
          <w:rStyle w:val="Emphasis"/>
          <w:rFonts w:cs="Calibri"/>
          <w:i w:val="false"/>
          <w:color w:val="000000"/>
        </w:rPr>
        <w:t xml:space="preserve"> - [Progress Indicator] - Write informative/explanatory texts to examine a topic and convey ideas, concepts,   </w:t>
      </w:r>
    </w:p>
    <w:p>
      <w:pPr>
        <w:pStyle w:val="Normal"/>
        <w:spacing w:lineRule="auto" w:line="240" w:before="0" w:after="100"/>
        <w:rPr/>
      </w:pPr>
      <w:r>
        <w:rPr>
          <w:rStyle w:val="Emphasis"/>
          <w:rFonts w:cs="Calibri"/>
          <w:i w:val="false"/>
          <w:color w:val="000000"/>
        </w:rPr>
        <w:t xml:space="preserve">  </w:t>
      </w:r>
      <w:r>
        <w:rPr>
          <w:rStyle w:val="Emphasis"/>
          <w:rFonts w:cs="Calibri"/>
          <w:i w:val="false"/>
          <w:color w:val="000000"/>
        </w:rPr>
        <w:t>and information through the selection, organization, and analysis of relevant content.</w:t>
      </w:r>
    </w:p>
    <w:p>
      <w:pPr>
        <w:pStyle w:val="Normal"/>
        <w:spacing w:lineRule="auto" w:line="240" w:before="0" w:after="100"/>
        <w:rPr/>
      </w:pPr>
      <w:r>
        <w:rPr>
          <w:rStyle w:val="Emphasis"/>
          <w:rFonts w:cs="Calibri"/>
          <w:b/>
          <w:bCs/>
          <w:i w:val="false"/>
          <w:color w:val="000000"/>
        </w:rPr>
        <w:t xml:space="preserve">  </w:t>
      </w:r>
      <w:r>
        <w:rPr>
          <w:rStyle w:val="Emphasis"/>
          <w:rFonts w:cs="Calibri"/>
          <w:b/>
          <w:bCs/>
          <w:i w:val="false"/>
          <w:color w:val="000000"/>
        </w:rPr>
        <w:t>LA.SL.7.1</w:t>
      </w:r>
      <w:r>
        <w:rPr>
          <w:rStyle w:val="Emphasis"/>
          <w:rFonts w:cs="Calibri"/>
          <w:i w:val="false"/>
          <w:color w:val="000000"/>
        </w:rPr>
        <w:t xml:space="preserve"> - [Progress Indicator] - Engage effectively in a range of collaborative discussions (one-on-one, in groups, and     </w:t>
      </w:r>
    </w:p>
    <w:p>
      <w:pPr>
        <w:pStyle w:val="Normal"/>
        <w:spacing w:lineRule="auto" w:line="240" w:before="0" w:after="100"/>
        <w:rPr/>
      </w:pPr>
      <w:r>
        <w:rPr>
          <w:rStyle w:val="Emphasis"/>
          <w:rFonts w:cs="Calibri"/>
          <w:i w:val="false"/>
          <w:color w:val="000000"/>
        </w:rPr>
        <w:t xml:space="preserve">  </w:t>
      </w:r>
      <w:r>
        <w:rPr>
          <w:rStyle w:val="Emphasis"/>
          <w:rFonts w:cs="Calibri"/>
          <w:i w:val="false"/>
          <w:color w:val="000000"/>
        </w:rPr>
        <w:t xml:space="preserve">teacher-led) with diverse partners on grade 7 topics, texts, and issues, building on others’ ideas and expressing their    </w:t>
      </w:r>
    </w:p>
    <w:p>
      <w:pPr>
        <w:pStyle w:val="Normal"/>
        <w:spacing w:lineRule="auto" w:line="240" w:before="0" w:after="100"/>
        <w:rPr/>
      </w:pPr>
      <w:r>
        <w:rPr>
          <w:rStyle w:val="Emphasis"/>
          <w:rFonts w:cs="Calibri"/>
          <w:i w:val="false"/>
          <w:color w:val="000000"/>
        </w:rPr>
        <w:t xml:space="preserve">  </w:t>
      </w:r>
      <w:r>
        <w:rPr>
          <w:rStyle w:val="Emphasis"/>
          <w:rFonts w:cs="Calibri"/>
          <w:i w:val="false"/>
          <w:color w:val="000000"/>
        </w:rPr>
        <w:t>own clearly.</w:t>
      </w:r>
    </w:p>
    <w:p>
      <w:pPr>
        <w:pStyle w:val="Normal"/>
        <w:spacing w:lineRule="auto" w:line="240" w:before="0" w:after="100"/>
        <w:rPr>
          <w:rStyle w:val="Emphasis"/>
          <w:rFonts w:cs="Calibri"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Technology Standard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US" w:bidi="en-US"/>
              </w:rPr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TECH.8.1.8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] - All students will use digital tools to access, manage, evaluate, and synthesize information in order to solve problems individually and collaborate and to create and communicate knowled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TECH.8.1.8.A.4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Cumulative Progress Indicator] - Graph and calculate data within a spreadsheet and present a summary of the results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cs="Calibri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TECH.8.2.8.E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rand] - Computational thinking builds and enhances problem solving, allowing students to move beyond using knowledge to creating knowledge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TECH.8.2.8.E.3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Cumulative Progress Indicator] - Develop an algorithm to solve an assigned problem using a specified set of commands and use peer review to critique the solution.</w:t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Calibri"/>
                <w:b/>
                <w:b/>
                <w:color w:val="292929"/>
                <w:sz w:val="16"/>
                <w:szCs w:val="16"/>
                <w:lang w:val="en-US" w:eastAsia="en-US"/>
              </w:rPr>
            </w:pPr>
            <w:r>
              <w:rPr>
                <w:rFonts w:cs="Calibri" w:ascii="Tahoma" w:hAnsi="Tahoma"/>
                <w:b/>
                <w:color w:val="292929"/>
                <w:sz w:val="16"/>
                <w:szCs w:val="16"/>
                <w:lang w:val="en-US" w:eastAsia="en-US"/>
              </w:rPr>
              <w:t>21st Century Themes/Career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tbl>
            <w:tblPr>
              <w:tblW w:w="5993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0" w:type="dxa"/>
              </w:tblCellMar>
            </w:tblPr>
            <w:tblGrid>
              <w:gridCol w:w="5604"/>
              <w:gridCol w:w="51"/>
              <w:gridCol w:w="51"/>
              <w:gridCol w:w="287"/>
            </w:tblGrid>
            <w:tr>
              <w:trPr/>
              <w:tc>
                <w:tcPr>
                  <w:tcW w:w="5604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iCs/>
                      <w:color w:val="000000"/>
                    </w:rPr>
                    <w:t>CAEP.9.2.8.B</w:t>
                  </w:r>
                  <w:r>
                    <w:rPr>
                      <w:rFonts w:eastAsia="Times New Roman" w:cs="Calibri"/>
                      <w:iCs/>
                      <w:color w:val="000000"/>
                    </w:rPr>
                    <w:t> - [Strand] - Career Exploration</w:t>
                  </w:r>
                  <w:r>
                    <w:rPr>
                      <w:rFonts w:eastAsia="Times New Roman" w:cs="Calibri"/>
                      <w:b/>
                      <w:bCs/>
                      <w:iCs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i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iCs/>
                      <w:color w:val="000000"/>
                    </w:rPr>
                    <w:t>CAEP.9.2.8.B.2</w:t>
                  </w:r>
                  <w:r>
                    <w:rPr>
                      <w:rFonts w:eastAsia="Times New Roman" w:cs="Calibri"/>
                      <w:iCs/>
                      <w:color w:val="000000"/>
                    </w:rPr>
                    <w:t> - [Standard] - Develop a Personalized Student Learning Plan with the assistance of an adult mentor that includes information about career areas of interest, goals and an educational plan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i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iCs/>
                      <w:color w:val="000000"/>
                    </w:rPr>
                    <w:t>CAEP.9.2.8.B.3</w:t>
                  </w:r>
                  <w:r>
                    <w:rPr>
                      <w:rFonts w:eastAsia="Times New Roman" w:cs="Calibri"/>
                      <w:iCs/>
                      <w:color w:val="000000"/>
                    </w:rPr>
                    <w:t> - [Standard] - Evaluate communication, collaboration, and leadership skills that can be developed through school, home, work, and extracurricular activities for use in a career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iCs/>
                      <w:color w:val="000000"/>
                    </w:rPr>
                    <w:t>CAEP.9.2.8.B.4</w:t>
                  </w:r>
                  <w:r>
                    <w:rPr>
                      <w:rFonts w:eastAsia="Times New Roman" w:cs="Calibri"/>
                      <w:iCs/>
                      <w:color w:val="000000"/>
                    </w:rPr>
                    <w:t> - [Standard] - Evaluate how traditional and nontraditional careers have evolved regionally, nationally, and globally.</w:t>
                  </w:r>
                </w:p>
              </w:tc>
              <w:tc>
                <w:tcPr>
                  <w:tcW w:w="51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51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287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iCs/>
                      <w:color w:val="000000"/>
                    </w:rPr>
                  </w:pPr>
                  <w:r>
                    <w:rPr>
                      <w:rFonts w:eastAsia="Times New Roman" w:cs="Calibri"/>
                      <w:iCs/>
                      <w:color w:val="000000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iCs/>
                      <w:color w:val="000000"/>
                    </w:rPr>
                  </w:pPr>
                  <w:r>
                    <w:rPr>
                      <w:rFonts w:eastAsia="Times New Roman" w:cs="Calibri"/>
                      <w:i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Financial Literacy Integr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rand] - Money Manag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1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Distinguish among cash, check, credit card, and debit ca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2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Construct a simple personal savings and spending plan based on various sources of incom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3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Justify the concept of “paying yourself first” as a financial savings strateg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4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Relate the concept of deferred gratification to [investment,] meeting financial goals, and building wealt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5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Explain the effect of the economy on personal income, individual and family security, and consumer decis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6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Evaluate the relationship of cultural traditions and historical influences on financial pract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7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Construct a budget to save for long-term, short-term, and charitable goal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8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Develop a system for keeping and using financial record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9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Determine the most appropriate use of various financial products and services (e.g., ATM, debit cards, credit cards, check books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10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Justify safeguarding personal information when using credit cards, banking electronically, or filing form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11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Evaluate the appropriate financial institutions to assist with meeting various personal financial needs and goals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cs="Calibri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D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rand] - Planning, Saving, and Inves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D.1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Determine how saving contributes to financial well-be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D.2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Differentiate among various savings tools and how to use them most effectivel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D.3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Differentiate among various investment opt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D.4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Distinguish between income and investment growt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D.5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Explain the economic principle of supply and demand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Arial" w:hAnsi="Arial" w:cs="Arial"/>
                <w:color w:val="000000"/>
                <w:sz w:val="17"/>
                <w:szCs w:val="17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10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Instructional Strategies &amp; Learning Activitie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deling problems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quiry Based Activities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cabulary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udy Strategies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ading Algebra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vide access to online book-extra practice, tutorial videos, challenge activities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vide access to book pages and problems through Google Classroom 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vide access to answer keys 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se Link-It quizzes to review and reinforce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amwork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rect instruction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uided Practice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lipped Classroom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udent led problem solving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ividual practice and Problem Solving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xed Review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ndardized Test Practice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llenge Practice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teaching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ain Game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ncept Activity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portunity for individual instruction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-Now Handouts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28" w:hanging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Differentiated Instruc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24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Curriculum Map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Inquiry/Problem-Based Learn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earning preferences integration (visual, auditory, kinesthetic)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entence &amp; Discussion Stem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Tiered Learning Target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earning through play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Meaningful Student Voice &amp; Choi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Relationship-Building &amp; Team-Build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elf-Directed Learn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Choice Board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MS use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The Hot Seat/Role-Pla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tudent Data Inventori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Mastery Learning (feedback toward goa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oal-Setting &amp; Learning Contract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ame-Based Learn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roup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enius Hou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Rubric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earning Menu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Jigsaw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earning Through Workstatio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Concept Attainmen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Flipped Classroo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Mentor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ssessment Design &amp; Backwards Plann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4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tudent Interest &amp; Inventory Data</w:t>
            </w:r>
          </w:p>
          <w:p>
            <w:pPr>
              <w:pStyle w:val="Normal"/>
              <w:spacing w:lineRule="auto" w:line="240" w:before="0" w:after="100"/>
              <w:rPr>
                <w:rFonts w:eastAsia="Times New Roman" w:cs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Formative Assessmen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ily homework check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Quick quizze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erequisite Skills Quiz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rm-ups-Do Now Handout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ite board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it Ticket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umbs up/down/sideway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eacher observation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udent interaction-roam, pair, shar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eamwork with Smart Pal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ames</w:t>
            </w:r>
          </w:p>
          <w:p>
            <w:pPr>
              <w:pStyle w:val="Normal"/>
              <w:spacing w:lineRule="auto" w:line="240" w:before="0" w:after="1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Summative Assessment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t Test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t Project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pter Test (A, B , C level)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pter Standardized Test (A, B level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Benchmark Assessmen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k-It 3x per y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ditional Link-it assess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nchmarks by standard (5 to be attache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nchmarks by unit (to be attache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JSLA Math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Alternate Assessmen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/>
            </w:pPr>
            <w:r>
              <w:rPr/>
              <w:t>Modified Homewor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/>
            </w:pPr>
            <w:r>
              <w:rPr/>
              <w:t>Modified Quizz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/>
            </w:pPr>
            <w:r>
              <w:rPr/>
              <w:t>Modified Tes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>
                <w:sz w:val="20"/>
                <w:szCs w:val="20"/>
              </w:rPr>
            </w:pPr>
            <w:r>
              <w:rPr/>
              <w:t>Modified Projec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>
                <w:sz w:val="20"/>
                <w:szCs w:val="20"/>
              </w:rPr>
            </w:pPr>
            <w:r>
              <w:rPr/>
              <w:t xml:space="preserve">Small Group </w:t>
            </w:r>
          </w:p>
          <w:p>
            <w:pPr>
              <w:pStyle w:val="ListParagraph"/>
              <w:spacing w:before="0" w:after="0"/>
              <w:ind w:left="720" w:hanging="360"/>
              <w:rPr>
                <w:rFonts w:ascii="&amp;quot;Times New Roman" w:hAnsi="&amp;quot;Times New Roman" w:cs="&amp;quot;Times New Roman"/>
                <w:color w:val="212121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  <w:t>1.</w:t>
            </w: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Use multiple forms of assessment that align with learning goals in each unit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ListParagraph"/>
              <w:spacing w:before="0" w:after="0"/>
              <w:ind w:left="720" w:hanging="360"/>
              <w:rPr>
                <w:rFonts w:ascii="&amp;quot;Times New Roman" w:hAnsi="&amp;quot;Times New Roman" w:cs="&amp;quot;Times New Roman"/>
                <w:color w:val="212121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  <w:t>2.</w:t>
            </w: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Consider eliminating midterms and/or final exams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. </w:t>
            </w:r>
          </w:p>
          <w:p>
            <w:pPr>
              <w:pStyle w:val="ListParagraph"/>
              <w:spacing w:before="0" w:after="0"/>
              <w:ind w:left="720" w:hanging="360"/>
              <w:rPr>
                <w:rFonts w:ascii="&amp;quot;Times New Roman" w:hAnsi="&amp;quot;Times New Roman" w:cs="&amp;quot;Times New Roman"/>
                <w:color w:val="212121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  <w:t>3.</w:t>
            </w: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Allow students to self-assess and engage in peer review and revision when possible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. </w:t>
            </w:r>
          </w:p>
          <w:p>
            <w:pPr>
              <w:pStyle w:val="ListParagraph"/>
              <w:spacing w:before="0" w:after="0"/>
              <w:ind w:left="720" w:hanging="360"/>
              <w:rPr>
                <w:rFonts w:ascii="&amp;quot;Times New Roman" w:hAnsi="&amp;quot;Times New Roman" w:cs="&amp;quot;Times New Roman"/>
                <w:color w:val="212121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212121"/>
                <w:sz w:val="22"/>
                <w:szCs w:val="22"/>
              </w:rPr>
              <w:t>4.</w:t>
            </w:r>
            <w:r>
              <w:rPr>
                <w:rFonts w:cs="&amp;quot;Times New Roman" w:ascii="&amp;quot;Times New Roman" w:hAnsi="&amp;quot;Times New Roman"/>
                <w:color w:val="212121"/>
                <w:sz w:val="14"/>
                <w:szCs w:val="14"/>
              </w:rPr>
              <w:t xml:space="preserve">      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Revise late work and "zero" policies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. </w:t>
            </w:r>
          </w:p>
          <w:p>
            <w:pPr>
              <w:pStyle w:val="ListParagraph"/>
              <w:spacing w:before="0" w:after="0"/>
              <w:ind w:left="720" w:hanging="360"/>
              <w:rPr>
                <w:rFonts w:ascii="&amp;quot;Times New Roman" w:hAnsi="&amp;quot;Times New Roman" w:cs="&amp;quot;Times New Roman"/>
                <w:color w:val="212121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  <w:t>5.</w:t>
            </w: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Allow students to do test corrections to show they understand their mistakes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ListParagraph"/>
              <w:spacing w:before="0" w:after="0"/>
              <w:ind w:left="720" w:hanging="360"/>
              <w:rPr>
                <w:rFonts w:ascii="&amp;quot;Times New Roman" w:hAnsi="&amp;quot;Times New Roman" w:cs="&amp;quot;Times New Roman"/>
                <w:color w:val="212121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  <w:t>6.</w:t>
            </w: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Refrain from grading the first assignment(s) each semester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ListParagraph"/>
              <w:spacing w:before="0" w:after="0"/>
              <w:ind w:left="720" w:hanging="360"/>
              <w:rPr>
                <w:rFonts w:ascii="&amp;quot;Times New Roman" w:hAnsi="&amp;quot;Times New Roman" w:cs="&amp;quot;Times New Roman"/>
                <w:color w:val="212121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  <w:t>7.</w:t>
            </w: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Diversify teaching strategies to include rigorous project/problem-based learning as part of each unit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. </w:t>
            </w:r>
          </w:p>
          <w:p>
            <w:pPr>
              <w:pStyle w:val="Normal"/>
              <w:spacing w:lineRule="auto" w:line="240" w:before="0" w:after="100"/>
              <w:rPr>
                <w:rFonts w:ascii="&amp;quot;Times New Roman" w:hAnsi="&amp;quot;Times New Roman" w:cs="&amp;quot;Times New Roman"/>
                <w:color w:val="212121"/>
                <w:sz w:val="20"/>
                <w:szCs w:val="20"/>
              </w:rPr>
            </w:pPr>
            <w:r>
              <w:rPr>
                <w:rFonts w:cs="&amp;quot;Times New Roman" w:ascii="&amp;quot;Times New Roman" w:hAnsi="&amp;quot;Times New Roman"/>
                <w:color w:val="212121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Resources &amp; Technology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Textbook: Larson Pre-Algebra by Holt McDougal and online textbook.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 xml:space="preserve">Lessons 6.3 Student Reference, 8.4 Student Reference, 12.1, 10.2, 10.1, 10.1 Concept Activity, Focus, 9.3,               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 xml:space="preserve">Skills Handbook pp. 761 – 769, 2.5, 2.6, 2.1 Student Reference, 10.3, 10.7, 10.5,             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2.1, 2.1 Focus, 10.4, 11.1 Focus, 10.4 Student Reference, 10.6 Focus, 10.7, 10.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0"/>
              <w:rPr/>
            </w:pPr>
            <w:r>
              <w:rPr/>
              <w:t>Handbook Lessons 7.1 – 7.2, 7.4 – 7.8, 9.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0"/>
              <w:rPr/>
            </w:pPr>
            <w:r>
              <w:rPr/>
              <w:t xml:space="preserve">Crosswalk Coach Lessons 21 – 27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rPr/>
            </w:pPr>
            <w:r>
              <w:rPr/>
              <w:t>Google classroom and doc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rPr/>
            </w:pPr>
            <w:r>
              <w:rPr/>
              <w:t>Scientific Calculator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rPr/>
            </w:pPr>
            <w:r>
              <w:rPr/>
              <w:t>Chromebook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rPr/>
            </w:pPr>
            <w:r>
              <w:rPr/>
              <w:t xml:space="preserve">Websites:  ixl. Kahn Academy, </w:t>
            </w:r>
            <w:hyperlink r:id="rId4">
              <w:r>
                <w:rPr>
                  <w:rStyle w:val="InternetLink"/>
                  <w:rFonts w:cs="Arial" w:ascii="Arial" w:hAnsi="Arial"/>
                  <w:color w:val="1B1B6D"/>
                  <w:sz w:val="20"/>
                  <w:szCs w:val="20"/>
                </w:rPr>
                <w:t>http://guest.portaportal.com/emilycajigas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color w:val="1B1B6D"/>
                  <w:sz w:val="20"/>
                  <w:szCs w:val="20"/>
                </w:rPr>
                <w:t>https://sites.google.com/site/emilou2010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rPr/>
            </w:pPr>
            <w:r>
              <w:rPr/>
              <w:t>Google Spreadsheets</w:t>
            </w:r>
          </w:p>
          <w:p>
            <w:pPr>
              <w:pStyle w:val="Normal"/>
              <w:spacing w:lineRule="auto" w:line="240" w:before="0" w:after="1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BOE Approved Tex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/>
              <w:t xml:space="preserve">Holt McDougal Larson </w:t>
            </w:r>
            <w:r>
              <w:rPr>
                <w:u w:val="single"/>
              </w:rPr>
              <w:t>Pre Algebra</w:t>
            </w:r>
            <w:r>
              <w:rPr/>
              <w:t xml:space="preserve"> 2012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/>
              <w:t xml:space="preserve">Glencoe </w:t>
            </w:r>
            <w:r>
              <w:rPr>
                <w:u w:val="single"/>
              </w:rPr>
              <w:t>Quick Review Math Handbook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/>
              <w:t xml:space="preserve">Triumph Learning </w:t>
            </w:r>
            <w:r>
              <w:rPr>
                <w:u w:val="single"/>
              </w:rPr>
              <w:t>Crosswalk Coach for the Common Core State Standards</w:t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Closure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4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nowstorm - Students write down what they learned on a piece of scratch paper and wad it up. Given a signal, they throw their paper snowballs in the air. Then each learner picks up a nearby response and reads it aloud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arent Hotline - Give students an interesting question about the lesson without further discussion. Email their guardians the answer so that the topic can be discussed over dinner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DJ Summary - Learners write what they learned in the form of a favorite song. Offer to let one or two sing thier summar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allery Walk - On chart paper, small groups of students write and draw what they learned. After the completed works are attached to the classroom walls, others students affix post-its to the posters to extend on the ideas, add question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equence It - create timelines of major events discusse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ow-Stakes Quizzes - Give a short quiz using technologies like Kahoot or a Google form.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Have students write down three quiz questions (to ask at the beginning of the next class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/>
            </w:pPr>
            <w:r>
              <w:rPr>
                <w:rFonts w:eastAsia="Times New Roman" w:cs="Calibri"/>
                <w:lang w:val="en-US" w:eastAsia="en-US" w:bidi="en-US"/>
              </w:rPr>
              <w:t>Question Stems - Have students write questions about the lesson on cards, using </w:t>
            </w:r>
            <w:hyperlink r:id="rId6">
              <w:r>
                <w:rPr>
                  <w:rStyle w:val="InternetLink"/>
                  <w:rFonts w:eastAsia="Times New Roman" w:cs="Calibri"/>
                  <w:color w:val="0000EE"/>
                  <w:u w:val="single" w:color="0000EE"/>
                  <w:lang w:val="en-US" w:eastAsia="en-US" w:bidi="en-US"/>
                </w:rPr>
                <w:t>question stems framed around Bloom's Taxonomy</w:t>
              </w:r>
            </w:hyperlink>
            <w:r>
              <w:rPr>
                <w:rFonts w:eastAsia="Times New Roman" w:cs="Calibri"/>
                <w:lang w:val="en-US" w:eastAsia="en-US" w:bidi="en-US"/>
              </w:rPr>
              <w:t>. Have students exchange cards and answer the question they have acquired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Kids answer the following prompts: "What takeaways from the lesson will be important to know three years from now? Why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Have students dramatize a real-life application of a skill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sk a question. Give students ten seconds to confer with peers before you call on a random student to answer. Repea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Have kids orally describe a concept, procedure, or skill in terms so simple that a child in first grade would get i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Direct kids to raise their hands if they can answer your questions. Classmates agree (thumbs up) or disagree (thumbs down) with the respons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Have kids create a cheat sheet of information that would be useful for a quiz on the day's topic.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Kids write notes to peers describing what they learned from them during class discussion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/>
            </w:pPr>
            <w:r>
              <w:rPr>
                <w:rFonts w:eastAsia="Times New Roman" w:cs="Calibri"/>
                <w:lang w:val="en-US" w:eastAsia="en-US" w:bidi="en-US"/>
              </w:rPr>
              <w:t>Ask students to summarize the main idea in under 60 seconds to another student acting as a well-known personality who works in your discipline. After summarizing, students should identify why th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famous person might find the idea significan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Have students complete the following sentence: "The [concept, skill, word] is like _______ because _______."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sk students to write what they learned, and any lingering questions on an "exit ticket". Before they leave class, have them put their exit tickets in a folder or bin labeled either "Got It," "More Practice, Please," or "I Need Some Help!"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4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fter writing down the learning outcome, ask students to take a card, circle one of the following options, and return the card to you before they leave: "Stop (I'm totally confused. Go (I'm ready to move on.)" or "Proceed with caution (I could use some clarification on . . .)"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LL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uch as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24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lternate Respons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dvance Not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Extended Tim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Teacher Modeling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implified Written and Verbal Instruction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Frequent Break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E-Dictionaires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4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oogle Translate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Special Educ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ist is not inclusive but may include examples such as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4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horten assignments to focus on mastery of key concepts.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horten spelling tests to focus on mastering the most functional word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ubstitute alternatives for written assignments (clay models, posters, panoramas, collections, etc.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pecify and list exactly what the student will need to learn to pas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Evaluate the classroom structure against the student’s needs (flexible structure, firm limits, etc.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Keep workspaces clear of unrelated material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Keep the classroom quiet during intense learning tim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Reduce visual distractions in the classroom (mobiles, etc.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rovide a computer for written work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eat the student close to the teacher or a positive role model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Use a study carrel. (Provide extras so that the student is not singled out.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rovide an unobstructed view of the chalkboard, teacher, movie screen, etc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Keep extra supplies of classroom materials (pencils, books) on hand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Maintain adequate space between desks.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ive directions in small steps and in as few words as possibl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Number and sequence the steps in a task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Have student repeat the directions for a task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rovide visual aid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o over directions orally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rovide a vocabulary list with definition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ermit as much time as needed to finish test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llow tests to be taken in a room with few distractions (e.g., the library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Have test materials read to the student, and allow oral respons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Divide tests into small sections of similar questions or problem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llow the student to complete an independent project as an alternative tes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ive progress reports instead of grad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rade spelling separately from conten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llow take-home or open-book test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how a model of the end product of directions (e.g., a completed math problem or finished quiz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tand near the student when giving directions or presenting a lesson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Mark the correct answers rather than the incorrect on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ermit a student to rework missed problems for a better grad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verage grades out when assignments are reworked, or grade on corrected work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4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Use a pass-fail or an alternative grading system when the student is assessed on his or her own growth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504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Examples of accommodations in 504 plans include but are not limited to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24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referential seat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extended time on tests and assignment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reduced homework or classwor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verbal, visual, or technology aid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modified textbooks or audio-video material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behavior management suppor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djusted class schedules or grad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verbal test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excused lateness, absence, or missed classwor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re-approved nurse's office visits and accompaniment to visit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4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occupational or physical therap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At Risk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Examples may include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24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Use of mnemonic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Have student restate informat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rovision of notes or outlin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Concrete exampl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Use of a study carrel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ssistance in maintaining uncluttered spac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Weekly home-school communication tools (notebook, daily log, phone calls or email messages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eer or scribe note-taki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ab and math sheets with highlighted instruction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raph paper to assist in organizing or lining up math problem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Use of manipulativ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No penalty for spelling errors or sloppy handwriti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Follow a routine/schedul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Teach time management skill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Verbal and visual cues regarding directions and staying on task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djusted assignment timelin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Visual daily schedul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Immediate feedback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Work-in-progress check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ace long-term project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review test procedur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Film or video supplements in place of reading tex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ass/no pass opt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Cue/model expected behavio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Use de-escalating strategi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Use peer supports and mentori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Have parent sign homework/behavior char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4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Chart progress and maintain da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Gifted and Talented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Focus on effort and practice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Offer the Most Difficult First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Offer choi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peak to Student Interests  </w:t>
            </w:r>
          </w:p>
          <w:p>
            <w:pPr>
              <w:pStyle w:val="Qowtli15297591620qowtlistqowtstlNormal"/>
              <w:spacing w:lineRule="auto" w:line="240" w:before="240" w:after="240"/>
              <w:rPr>
                <w:rFonts w:eastAsia="Times New Roman" w:cs="Calibri"/>
                <w:lang w:val="en-US" w:eastAsia="en-US" w:bidi="en-US"/>
              </w:rPr>
            </w:pPr>
            <w:r>
              <w:rPr>
                <w:rStyle w:val="Qowtfont1TimesNewRoman"/>
                <w:rFonts w:eastAsia="Times New Roman" w:cs="Calibri"/>
                <w:lang w:val="en-US" w:eastAsia="en-US" w:bidi="en-US"/>
              </w:rPr>
              <w:t>Allow G/T students to work together</w:t>
            </w:r>
          </w:p>
          <w:p>
            <w:pPr>
              <w:pStyle w:val="Qowtli15297591620qowtlistqowtstlNormal"/>
              <w:spacing w:lineRule="auto" w:line="240" w:before="240" w:after="240"/>
              <w:rPr>
                <w:rFonts w:eastAsia="Times New Roman" w:cs="Calibri"/>
                <w:lang w:val="en-US" w:eastAsia="en-US" w:bidi="en-US"/>
              </w:rPr>
            </w:pPr>
            <w:r>
              <w:rPr>
                <w:rStyle w:val="Qowtfont1TimesNewRoman"/>
                <w:rFonts w:eastAsia="Times New Roman" w:cs="Calibri"/>
                <w:lang w:val="en-US" w:eastAsia="en-US" w:bidi="en-US"/>
              </w:rPr>
              <w:t>Encourage risk taking</w:t>
            </w:r>
          </w:p>
          <w:p>
            <w:pPr>
              <w:pStyle w:val="Qowtli15297591620qowtlistqowtstl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Style w:val="Qowtfont1TimesNewRoman"/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rPr>
          <w:szCs w:val="16"/>
        </w:rPr>
      </w:pPr>
      <w:r>
        <w:rPr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Qowtfont1TimesNewRoman">
    <w:name w:val="qowt-font1-TimesNewRoma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angingAnAct">
    <w:name w:val="HangingAnAct"/>
    <w:basedOn w:val="Normal"/>
    <w:qFormat/>
    <w:pPr/>
    <w:rPr/>
  </w:style>
  <w:style w:type="paragraph" w:styleId="Qowtli15297591620qowtlistqowtstlNormal">
    <w:name w:val="qowt-li-1529759162_0 qowt-list qowt-stl-Normal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shupmath.com/blog/famous-african-american-mathematicians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guest.portaportal.com/emilycajigas" TargetMode="External"/><Relationship Id="rId5" Type="http://schemas.openxmlformats.org/officeDocument/2006/relationships/hyperlink" Target="https://sites.google.com/site/emilou2010/" TargetMode="External"/><Relationship Id="rId6" Type="http://schemas.openxmlformats.org/officeDocument/2006/relationships/hyperlink" Target="http://www.teachthought.com/critical-thinking/blooms-taxonomy/25-question-stems-framed-around-blooms-taxonom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9:48:00Z</dcterms:created>
  <dc:creator>Rider, Robin</dc:creator>
  <dc:description/>
  <cp:keywords/>
  <dc:language>en-US</dc:language>
  <cp:lastModifiedBy>Rider, Robin</cp:lastModifiedBy>
  <cp:lastPrinted>2019-09-23T15:40:00Z</cp:lastPrinted>
  <dcterms:modified xsi:type="dcterms:W3CDTF">2019-12-20T19:59:00Z</dcterms:modified>
  <cp:revision>8</cp:revision>
  <dc:subject/>
  <dc:title/>
</cp:coreProperties>
</file>