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Pre-Algebra (7)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4 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1 – 2 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Publish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Set Theor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define set, element, subset, empty set, intersection and union of s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represent sets using a flow chart and Venn dia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use Venn diagrams for problem solv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classify sets of numbers including real, rational, irrational, integer, whole and natural nu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graph sets of numbers on a number line including continuous and discrete se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choose a reasonable dom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graph inequalities using a specific domain (set of number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/>
              <w:t xml:space="preserve">Numbers in real-world situations can be real, rational, irrational, whole, integer, and/or natural, and when you have a choice of sets to describe a number in a real-world situation, you may be able to choose one that gives a more precise description than the others by choosing a reasonable domain. Venn diagrams and flow charts may be used to classify sets of numbers and to solve real-world problems. When a set is entirely contained within a larger set in a Venn diagram, the numbers in the smaller set are also members of the larger set, and we say the first set is a subset of the second set. Number lines may be used to display sets of numbers and inequalities with specific domai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>What are sets and subsets? How are they represented using a flow chart and/or a Venn diagram? What do the union and intersection of sets look like? How are Venn diagrams used to solve real-world problems? How are real numbers classified into various other sets of numbers? How do continuous sets differ from discrete sets? How do you choose a set of numbers that fits a real-world problem? What do specific domains look like on the number line? How are inequalities graphed on a number line when given a specific doma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 (No CCS)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>7.NS.A.2d  Convert a rational number to a decimal using long division; know that the decimal form of a rational number terminates in 0s or eventually repeats. 8.NS.A.1 Know that numbers that are not rational are called irrational. Understand informally that every number has a decimal expansion; for rational numbers show that the decimal expansion repeats eventually, and convert a decimal expansion which repeats eventually into a rational number. 7.EE.B.4b Solve word problems leading to inequalities and graph the solution set of the inequality and interpret it in the context of the problem. 7.NS.A.3 Solve real-world and mathematical problems involving the four operations with rational numbers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Remove/replace the text in this section - this is for your reference (link --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https://nj.gov/education/amistad/about.ht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)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Purpose:</w:t>
            </w:r>
          </w:p>
          <w:p>
            <w:pPr>
              <w:pStyle w:val="Normal"/>
              <w:spacing w:lineRule="auto" w:line="240" w:before="240" w:after="240"/>
              <w:ind w:left="600" w:right="6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he Amistad Commission ensures that the Department of Education and public schools of New Jersey implement materials and texts which integrate the history and contributions of African-Americans and the descendants of the African Diaspora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Goals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1) To infuse the history of Africans and African-Americans into the curriculum in order to provide an accurate, complete and inclusive history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2) To ensure that New Jersey teachers are equipped to effectively teach the revised social studies core curriculum content standards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3) To create and coordinate workshops, seminars, institutes, memorials and events which raise public awareness about the importance of the history of African-Americans to the growth and development of American society in global con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Remove/replace the text in this secion - this is for your reference (link --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https://nj.gov/education/holocaust/about_us/mandate.htm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)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N.J.S.A. 18A:35-28, Holocaust/Genocide Education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Every board of education shall include instruction on the Holocaust and genocides in an appropriate place in the curriculum of all elementary and secondary school pupils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The instruction shall enable pupils to identify and analyze applicable theories concerning human nature and behavior: to understand that genocide is a consequence of prejudice and discrimination: and to understand that issues of moral dilemma and conscience have a profound impact on life. The instruction shall further emphasize the personal responsibility that each citizen bears to fight racism and hatred whenever and wherever it happ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at least one specific standard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general statement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specific standards that are relevant</w:t>
              <w:br/>
              <w:t>No general stat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specific standards that are relevant</w:t>
              <w:br/>
              <w:t>No general stat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HangingAnAct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Remove/replace the text in this section - this is for your reference -- (link to helpful resources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https://www.nj.gov/education/aps/cccs/career/FLResources.pdf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) </w:t>
            </w:r>
          </w:p>
          <w:p>
            <w:pPr>
              <w:pStyle w:val="HangingAnAct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n Act concerning public school instruction on financial literacy and supplementing chapter 35 of Title 18A of the New Jersey Statutes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 It Enacted by the Senate and General Assembly of the State of New Jersey: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1.    The State Board of Education shall require that a school district incorporate in each of the grades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ndergart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 w:bidi="en-US"/>
              </w:rPr>
              <w:t>six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through eight financial literacy instruction to pupils enrolled in those grades.  The purpose of the instruction shall be to provide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lementary a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perscript"/>
                <w:lang w:val="en-US" w:eastAsia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iddle school students with the basic financial literacy necessary for sound financial decision-making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he instruction shall meet the requirements established by the State board and shall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.    be appropriate to, and reflect the age and comprehension of, the students enrolled in the particular grade level; and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.    include content on budgeting, savings, credit, debt, insurance, investment, and other issues associated with personal financial responsibility as determined by the Stat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eb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ck Tr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ocratic Semin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*Add or remove any of these as you see f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ListParagraph"/>
              <w:snapToGrid w:val="false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ind w:left="720" w:hanging="0"/>
              <w:rPr/>
            </w:pPr>
            <w:r>
              <w:rPr/>
              <w:t xml:space="preserve">Lessons 5.1, 9.4, Skills Review Handbook p. 760, 11.8 Concept Activity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/>
            </w:pPr>
            <w:r>
              <w:rPr/>
              <w:t>Quick Review Math Handbook Lessons 5.1 – 5.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rPr/>
            </w:pPr>
            <w:r>
              <w:rPr/>
              <w:t xml:space="preserve">Crosswalk Coach Lesson 3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  <w:r>
              <w:rPr/>
              <w:t xml:space="preserve"> Workbook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Question Stems - Have students write questions about the lesson on cards, using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*Add to or remove any of these as you see f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ch a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*Add to or remove any of these as you see f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ist is not inclusive but may include examples such a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*Add to or remove any of these as you see f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of accommodations in 504 plans include but are not limited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*Add to or remove any of these as you see f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amples may includ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*Add to or remove any of these as you see f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.gov/education/amistad/about.htm" TargetMode="External"/><Relationship Id="rId3" Type="http://schemas.openxmlformats.org/officeDocument/2006/relationships/hyperlink" Target="https://nj.gov/education/holocaust/about_us/mandate.html" TargetMode="External"/><Relationship Id="rId4" Type="http://schemas.openxmlformats.org/officeDocument/2006/relationships/hyperlink" Target="https://www.nj.gov/education/aps/cccs/career/FLResources.pdf" TargetMode="External"/><Relationship Id="rId5" Type="http://schemas.openxmlformats.org/officeDocument/2006/relationships/hyperlink" Target="http://guest.portaportal.com/emilycajigas" TargetMode="External"/><Relationship Id="rId6" Type="http://schemas.openxmlformats.org/officeDocument/2006/relationships/hyperlink" Target="https://sites.google.com/site/emilou2010/" TargetMode="External"/><Relationship Id="rId7" Type="http://schemas.openxmlformats.org/officeDocument/2006/relationships/hyperlink" Target="http://www.teachthought.com/critical-thinking/blooms-taxonomy/25-question-stems-framed-around-blooms-taxonom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27:00Z</dcterms:created>
  <dc:creator>Rider, Robin</dc:creator>
  <dc:description/>
  <cp:keywords/>
  <dc:language>en-US</dc:language>
  <cp:lastModifiedBy>Jellig, Julie</cp:lastModifiedBy>
  <cp:lastPrinted>2019-09-24T13:22:00Z</cp:lastPrinted>
  <dcterms:modified xsi:type="dcterms:W3CDTF">2019-12-17T00:27:00Z</dcterms:modified>
  <cp:revision>2</cp:revision>
  <dc:subject/>
  <dc:title/>
</cp:coreProperties>
</file>