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urriculum Map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0" w:hanging="0"/>
        <w:rPr/>
      </w:pPr>
      <w:r>
        <w:rPr/>
        <w:t xml:space="preserve">Course:   FILM AS ART        Month:   November – January </w:t>
        <w:tab/>
        <w:t>Teacher:   Mr. Scorsolini</w:t>
        <w:tab/>
        <w:tab/>
        <w:tab/>
        <w:t>Grade:   Elective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32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ntial Ques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a director impart an individual trademark on a fil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the style of one director be identified in terms of cinematography and stor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expressionis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ocial, cultural, and political forces shaped expressionism in the art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oes expressionism portray reality as it “feels” rather than how it “is”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film expose viewers to new perspectiv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film transform one’s global paradig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can film illuminate truth on diversity, multi-cultural, and socio-economic issues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t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 for Stud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North by Northwest” – Alfred Hitchcock, 1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ar Window” – Alfred Hitchcock, 19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yscho” – Alfred Hitchcock, 1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Apocalypse Now” – Francis Ford Coppola, 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r. Strangelove” – Stanley Kubrick, 1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2001: A Space Odyssey” – Stanley Kubrick, 19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ading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film reviews by noted film critic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ilm Gui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 for Stud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The Cabinet of Dr. Caligari”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Robert Weine, 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tropolis” – Fritz Lang, 19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Edward Scissorhands” – Tim Burton, 19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elicatessen” – by Jean-Pierre Jeunet, 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ading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film reviews and articles by noted film critics and historian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ilm Gui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 for Stud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o The Right Thing” – Spike Lee,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ling Blade” – Billy Bob Thorton, 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ntral Station” – Walter Salles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ity of God” – Fernando Meirelles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otorcycle Diaries” Walter Salles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Murderball” – H. Rubin &amp; D. Shapiro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ading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film reviews and articles by noted film critics and histori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ilm Gui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il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e viewing, critical thinking, annotating, summary vs. analysis in writing, public spe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e viewing, critical thinking, annotating, summary vs. analysis in writing, public spe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e viewing, critical thinking, annotating, summary vs. analysis in writing, public spe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ti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T</w:t>
            </w:r>
            <w:r>
              <w:rPr/>
              <w:t xml:space="preserve">echnology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us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room viewing, round robin, pair and share, class discussion, worksheets, teacher presen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room viewing, round robin, pair and share, class discussion, worksheets, teacher present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ssroom viewing, round robin, pair and share, class discussion, worksheets, teacher present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Viewing Assignment and Ess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Director Stu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resent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Essay Topic:  How does the expressionistic atmosphere creates meaning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/In-class Presentation:  Define “film as art” and identify 3 categories essential to an artistic film.  Support with scenes from at least 3 film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eas to Integr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, literature, history, psychology, current ev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, literature, history, psychology, current ev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, literature, history, psychology, current ev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06:00Z</dcterms:created>
  <dc:creator>HSD </dc:creator>
  <dc:description/>
  <cp:keywords/>
  <dc:language>en-US</dc:language>
  <cp:lastModifiedBy>Microsoft Office User</cp:lastModifiedBy>
  <cp:lastPrinted>2006-05-15T08:21:00Z</cp:lastPrinted>
  <dcterms:modified xsi:type="dcterms:W3CDTF">2019-12-02T21:06:00Z</dcterms:modified>
  <cp:revision>2</cp:revision>
  <dc:subject/>
  <dc:title>Curriculum Map</dc:title>
</cp:coreProperties>
</file>