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</w:t>
      </w:r>
      <w:r>
        <w:rPr>
          <w:rFonts w:cs="Arial Narrow" w:ascii="Arial Narrow" w:hAnsi="Arial Narrow"/>
          <w:b/>
        </w:rPr>
        <w:t xml:space="preserve">Curriculum Map for </w:t>
      </w:r>
      <w:r>
        <w:rPr>
          <w:rFonts w:cs="Arial Narrow" w:ascii="Arial Narrow" w:hAnsi="Arial Narrow"/>
          <w:b/>
          <w:i/>
        </w:rPr>
        <w:t>FILM AS ART (Semester Elective)</w:t>
      </w:r>
    </w:p>
    <w:tbl>
      <w:tblPr>
        <w:tblW w:w="13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340"/>
        <w:gridCol w:w="2070"/>
        <w:gridCol w:w="2430"/>
        <w:gridCol w:w="3240"/>
      </w:tblGrid>
      <w:tr>
        <w:trPr/>
        <w:tc>
          <w:tcPr>
            <w:tcW w:w="13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color w:val="0000FF"/>
                <w:sz w:val="22"/>
                <w:lang w:bidi="en-US"/>
              </w:rPr>
            </w:pPr>
            <w:r>
              <w:rPr>
                <w:rFonts w:cs="Arial Narrow" w:ascii="Arial Narrow" w:hAnsi="Arial Narrow"/>
                <w:i/>
                <w:color w:val="0000FF"/>
                <w:sz w:val="22"/>
                <w:lang w:bidi="en-US"/>
              </w:rPr>
            </w:r>
          </w:p>
        </w:tc>
      </w:tr>
      <w:tr>
        <w:trPr/>
        <w:tc>
          <w:tcPr>
            <w:tcW w:w="13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lang w:bidi="en-US"/>
              </w:rPr>
              <w:t xml:space="preserve">Targeted NJ Core Curriculum Content Standards: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                      </w:t>
            </w:r>
            <w:r>
              <w:rPr>
                <w:rFonts w:cs="Arial Narrow" w:ascii="Arial Narrow" w:hAnsi="Arial Narrow"/>
                <w:sz w:val="22"/>
              </w:rPr>
              <w:t>Visual and Performing Arts 1.1, 1.3, 1.4, 1.5    Language Arts Literacy 3.2, 3.5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</w:tr>
      <w:tr>
        <w:trPr/>
        <w:tc>
          <w:tcPr>
            <w:tcW w:w="13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>
                <w:rFonts w:cs="Arial Narrow" w:ascii="Arial Narrow" w:hAnsi="Arial Narrow"/>
                <w:sz w:val="22"/>
                <w:lang w:bidi="en-US"/>
              </w:rPr>
              <w:t xml:space="preserve">Enduring Understandings:  </w:t>
            </w:r>
          </w:p>
          <w:p>
            <w:pPr>
              <w:pStyle w:val="Normal"/>
              <w:ind w:right="360" w:hanging="0"/>
              <w:rPr/>
            </w:pPr>
            <w:r>
              <w:rPr>
                <w:rFonts w:eastAsia="Arial Narrow" w:cs="Arial Narrow" w:ascii="Arial Narrow" w:hAnsi="Arial Narrow"/>
                <w:sz w:val="22"/>
                <w:lang w:bidi="en-US"/>
              </w:rPr>
              <w:t xml:space="preserve">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Demonstrating an understanding of the elements and principles that govern the creation of film.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ind w:left="720" w:right="36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nderstanding the role, development, and influence of cinema throughout history and across cultures.</w:t>
            </w:r>
          </w:p>
          <w:p>
            <w:pPr>
              <w:pStyle w:val="Normal"/>
              <w:ind w:left="720" w:right="36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monstrating and applying an understanding of art’s philosophies, judgment, and analysis to works of film.</w:t>
            </w:r>
          </w:p>
          <w:p>
            <w:pPr>
              <w:pStyle w:val="Normal"/>
              <w:ind w:left="720" w:right="36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arning the language of cinema, key terms &amp; elements, film history, and introduction to film theory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  <w:lang w:bidi="en-US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bidi="en-US"/>
              </w:rPr>
            </w:r>
          </w:p>
        </w:tc>
      </w:tr>
      <w:tr>
        <w:trPr/>
        <w:tc>
          <w:tcPr>
            <w:tcW w:w="13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lang w:bidi="en-US"/>
              </w:rPr>
              <w:t xml:space="preserve">Essential Questions: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hy is a film studies course important?                                 How do social, cultural, and political climates inspire new movements in film?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hat is active viewing?                                                          How does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auteur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theory manifest itself in film?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hat distinguishes film as art?                                               What is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mise-en-scèn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?  How can scene composition create meaning and feeling?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How can filmmakers manipulate an audience’s                     How are technical devices and motifs used to convey meaning in a film?            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emotional and psychological reactions?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  <w:lang w:bidi="en-US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bidi="en-US"/>
              </w:rPr>
            </w:r>
          </w:p>
        </w:tc>
      </w:tr>
      <w:tr>
        <w:trPr/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Core Content/Objectiv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21</w:t>
            </w:r>
            <w:r>
              <w:rPr>
                <w:rFonts w:cs="Arial Narrow" w:ascii="Arial Narrow" w:hAnsi="Arial Narrow"/>
                <w:sz w:val="22"/>
                <w:vertAlign w:val="superscript"/>
                <w:lang w:bidi="en-US"/>
              </w:rPr>
              <w:t>st</w:t>
            </w:r>
            <w:r>
              <w:rPr>
                <w:rFonts w:cs="Arial Narrow" w:ascii="Arial Narrow" w:hAnsi="Arial Narrow"/>
                <w:sz w:val="22"/>
                <w:lang w:bidi="en-US"/>
              </w:rPr>
              <w:t>-Century Learning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Instructional Actions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bidi="en-US"/>
              </w:rPr>
              <w:t>Concept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  <w:lang w:bidi="en-US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  <w:lang w:bidi="en-US"/>
              </w:rPr>
              <w:t>What students will kno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bidi="en-US"/>
              </w:rPr>
              <w:t>Skill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color w:val="000000"/>
                <w:sz w:val="20"/>
                <w:lang w:bidi="en-US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lang w:bidi="en-US"/>
              </w:rPr>
              <w:t xml:space="preserve">What students will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color w:val="000000"/>
                <w:sz w:val="22"/>
                <w:lang w:bidi="en-US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lang w:bidi="en-US"/>
              </w:rPr>
              <w:t>be able to d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  <w:lang w:bidi="en-US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  <w:lang w:bidi="en-US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  <w:lang w:bidi="en-US"/>
              </w:rPr>
              <w:t>What 21</w:t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  <w:vertAlign w:val="superscript"/>
                <w:lang w:bidi="en-US"/>
              </w:rPr>
              <w:t>st</w:t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  <w:lang w:bidi="en-US"/>
              </w:rPr>
              <w:t xml:space="preserve"> Century competencies will be explicitly developed?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bidi="en-US"/>
              </w:rPr>
              <w:t>Activities/Strategi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  <w:lang w:bidi="en-US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  <w:lang w:bidi="en-US"/>
              </w:rPr>
              <w:t>Learning Activiti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  <w:lang w:bidi="en-US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  <w:lang w:bidi="en-US"/>
              </w:rPr>
              <w:t>Differentiatio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color w:val="000000"/>
                <w:sz w:val="22"/>
                <w:lang w:bidi="en-US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  <w:lang w:bidi="en-US"/>
              </w:rPr>
              <w:t>Interdisciplinary Connection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bidi="en-US"/>
              </w:rPr>
              <w:t>Assessmen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  <w:lang w:bidi="en-US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  <w:lang w:bidi="en-US"/>
              </w:rPr>
              <w:t>How learning will be assessed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000000"/>
                <w:sz w:val="22"/>
                <w:szCs w:val="20"/>
                <w:lang w:bidi="en-US"/>
              </w:rPr>
            </w:pPr>
            <w:r>
              <w:rPr>
                <w:rFonts w:cs="Arial Narrow" w:ascii="Arial Narrow" w:hAnsi="Arial Narrow"/>
                <w:i/>
                <w:color w:val="000000"/>
                <w:sz w:val="22"/>
                <w:szCs w:val="20"/>
                <w:lang w:bidi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udents will know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inciples and habits of active viewing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ey terms for understanding the construction of motion picture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mportant films, people, and movements in cinema history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0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  <w:lang w:bidi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bidi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bidi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bidi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bidi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bidi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bidi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bidi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bidi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udents will be able to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ctively view film and think critically about the message, moral, and/or meaning of any given work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dentify essential elements and techniques in cinematography, sound, and editing in a film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rticulate their own criteria for evaluating the artistic merit of a film and support them by writing analytical essays and presenting visual examples.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0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  <w:lang w:bidi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bidi="en-US"/>
              </w:rPr>
            </w:r>
          </w:p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.1.12.A.1  Apply critical thinking and problem-solving strategies during structured learning experience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.1.12.B.1Present research and data in a format that effectively communicates the meaning of the data and its implications for solving problems, using multiple perspectives</w:t>
            </w:r>
          </w:p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.1.12.C.4 Demonstrate leadership and collaborative skills when participating in online learning communities and structured learning experiences</w:t>
            </w:r>
          </w:p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.1.12.D.2 Determine the immediate and long-term effects of cross-cultural misconceptions or misunderstandings resulting from past or current international issues or events</w:t>
            </w:r>
          </w:p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.1.12.F.2  Demonstrate a positive work ethic in various settings, including the classroom and during structured learning experiences.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0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  <w:lang w:bidi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lass debates and discussion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acher-made material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operative learning assignment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dependent viewing assignment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nalytical and evaluative writing assignment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udent presentation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ritique and reflection journal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ormative: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lass/individual discussions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eview of teacher-made materials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annotations fro assigned readings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exit tickets and feedback form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ummative: 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ssay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sters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sentations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0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  <w:lang w:bidi="en-US"/>
              </w:rPr>
            </w:r>
          </w:p>
        </w:tc>
      </w:tr>
      <w:tr>
        <w:trPr/>
        <w:tc>
          <w:tcPr>
            <w:tcW w:w="13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0000FF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 xml:space="preserve">Resources/Technology: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“Battleship Potemkin” (Eisenstein); “Rear Window” (Hitchcock); “Pi” (Aronofsky); “Annie Hall” (Allen); “Double Indemnity” (Wilder); “The Godfather” (Coppola); “Taxi Driver” (Scorsese); “Do The Right Thing” (Lee); “Rushmore” / “The Royal Tenenbaums”(Anderson); “Thumbsucker” (Mills); “City of God” (Meirelles); “Murderball” (Shapiro); “Harold and Maude” (Ashby); “The General” (Keaton); “2001: A Space Odyssey” / “Dr. Strangelove”(Kubrick); “Half Nelson” (Fleck); “Pulp Fiction” (Tarantino); “The Graduate” (Nichols);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Beyond Popcorn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by Robert Glatzer;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Understanding Movies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by Louis Gianetti; Various public-domain film studies documents; Teacher-made PowerPoint presentations, worksheets, reviews, essay prompts, etc.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0000FF"/>
                <w:sz w:val="22"/>
                <w:lang w:bidi="en-US"/>
              </w:rPr>
            </w:pPr>
            <w:r>
              <w:rPr>
                <w:rFonts w:cs="Arial Narrow" w:ascii="Arial Narrow" w:hAnsi="Arial Narrow"/>
                <w:i/>
                <w:color w:val="0000FF"/>
                <w:sz w:val="22"/>
                <w:lang w:bidi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576" w:top="864" w:footer="432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 Narrow" w:ascii="Arial Narrow" w:hAnsi="Arial Narrow"/>
        <w:i/>
        <w:color w:val="000000"/>
        <w:sz w:val="22"/>
      </w:rPr>
      <w:t>Date Reviewed:</w:t>
      <w:tab/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64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HADDONFIELD PUBLIC SCHOOL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4:46:00Z</dcterms:created>
  <dc:creator>Office 2004 Test Drive User</dc:creator>
  <dc:description/>
  <cp:keywords/>
  <dc:language>en-US</dc:language>
  <cp:lastModifiedBy>tech</cp:lastModifiedBy>
  <cp:lastPrinted>2008-05-20T12:28:00Z</cp:lastPrinted>
  <dcterms:modified xsi:type="dcterms:W3CDTF">2012-11-07T15:03:00Z</dcterms:modified>
  <cp:revision>5</cp:revision>
  <dc:subject/>
  <dc:title>Curriculum Map – Grade One Health</dc:title>
</cp:coreProperties>
</file>