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rriculum Ma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0" w:hanging="0"/>
        <w:rPr/>
      </w:pPr>
      <w:r>
        <w:rPr/>
        <w:t>Course:   FILM AS ART</w:t>
        <w:tab/>
        <w:t xml:space="preserve">        Month:   September – November</w:t>
        <w:tab/>
        <w:tab/>
        <w:t>Teacher:   Mr. Scorsolini</w:t>
        <w:tab/>
        <w:tab/>
        <w:tab/>
        <w:t>Grade:   Elective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32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ntial Ques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a film studies course importa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stinguishes film as ar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active view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jor elements characterize and                 define motion pictures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hat is </w:t>
            </w:r>
            <w:r>
              <w:rPr>
                <w:i/>
                <w:sz w:val="20"/>
                <w:szCs w:val="20"/>
              </w:rPr>
              <w:t>mise-en-scène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differences between classical and montage editing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comic elements portrayed in fil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comedies use humor and wit to convey tragic themes and deeper messag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technical devices and motifs used to convey meaning in a fil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es </w:t>
            </w:r>
            <w:r>
              <w:rPr>
                <w:i/>
                <w:sz w:val="20"/>
                <w:szCs w:val="20"/>
              </w:rPr>
              <w:t>auteur</w:t>
            </w:r>
            <w:r>
              <w:rPr>
                <w:sz w:val="20"/>
                <w:szCs w:val="20"/>
              </w:rPr>
              <w:t xml:space="preserve"> theory manifest itself in fil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</w:t>
            </w:r>
            <w:r>
              <w:rPr>
                <w:i/>
                <w:sz w:val="20"/>
                <w:szCs w:val="20"/>
              </w:rPr>
              <w:t>film no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the trademarks of </w:t>
            </w:r>
            <w:r>
              <w:rPr>
                <w:i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film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id the social, cultural, and political climate of the 1940-50s give rise to </w:t>
            </w:r>
            <w:r>
              <w:rPr>
                <w:i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film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has </w:t>
            </w:r>
            <w:r>
              <w:rPr>
                <w:i/>
                <w:sz w:val="20"/>
                <w:szCs w:val="20"/>
              </w:rPr>
              <w:t>film noir</w:t>
            </w:r>
            <w:r>
              <w:rPr>
                <w:sz w:val="20"/>
                <w:szCs w:val="20"/>
              </w:rPr>
              <w:t xml:space="preserve"> influenced and affected motion pictures and other visual media in subsequent generation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t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for Stud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General” – Buster Keaton, 19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attleship Potemkin” – Sergei Eisenstein, 1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ading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What We Learn From Buster Keaton”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Beyond Popcorn</w:t>
            </w:r>
            <w:r>
              <w:rPr>
                <w:sz w:val="20"/>
                <w:szCs w:val="20"/>
              </w:rPr>
              <w:t xml:space="preserve"> by Robert Glat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Soviet Montage and the Formalist Tradition”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Understanding Movies</w:t>
            </w:r>
            <w:r>
              <w:rPr>
                <w:sz w:val="20"/>
                <w:szCs w:val="20"/>
              </w:rPr>
              <w:t xml:space="preserve"> by Louis Gian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Is A Cinema Studies Degree The New MBA?”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he New York Times</w:t>
            </w:r>
            <w:r>
              <w:rPr>
                <w:sz w:val="20"/>
                <w:szCs w:val="20"/>
              </w:rPr>
              <w:t xml:space="preserve"> by Elizabeth Van 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Viewing Manifesto – teacher produ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for Stud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nnie Hall” – Woody Allen, 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ushmore” – Wes Anderson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Graduate” – Mike Nichols, 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ading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film reviews by noted film cri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for Stud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itizen Kane” – Orson Welles, 19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Maltese Falcon” – John Huston, 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ouble Indemnity” – Billy Wilder, 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rangers on a Train” – Alfred Hitchcock, 1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Godfather” – Francis Ford Coppola, 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erpico” – Sydney Lumet, 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axi Driver” – Martin Scorsese, 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ading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ilm Noir” – filmsite.org by Tim Di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film reviews by noted film critic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il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e viewing, critical thinking, annotating, summary vs. analysis in writing, public spe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e viewing, critical thinking, annotating, summary vs. analysis in writing, public spe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e viewing, critical thinking, annotating, summary vs. analysis in writing, public spe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T</w:t>
            </w:r>
            <w:r>
              <w:rPr/>
              <w:t xml:space="preserve">echnology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U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viewing, round robin, pair and share, class discussion, worksheets, teacher present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room viewing, round robin, pair and share, class discussion, worksheets, teacher present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room viewing, round robin, pair and share, class discussion, worksheets, teacher present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ne analysis/Film Feedback questionnair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are and Contrast </w:t>
            </w:r>
            <w:r>
              <w:rPr>
                <w:i/>
                <w:sz w:val="20"/>
                <w:szCs w:val="20"/>
              </w:rPr>
              <w:t xml:space="preserve"> Potemkin’s</w:t>
            </w:r>
            <w:r>
              <w:rPr>
                <w:sz w:val="20"/>
                <w:szCs w:val="20"/>
              </w:rPr>
              <w:t xml:space="preserve"> “Odessa Steps” sequence with </w:t>
            </w:r>
            <w:r>
              <w:rPr>
                <w:i/>
                <w:sz w:val="20"/>
                <w:szCs w:val="20"/>
              </w:rPr>
              <w:t xml:space="preserve">The General’s </w:t>
            </w:r>
            <w:r>
              <w:rPr>
                <w:sz w:val="20"/>
                <w:szCs w:val="20"/>
              </w:rPr>
              <w:t>“cannon shot” sequence for editing styles and eff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nnie Hall” essay: technical devices as a narrative t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Viewing Assignment and Ess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he Human Dysfunc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itizen Kane” essay: </w:t>
            </w:r>
            <w:r>
              <w:rPr>
                <w:i/>
                <w:sz w:val="20"/>
                <w:szCs w:val="20"/>
              </w:rPr>
              <w:t>Rosebud</w:t>
            </w:r>
            <w:r>
              <w:rPr>
                <w:sz w:val="20"/>
                <w:szCs w:val="20"/>
              </w:rPr>
              <w:t xml:space="preserve"> and its literal and figurative meaning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Viewing Assignment and Ess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lm No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s to Integr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, literature, history, psychology, current ev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, literature, history, psychology, current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, literature, history, psychology, current ev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05:00Z</dcterms:created>
  <dc:creator>HSD </dc:creator>
  <dc:description/>
  <cp:keywords/>
  <dc:language>en-US</dc:language>
  <cp:lastModifiedBy>Microsoft Office User</cp:lastModifiedBy>
  <cp:lastPrinted>2006-05-15T07:36:00Z</cp:lastPrinted>
  <dcterms:modified xsi:type="dcterms:W3CDTF">2019-12-02T21:05:00Z</dcterms:modified>
  <cp:revision>2</cp:revision>
  <dc:subject/>
  <dc:title>Curriculum Map</dc:title>
</cp:coreProperties>
</file>