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00"/>
        <w:outlineLvl w:val="0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  <w:lang w:val="en-US" w:eastAsia="en-US"/>
        </w:rPr>
        <w:t>Unit 5 (10th Grade)- Articulations cont., Practical Music Styles &amp; Forms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ntent Area:</w:t>
        <w:tab/>
      </w:r>
      <w:r>
        <w:rPr>
          <w:rFonts w:cs="Tahoma" w:ascii="Tahoma" w:hAnsi="Tahoma"/>
          <w:b/>
          <w:sz w:val="18"/>
          <w:szCs w:val="18"/>
          <w:lang w:val="en-US" w:eastAsia="en-US"/>
        </w:rPr>
        <w:t>Fine Arts</w:t>
      </w:r>
      <w:r>
        <w:rPr>
          <w:rFonts w:cs="Tahoma" w:ascii="Tahoma" w:hAnsi="Tahoma"/>
          <w:sz w:val="18"/>
          <w:szCs w:val="18"/>
        </w:rPr>
        <w:br/>
        <w:t>Course(s):</w:t>
        <w:tab/>
      </w:r>
      <w:r>
        <w:rPr>
          <w:rFonts w:cs="Tahoma" w:ascii="Tahoma" w:hAnsi="Tahoma"/>
          <w:b/>
          <w:sz w:val="18"/>
          <w:szCs w:val="18"/>
          <w:lang w:val="en-US" w:eastAsia="en-US"/>
        </w:rPr>
        <w:t>Orchestra</w:t>
      </w:r>
      <w:r>
        <w:rPr>
          <w:rFonts w:cs="Tahoma" w:ascii="Tahoma" w:hAnsi="Tahoma"/>
          <w:sz w:val="18"/>
          <w:szCs w:val="18"/>
        </w:rPr>
        <w:br/>
        <w:t xml:space="preserve">Time Period: </w:t>
        <w:tab/>
      </w:r>
      <w:r>
        <w:rPr>
          <w:rFonts w:cs="Tahoma" w:ascii="Tahoma" w:hAnsi="Tahoma"/>
          <w:b/>
          <w:sz w:val="18"/>
          <w:szCs w:val="18"/>
          <w:lang w:val="en-US" w:eastAsia="en-US"/>
        </w:rPr>
        <w:t>Marking Period 3</w:t>
      </w:r>
      <w:r>
        <w:rPr>
          <w:rFonts w:cs="Tahoma" w:ascii="Tahoma" w:hAnsi="Tahoma"/>
          <w:sz w:val="18"/>
          <w:szCs w:val="18"/>
        </w:rPr>
        <w:br/>
        <w:t xml:space="preserve">Length: </w:t>
        <w:tab/>
        <w:tab/>
      </w:r>
      <w:r>
        <w:rPr>
          <w:rFonts w:cs="Tahoma" w:ascii="Tahoma" w:hAnsi="Tahoma"/>
          <w:b/>
          <w:sz w:val="18"/>
          <w:szCs w:val="18"/>
          <w:lang w:val="en-US" w:eastAsia="en-US"/>
        </w:rPr>
        <w:t>4-8 weeks</w:t>
      </w:r>
      <w:r>
        <w:rPr>
          <w:rFonts w:cs="Tahoma" w:ascii="Tahoma" w:hAnsi="Tahoma"/>
          <w:sz w:val="18"/>
          <w:szCs w:val="18"/>
        </w:rPr>
        <w:br/>
        <w:t xml:space="preserve">Status: </w:t>
        <w:tab/>
        <w:tab/>
      </w:r>
      <w:r>
        <w:rPr>
          <w:rFonts w:cs="Tahoma" w:ascii="Tahoma" w:hAnsi="Tahoma"/>
          <w:b/>
          <w:sz w:val="18"/>
          <w:szCs w:val="18"/>
          <w:lang w:val="en-US" w:eastAsia="en-US"/>
        </w:rPr>
        <w:t>Published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Course Pacing Guide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 </w:t>
            </w:r>
          </w:p>
          <w:tbl>
            <w:tblPr>
              <w:tblW w:w="82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091"/>
              <w:gridCol w:w="434"/>
              <w:gridCol w:w="755"/>
            </w:tblGrid>
            <w:tr>
              <w:trPr/>
              <w:tc>
                <w:tcPr>
                  <w:tcW w:w="70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n-US" w:eastAsia="en-US" w:bidi="en-US"/>
                    </w:rPr>
                    <w:t>Unit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n-US" w:eastAsia="en-US" w:bidi="en-US"/>
                    </w:rPr>
                    <w:t>MP</w:t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n-US" w:eastAsia="en-US" w:bidi="en-US"/>
                    </w:rPr>
                    <w:t>Weeks</w:t>
                  </w:r>
                </w:p>
              </w:tc>
            </w:tr>
            <w:tr>
              <w:trPr/>
              <w:tc>
                <w:tcPr>
                  <w:tcW w:w="70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Unit 1- Minor Scales, Vibrato Technique (10th Grade)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1</w:t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4-8</w:t>
                  </w:r>
                </w:p>
              </w:tc>
            </w:tr>
            <w:tr>
              <w:trPr/>
              <w:tc>
                <w:tcPr>
                  <w:tcW w:w="70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Unit 2- Articulations, Music Styles (10th Grade)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1</w:t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4-8</w:t>
                  </w:r>
                </w:p>
              </w:tc>
            </w:tr>
            <w:tr>
              <w:trPr/>
              <w:tc>
                <w:tcPr>
                  <w:tcW w:w="70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Unit 3- Minor Scales cont., Vibrato Technqiue cont., Articulations cont., Music Styles cont. (10th Grade)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2</w:t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4-8</w:t>
                  </w:r>
                </w:p>
              </w:tc>
            </w:tr>
            <w:tr>
              <w:trPr/>
              <w:tc>
                <w:tcPr>
                  <w:tcW w:w="70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Unit 4- Minor Scales cont., Articulations cont. (10th Grade)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3</w:t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4-8</w:t>
                  </w:r>
                </w:p>
              </w:tc>
            </w:tr>
            <w:tr>
              <w:trPr/>
              <w:tc>
                <w:tcPr>
                  <w:tcW w:w="70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Unit 5- Articulations cont., Practical Music Styles &amp; Forms (10th Grade)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3</w:t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4-8</w:t>
                  </w:r>
                </w:p>
              </w:tc>
            </w:tr>
            <w:tr>
              <w:trPr/>
              <w:tc>
                <w:tcPr>
                  <w:tcW w:w="70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Unit 6- Minor Scales cont., Articulations cont., Practical Music Styles &amp; Forms cont. (10th Grade)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4</w:t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4-8</w:t>
                  </w:r>
                </w:p>
              </w:tc>
            </w:tr>
          </w:tbl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Unit Overview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  <w:t>Continue studying minor scales and various articulation techniques.  Bring forward deeper attention to styles and forms in pieces being prepared for concerts. Concert prep season 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  <w:t> 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  <w:t> 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Enduring Understanding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Aesthetic knowledge stimulates judgement and imagination empowering students to interpret, appreciate, and extract meaning from the art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Active participation in music activities leads to a comprehensive understanding of the imaginative and creative proces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4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All students will demonstrate an understanding of the elements and principles of musi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Essential Question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How do we execute a D minor scale?  What are the finger pattern(s) for this scale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4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What is portamento?  When and why do we use it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New Jersey Student Learning Standards (No CCS)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tbl>
            <w:tblPr>
              <w:tblW w:w="10656" w:type="dxa"/>
              <w:jc w:val="left"/>
              <w:tblInd w:w="0" w:type="dxa"/>
              <w:tblLayout w:type="fixed"/>
              <w:tblCellMar>
                <w:top w:w="58" w:type="dxa"/>
                <w:left w:w="115" w:type="dxa"/>
                <w:bottom w:w="58" w:type="dxa"/>
                <w:right w:w="115" w:type="dxa"/>
              </w:tblCellMar>
            </w:tblPr>
            <w:tblGrid>
              <w:gridCol w:w="3050"/>
              <w:gridCol w:w="7606"/>
            </w:tblGrid>
            <w:tr>
              <w:trPr>
                <w:trHeight w:val="50" w:hRule="atLeast"/>
              </w:trPr>
              <w:tc>
                <w:tcPr>
                  <w:tcW w:w="30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66" w:hanging="0"/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VPA.1.1.12</w:t>
                  </w:r>
                </w:p>
              </w:tc>
              <w:tc>
                <w:tcPr>
                  <w:tcW w:w="760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344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All students will demonstrate an understanding of the elements and principles that govern the creation of works of art in dance, music, theatre, and visual art.</w:t>
                  </w: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30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66" w:hanging="0"/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VPA.1.1.12.B.CS1</w:t>
                  </w:r>
                </w:p>
              </w:tc>
              <w:tc>
                <w:tcPr>
                  <w:tcW w:w="760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344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Understanding nuanced stylistic differences among various genres of music is a component of musical fluency. Meter, rhythm, tonality, and harmonics are determining factors in the categorization of musical genres.</w:t>
                  </w: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30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66" w:hanging="0"/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VPA.1.1.12.B.1</w:t>
                  </w:r>
                </w:p>
              </w:tc>
              <w:tc>
                <w:tcPr>
                  <w:tcW w:w="760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344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Examine how aspects of meter, rhythm, tonality, intervals, chords, and harmonic progressions are organized and manipulated to establish unity and variety in genres of musical compositions.</w:t>
                  </w: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30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66" w:hanging="0"/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VPA.1.1.12.B.CS2</w:t>
                  </w:r>
                </w:p>
              </w:tc>
              <w:tc>
                <w:tcPr>
                  <w:tcW w:w="760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344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Musical proficiency is characterized by the ability to sight-read advanced notation. Musical fluency is also characterized by the ability to classify and replicate the stylistic differences in music of varying traditions.</w:t>
                  </w: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30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66" w:hanging="0"/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VPA.1.1.12.B.2</w:t>
                  </w:r>
                </w:p>
              </w:tc>
              <w:tc>
                <w:tcPr>
                  <w:tcW w:w="760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344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Synthesize knowledge of the elements of music in the deconstruction and performance of complex musical scores from diverse cultural contexts.</w:t>
                  </w: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30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66" w:hanging="0"/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VPA.1.3.12.B.CS1</w:t>
                  </w:r>
                </w:p>
              </w:tc>
              <w:tc>
                <w:tcPr>
                  <w:tcW w:w="760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344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Technical accuracy, musicality, and stylistic considerations vary according to genre, culture, and historical era.</w:t>
                  </w: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30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66" w:hanging="0"/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VPA.1.3.12.B.CS2</w:t>
                  </w:r>
                </w:p>
              </w:tc>
              <w:tc>
                <w:tcPr>
                  <w:tcW w:w="760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344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The ability to read and interpret music impacts musical fluency.</w:t>
                  </w: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30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66" w:hanging="0"/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VPA.1.3.12.B.2</w:t>
                  </w:r>
                </w:p>
              </w:tc>
              <w:tc>
                <w:tcPr>
                  <w:tcW w:w="760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344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Analyze how the elements of music are manipulated in original or prepared musical scores.</w:t>
                  </w: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30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66" w:hanging="0"/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VPA.1.3.12.B.CS3</w:t>
                  </w:r>
                </w:p>
              </w:tc>
              <w:tc>
                <w:tcPr>
                  <w:tcW w:w="760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344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Understanding of how to manipulate the elements of music is a contributing factor to musical artistry.</w:t>
                  </w: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Amistad Integration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tbl>
            <w:tblPr>
              <w:tblW w:w="10656" w:type="dxa"/>
              <w:jc w:val="left"/>
              <w:tblInd w:w="0" w:type="dxa"/>
              <w:tblLayout w:type="fixed"/>
              <w:tblCellMar>
                <w:top w:w="58" w:type="dxa"/>
                <w:left w:w="115" w:type="dxa"/>
                <w:bottom w:w="58" w:type="dxa"/>
                <w:right w:w="115" w:type="dxa"/>
              </w:tblCellMar>
            </w:tblPr>
            <w:tblGrid>
              <w:gridCol w:w="3050"/>
              <w:gridCol w:w="7606"/>
            </w:tblGrid>
            <w:tr>
              <w:trPr>
                <w:trHeight w:val="50" w:hRule="atLeast"/>
              </w:trPr>
              <w:tc>
                <w:tcPr>
                  <w:tcW w:w="30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66" w:hanging="0"/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SEL.PK-12.1.2</w:t>
                  </w:r>
                </w:p>
              </w:tc>
              <w:tc>
                <w:tcPr>
                  <w:tcW w:w="760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344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Recognize the impact of one’s feelings and thoughts on one’s own behavior</w:t>
                  </w: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30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66" w:hanging="0"/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LA.RI.11-12.10b</w:t>
                  </w:r>
                </w:p>
              </w:tc>
              <w:tc>
                <w:tcPr>
                  <w:tcW w:w="760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344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By the end of grade 12, read and comprehend literary nonfiction at grade level text-complexity or above.</w:t>
                  </w: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Holocaust/Genocide Education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Interdisciplinary Connection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tbl>
            <w:tblPr>
              <w:tblW w:w="10656" w:type="dxa"/>
              <w:jc w:val="left"/>
              <w:tblInd w:w="0" w:type="dxa"/>
              <w:tblLayout w:type="fixed"/>
              <w:tblCellMar>
                <w:top w:w="58" w:type="dxa"/>
                <w:left w:w="115" w:type="dxa"/>
                <w:bottom w:w="58" w:type="dxa"/>
                <w:right w:w="115" w:type="dxa"/>
              </w:tblCellMar>
            </w:tblPr>
            <w:tblGrid>
              <w:gridCol w:w="3050"/>
              <w:gridCol w:w="7606"/>
            </w:tblGrid>
            <w:tr>
              <w:trPr>
                <w:trHeight w:val="50" w:hRule="atLeast"/>
              </w:trPr>
              <w:tc>
                <w:tcPr>
                  <w:tcW w:w="30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66" w:hanging="0"/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CAEP.9.2.12.C.3</w:t>
                  </w:r>
                </w:p>
              </w:tc>
              <w:tc>
                <w:tcPr>
                  <w:tcW w:w="760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344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Identify transferable career skills and design alternate career plans.</w:t>
                  </w: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30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66" w:hanging="0"/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CAEP.9.2.12.C.2</w:t>
                  </w:r>
                </w:p>
              </w:tc>
              <w:tc>
                <w:tcPr>
                  <w:tcW w:w="760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344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Modify Personalized Student Learning Plans to support declared career goals.</w:t>
                  </w: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30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66" w:hanging="0"/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VPA.1.1.12</w:t>
                  </w:r>
                </w:p>
              </w:tc>
              <w:tc>
                <w:tcPr>
                  <w:tcW w:w="760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344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All students will demonstrate an understanding of the elements and principles that govern the creation of works of art in dance, music, theatre, and visual art.</w:t>
                  </w: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30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66" w:hanging="0"/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VPA.1.1.12.B.CS1</w:t>
                  </w:r>
                </w:p>
              </w:tc>
              <w:tc>
                <w:tcPr>
                  <w:tcW w:w="760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344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Understanding nuanced stylistic differences among various genres of music is a component of musical fluency. Meter, rhythm, tonality, and harmonics are determining factors in the categorization of musical genres.</w:t>
                  </w: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30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66" w:hanging="0"/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CAEP.9.2.12.C</w:t>
                  </w:r>
                </w:p>
              </w:tc>
              <w:tc>
                <w:tcPr>
                  <w:tcW w:w="760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344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Career Preparation</w:t>
                  </w: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Technology Standard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tbl>
            <w:tblPr>
              <w:tblW w:w="10656" w:type="dxa"/>
              <w:jc w:val="left"/>
              <w:tblInd w:w="0" w:type="dxa"/>
              <w:tblLayout w:type="fixed"/>
              <w:tblCellMar>
                <w:top w:w="58" w:type="dxa"/>
                <w:left w:w="115" w:type="dxa"/>
                <w:bottom w:w="58" w:type="dxa"/>
                <w:right w:w="115" w:type="dxa"/>
              </w:tblCellMar>
            </w:tblPr>
            <w:tblGrid>
              <w:gridCol w:w="3050"/>
              <w:gridCol w:w="7606"/>
            </w:tblGrid>
            <w:tr>
              <w:trPr>
                <w:trHeight w:val="50" w:hRule="atLeast"/>
              </w:trPr>
              <w:tc>
                <w:tcPr>
                  <w:tcW w:w="30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66" w:hanging="0"/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TECH.8.2.12.D.6</w:t>
                  </w:r>
                </w:p>
              </w:tc>
              <w:tc>
                <w:tcPr>
                  <w:tcW w:w="760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344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Synthesize data, analyze trends and draw conclusions regarding the effect of a technology on the individual, society, or the environment and publish conclusions.</w:t>
                  </w: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30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66" w:hanging="0"/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TECH.8.1.12.B.CS1</w:t>
                  </w:r>
                </w:p>
              </w:tc>
              <w:tc>
                <w:tcPr>
                  <w:tcW w:w="760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344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Apply existing knowledge to generate new ideas, products, or processes.</w:t>
                  </w: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30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66" w:hanging="0"/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TECH.8.1.12.B.CS2</w:t>
                  </w:r>
                </w:p>
              </w:tc>
              <w:tc>
                <w:tcPr>
                  <w:tcW w:w="760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344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Create original works as a means of personal or group expression.</w:t>
                  </w: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30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66" w:hanging="0"/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TECH.8.1.12.A</w:t>
                  </w:r>
                </w:p>
              </w:tc>
              <w:tc>
                <w:tcPr>
                  <w:tcW w:w="760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344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Students demonstrate a sound understanding of technology concepts, systems and operations.</w:t>
                  </w: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30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66" w:hanging="0"/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TECH.8.1.12.A.CS1</w:t>
                  </w:r>
                </w:p>
              </w:tc>
              <w:tc>
                <w:tcPr>
                  <w:tcW w:w="760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344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Understand and use technology systems.</w:t>
                  </w: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30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66" w:hanging="0"/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TECH.8.1.12.A.1</w:t>
                  </w:r>
                </w:p>
              </w:tc>
              <w:tc>
                <w:tcPr>
                  <w:tcW w:w="760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344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Create a personal digital portfolio which reflects personal and academic interests, achievements, and career aspirations by using a variety of digital tools and resources.</w:t>
                  </w: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30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66" w:hanging="0"/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TECH.8.2.12.D.5</w:t>
                  </w:r>
                </w:p>
              </w:tc>
              <w:tc>
                <w:tcPr>
                  <w:tcW w:w="760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344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Explain how material processing impacts the quality of engineered and fabricated products.</w:t>
                  </w: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30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66" w:hanging="0"/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TECH.8.1.12.A.CS2</w:t>
                  </w:r>
                </w:p>
              </w:tc>
              <w:tc>
                <w:tcPr>
                  <w:tcW w:w="760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344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Select and use applications effectively and productively.</w:t>
                  </w: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21st Century Themes/Career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tbl>
            <w:tblPr>
              <w:tblW w:w="10656" w:type="dxa"/>
              <w:jc w:val="left"/>
              <w:tblInd w:w="0" w:type="dxa"/>
              <w:tblLayout w:type="fixed"/>
              <w:tblCellMar>
                <w:top w:w="58" w:type="dxa"/>
                <w:left w:w="115" w:type="dxa"/>
                <w:bottom w:w="58" w:type="dxa"/>
                <w:right w:w="115" w:type="dxa"/>
              </w:tblCellMar>
            </w:tblPr>
            <w:tblGrid>
              <w:gridCol w:w="3050"/>
              <w:gridCol w:w="7606"/>
            </w:tblGrid>
            <w:tr>
              <w:trPr>
                <w:trHeight w:val="50" w:hRule="atLeast"/>
              </w:trPr>
              <w:tc>
                <w:tcPr>
                  <w:tcW w:w="30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66" w:hanging="0"/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CAEP.9.2.12.C.3</w:t>
                  </w:r>
                </w:p>
              </w:tc>
              <w:tc>
                <w:tcPr>
                  <w:tcW w:w="760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344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Identify transferable career skills and design alternate career plans.</w:t>
                  </w: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30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66" w:hanging="0"/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CAEP.9.2.12.C</w:t>
                  </w:r>
                </w:p>
              </w:tc>
              <w:tc>
                <w:tcPr>
                  <w:tcW w:w="760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344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Career Preparation</w:t>
                  </w: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Financial Literacy Integration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HangingAnAct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 w:bidi="en-US"/>
              </w:rPr>
              <w:t> </w:t>
            </w:r>
          </w:p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1.    The State Board of Education shall require that a school district incorporate in each of the grades </w:t>
            </w: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vertAlign w:val="superscript"/>
                <w:lang w:val="en-US" w:eastAsia="en-US" w:bidi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 w:bidi="en-US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kindergarte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 w:bidi="en-US"/>
              </w:rPr>
              <w:t>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en-US" w:bidi="en-US"/>
              </w:rPr>
              <w:t>six</w:t>
            </w: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vertAlign w:val="superscript"/>
                <w:lang w:val="en-US" w:eastAsia="en-US" w:bidi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 through eight financial literacy instruction to pupils enrolled in those grades.  The purpose of the instruction shall be to provide </w:t>
            </w: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vertAlign w:val="superscript"/>
                <w:lang w:val="en-US" w:eastAsia="en-US" w:bidi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 w:bidi="en-US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elementary and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 w:bidi="en-US"/>
              </w:rPr>
              <w:t>]</w:t>
            </w: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vertAlign w:val="superscript"/>
                <w:lang w:val="en-US" w:eastAsia="en-US" w:bidi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middle school students with the basic financial literacy necessary for sound financial decision-making.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The instruction shall meet the requirements established by the State board and shall: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a.    be appropriate to, and reflect the age and comprehension of, the students enrolled in the particular grade level; and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b.    include content on budgeting, savings, credit, debt, insurance, investment, and other issues associated with personal financial responsibility as determined by the State boar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Instructional Strategies &amp; Learning Activitie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en-US" w:bidi="en-US"/>
              </w:rPr>
              <w:t>Unit 5- Marking Period 3-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en-US" w:bidi="en-US"/>
              </w:rPr>
              <w:t>Concepts-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24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Scal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Left-Hand Techniqu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Right-Hand Techniqu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4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Music Reading/Theory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en-US" w:bidi="en-US"/>
              </w:rPr>
              <w:t>Skills-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24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Introduce the key of D minor and the finger patterns for the D minor sca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4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Continue to work on vibrato and shifting techniques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en-US" w:bidi="en-US"/>
              </w:rPr>
              <w:t>Activities/Strategies-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en-US" w:bidi="en-US"/>
              </w:rPr>
              <w:t>Learning-Activities/Differentiation-Interdisciplinary Connection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24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Weekly group/individual lesson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Orchestra rehearsal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4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Concert performances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en-US" w:bidi="en-US"/>
              </w:rPr>
              <w:t>Assessments-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24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Observation of students' performance in lessons and rehearsal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Weekly review of previous lesson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Orchestra rehearsal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4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Concert performan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Differentiated Instruction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Examples may include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24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Curriculum Map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Inquiry/Problem-Based Learning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Learning preferences integration (visual, auditory, kinesthetic) 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Sentence &amp; Discussion Stem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Tiered Learning Targets 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Self-Directed Learning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Debat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LMS use 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Student Data Inventorie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Mastery Learning (feedback toward goal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Rubric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Learning Menu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Learning Through Workstation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Concept Attainment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Mentoring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4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Student Interest &amp; Inventory Data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Formative Assessment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Daily Teacher Observation of student feedback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Weekly check point  assessment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Individual lesson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Rehearsal Participation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4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Ensemble Engagemen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Summative Assessment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Playing ex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Benchmark Assessment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Benchmark - 90% of students in the class will achieve a score of 93 or higher on the summative asessment (playing exam)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Alternate Assessment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Oral response to questions in review of material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More time alloted for written assignments/asessments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4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Take Home projects/reviews/asessment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Resources &amp; Technology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Select Concert Literature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Macbook Pro- Computer system IOS platform 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Finale Music notation software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4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Apple TV/project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BOE Approved Text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0" w:after="240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EE"/>
                  <w:sz w:val="24"/>
                  <w:szCs w:val="24"/>
                  <w:u w:val="single" w:color="0000EE"/>
                  <w:lang w:val="en-US" w:eastAsia="en-US" w:bidi="en-US"/>
                </w:rPr>
                <w:t>BOE Approved Text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Select Concert band literatu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Closure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Such as: 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24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Kids answer the following prompts: "What takeaways from the lesson will be important to know three years from now? Why?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Ask a question. Give students ten seconds to confer with peers before you call on a random student to answer. Repeat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Have kids orally describe a concept, procedure, or skill in terms so simple that a child in first grade would get it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Direct kids to raise their hands if they can answer your questions. Classmates agree (thumbs up) or disagree (thumbs down) with the response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Have kids create a cheat sheet of information that would be useful for a quiz on the day's topic. 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Kids write notes to peers describing what they learned from them during class discussions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Ask students to summarize the main idea in under 60 seconds to another student acting as a well-known personality who works in your discipline. After summarizing, students should identify why the famous person might find the idea significant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4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Have students complete the following sentence: "The [concept, skill, word] is like _______ because _______."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ELL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Such as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24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Alternate Responses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Advance Notes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Extended Time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Teacher Modeling 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Simplified Written and Verbal Instructions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Frequent Breaks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4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E-Dictionaires 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Special Education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List is not inclusive but may include examples such as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24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Shorten assignments to focus on mastery of key concepts. 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Shorten spelling tests to focus on mastering the most functional words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Substitute alternatives for written assignments (clay models, posters, panoramas, collections, etc.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Specify and list exactly what the student will need to learn to pass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Evaluate the classroom structure against the student’s needs (flexible structure, firm limits, etc.)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Keep workspaces clear of unrelated materials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Keep the classroom quiet during intense learning times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Reduce visual distractions in the classroom (mobiles, etc.)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Provide a computer for written work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Seat the student close to the teacher or a positive role model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Use a study carrel. (Provide extras so that the student is not singled out.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Provide an unobstructed view of the chalkboard, teacher, movie screen, etc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Keep extra supplies of classroom materials (pencils, books) on hand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Maintain adequate space between desks. 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Give directions in small steps and in as few words as possible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Number and sequence the steps in a task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Have student repeat the directions for a task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Provide visual aids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Go over directions orally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Provide a vocabulary list with definitions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Permit as much time as needed to finish tests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Allow tests to be taken in a room with few distractions (e.g., the library)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Have test materials read to the student, and allow oral responses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Divide tests into small sections of similar questions or problems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Allow the student to complete an independent project as an alternative test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Give progress reports instead of grades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Grade spelling separately from content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Allow take-home or open-book tests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Show a model of the end product of directions (e.g., a completed math problem or finished quiz)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Stand near the student when giving directions or presenting a lesson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Mark the correct answers rather than the incorrect ones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Permit a student to rework missed problems for a better grade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Average grades out when assignments are reworked, or grade on corrected work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4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Use a pass-fail or an alternative grading system when the student is assessed on his or her own growth.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504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Examples of accommodations in 504 plans include but are not limited to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24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preferential seating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extended time on tests and assignments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reduced homework or classwork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verbal, visual, or technology aids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modified textbooks or audio-video materials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behavior management support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adjusted class schedules or grading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verbal testing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excused lateness, absence, or missed classwork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pre-approved nurse's office visits and accompaniment to visits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4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occupational or physical therapy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At Risk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Examples may include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24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Use of mnemonics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Have student restate information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Provision of notes or outlines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Concrete examples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Use of a study carrel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Assistance in maintaining uncluttered space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Weekly home-school communication tools (notebook, daily log, phone calls or email messages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Peer or scribe note-taking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Lab and math sheets with highlighted instructions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Graph paper to assist in organizing or lining up math problems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Use of manipulatives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No penalty for spelling errors or sloppy handwriting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Follow a routine/schedule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Teach time management skills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Verbal and visual cues regarding directions and staying on task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Adjusted assignment timelines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Visual daily schedule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Immediate feedback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Work-in-progress check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Pace long-term projects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Preview test procedures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Film or video supplements in place of reading text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Pass/no pass option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Cue/model expected behavior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Use de-escalating strategies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Use peer supports and mentoring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Have parent sign homework/behavior chart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24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Chart progress and maintain data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Gifted and Talented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Focus on effort and practice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Offer the Most Difficult First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Offer cho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Speak to Student Interests  </w:t>
            </w:r>
          </w:p>
          <w:p>
            <w:pPr>
              <w:pStyle w:val="Qowtli15297591620qowtlistqowtstl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Style w:val="Qowtfont1TimesNewRoman"/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Allow G/T students to work together</w:t>
            </w:r>
          </w:p>
          <w:p>
            <w:pPr>
              <w:pStyle w:val="Qowtli15297591620qowtlistqowtstl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Style w:val="Qowtfont1TimesNewRoman"/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Encourage risk taking</w:t>
            </w:r>
          </w:p>
          <w:p>
            <w:pPr>
              <w:pStyle w:val="Qowtli15297591620qowtlistqowtstl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Style w:val="Qowtfont1TimesNewRoman"/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200"/>
        <w:rPr>
          <w:szCs w:val="16"/>
        </w:rPr>
      </w:pPr>
      <w:r>
        <w:rPr>
          <w:szCs w:val="1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Qowtfont1TimesNewRoman">
    <w:name w:val="qowt-font1-TimesNewRoman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HangingAnAct">
    <w:name w:val="HangingAnAct"/>
    <w:basedOn w:val="Normal"/>
    <w:qFormat/>
    <w:pPr/>
    <w:rPr/>
  </w:style>
  <w:style w:type="paragraph" w:styleId="Qowtli15297591620qowtlistqowtstlNormal">
    <w:name w:val="qowt-li-1529759162_0 qowt-list qowt-stl-Normal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5:53:00Z</dcterms:created>
  <dc:creator>Susan Crisci</dc:creator>
  <dc:description/>
  <cp:keywords/>
  <dc:language>en-US</dc:language>
  <cp:lastModifiedBy>Murray, Colleen</cp:lastModifiedBy>
  <dcterms:modified xsi:type="dcterms:W3CDTF">2019-11-22T15:53:00Z</dcterms:modified>
  <cp:revision>2</cp:revision>
  <dc:subject/>
  <dc:title/>
</cp:coreProperties>
</file>