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  <w:t>Unit 4 (10th Grade)- Minor Scales cont., Articulations cont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ent Area: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Fine Arts</w:t>
      </w:r>
      <w:r>
        <w:rPr>
          <w:rFonts w:cs="Tahoma" w:ascii="Tahoma" w:hAnsi="Tahoma"/>
          <w:sz w:val="18"/>
          <w:szCs w:val="18"/>
        </w:rPr>
        <w:br/>
        <w:t>Course(s):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Orchestra</w:t>
      </w:r>
      <w:r>
        <w:rPr>
          <w:rFonts w:cs="Tahoma" w:ascii="Tahoma" w:hAnsi="Tahoma"/>
          <w:sz w:val="18"/>
          <w:szCs w:val="18"/>
        </w:rPr>
        <w:br/>
        <w:t xml:space="preserve">Time Period: 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Marking Period 3</w:t>
      </w:r>
      <w:r>
        <w:rPr>
          <w:rFonts w:cs="Tahoma" w:ascii="Tahoma" w:hAnsi="Tahoma"/>
          <w:sz w:val="18"/>
          <w:szCs w:val="18"/>
        </w:rPr>
        <w:br/>
        <w:t xml:space="preserve">Length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4-8 weeks</w:t>
      </w:r>
      <w:r>
        <w:rPr>
          <w:rFonts w:cs="Tahoma" w:ascii="Tahoma" w:hAnsi="Tahoma"/>
          <w:sz w:val="18"/>
          <w:szCs w:val="18"/>
        </w:rPr>
        <w:br/>
        <w:t xml:space="preserve">Status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Published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 </w:t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91"/>
              <w:gridCol w:w="434"/>
              <w:gridCol w:w="755"/>
            </w:tblGrid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Unit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MP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Weeks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1- Minor Scales, Vibrato Technique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2- Articulations, Music Styles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3- Minor Scales cont., Vibrato Techniques cont., Articulations cont., Music Styles cont.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4- Minor Scales cont., Articulations cont.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5- Articulations cont., Practical Music Styles &amp; Forms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6- Minor Scales cont., Articulations cont., Practical Music Styles &amp; Forms cont.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Unit Overview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nduring Understanding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esthetic knowledge stimulates judgement and imagination empowering students to interpret, appreciate, and extract meaning from the ar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ctive participation in music activities leads to a comprehensive understanding of the imaginative and creative proces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 students will demonstrate an understanding of the elements and principles of mus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ssential Qu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New Jersey Student Learning Standards (No CCS)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3050"/>
              <w:gridCol w:w="7606"/>
            </w:tblGrid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All students will demonstrate an understanding of the elements and principles that govern the creation of works of art in dance, music, theatre, and visual art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.B.CS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Understanding nuanced stylistic differences among various genres of music is a component of musical fluency. Meter, rhythm, tonality, and harmonics are determining factors in the categorization of musical genre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.B.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Examine how aspects of meter, rhythm, tonality, intervals, chords, and harmonic progressions are organized and manipulated to establish unity and variety in genres of musical compositio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.B.CS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Musical proficiency is characterized by the ability to sight-read advanced notation. Musical fluency is also characterized by the ability to classify and replicate the stylistic differences in music of varying traditio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.B.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Synthesize knowledge of the elements of music in the deconstruction and performance of complex musical scores from diverse cultural context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3.12.B.CS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nical accuracy, musicality, and stylistic considerations vary according to genre, culture, and historical era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3.12.B.CS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he ability to read and interpret music impacts musical fluency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3.12.B.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Analyze how the elements of music are manipulated in original or prepared musical score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3.12.B.CS3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Understanding of how to manipulate the elements of music is a contributing factor to musical artistry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mistad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3050"/>
              <w:gridCol w:w="7606"/>
            </w:tblGrid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SEL.PK-12.1.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Recognize the impact of one’s feelings and thoughts on one’s own behavior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LA.RI.11-12.10b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By the end of grade 12, read and comprehend literary nonfiction at grade level text-complexity or above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Holocaust/Genocide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terdisciplinary Connec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3050"/>
              <w:gridCol w:w="7606"/>
            </w:tblGrid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EP.9.2.12.C.3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Identify transferable career skills and design alternate career pla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EP.9.2.12.C.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Modify Personalized Student Learning Plans to support declared career goal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All students will demonstrate an understanding of the elements and principles that govern the creation of works of art in dance, music, theatre, and visual art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.B.CS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Understanding nuanced stylistic differences among various genres of music is a component of musical fluency. Meter, rhythm, tonality, and harmonics are determining factors in the categorization of musical genre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EP.9.2.12.C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reer Preparation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Technology Standard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3050"/>
              <w:gridCol w:w="7606"/>
            </w:tblGrid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2.12.D.6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Synthesize data, analyze trends and draw conclusions regarding the effect of a technology on the individual, society, or the environment and publish conclusio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B.CS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Apply existing knowledge to generate new ideas, products, or processe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B.CS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reate original works as a means of personal or group expression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A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Students demonstrate a sound understanding of technology concepts, systems and operatio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A.CS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Understand and use technology system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A.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reate a personal digital portfolio which reflects personal and academic interests, achievements, and career aspirations by using a variety of digital tools and resource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2.12.D.5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Explain how material processing impacts the quality of engineered and fabricated product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A.CS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Select and use applications effectively and productively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21st Century Themes/Career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3050"/>
              <w:gridCol w:w="7606"/>
            </w:tblGrid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EP.9.2.12.C.3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Identify transferable career skills and design alternate career pla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EP.9.2.12.C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reer Preparation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inancial Literacy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HangingAnAct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1.    The State Board of Education shall require that a school district incorporate in each of the grades 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perscript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ndergart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 w:bidi="en-US"/>
              </w:rPr>
              <w:t>six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perscript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through eight financial literacy instruction to pupils enrolled in those grades.  The purpose of the instruction shall be to provide 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perscript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lementary an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perscript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iddle school students with the basic financial literacy necessary for sound financial decision-making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he instruction shall meet the requirements established by the State board and shall: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.    be appropriate to, and reflect the age and comprehension of, the students enrolled in the particular grade level; and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b.    include content on budgeting, savings, credit, debt, insurance, investment, and other issues associated with personal financial responsibility as determined by the State 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structional Strategies &amp; Learning Activitie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 w:bidi="en-US"/>
              </w:rPr>
              <w:t>Unit 4- Marking Period 3-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 w:bidi="en-US"/>
              </w:rPr>
              <w:t>Concepts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ca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ft-Hand Techniq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ight-Hand Techniq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usic Reading/Theory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 w:bidi="en-US"/>
              </w:rPr>
              <w:t>Skills-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 w:bidi="en-US"/>
              </w:rPr>
              <w:t>Activities/Strategies-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 w:bidi="en-US"/>
              </w:rPr>
              <w:t>Learning-Activities/Differentiation-Interdisciplinary Connec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group/individual less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rchestra rehearsa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ert performances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 w:bidi="en-US"/>
              </w:rPr>
              <w:t>Assessments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bservation of students' performance in lessons and rehearsa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review of previous less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rchestra rehearsa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ert performa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Differentiated Instruc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amples may includ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urriculum Ma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nquiry/Problem-Base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preferences integration (visual, auditory, kinesthetic)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ntence &amp; Discussion Ste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iered Learning Targets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lf-Directe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eba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MS use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udent Data Inventor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stery Learning (feedback toward goa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ubric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Menu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Through Worksta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ept Attain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entor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udent Interest &amp; Inventory Data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ormativ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aily Teacher Observation of student feedback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check point  assessment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ndividual less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hearsal Participa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nsemble Engage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ummative Assessment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laying ex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enchmark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Benchmark - 90% of students in the class will achieve a score of 93 or higher on the summative asessment (playing exam)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lternat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ral response to questions in review of materia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ore time alloted for written assignments/asessment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ake Home projects/reviews/asessm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Resources &amp; Technolog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lect Concert Literatur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cbook Pro- Computer system IOS platform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inale Music notation softwar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pple TV/proj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OE Approved Tex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EE"/>
                  <w:sz w:val="24"/>
                  <w:szCs w:val="24"/>
                  <w:u w:val="single" w:color="0000EE"/>
                  <w:lang w:val="en-US" w:eastAsia="en-US" w:bidi="en-US"/>
                </w:rPr>
                <w:t>BOE Approved Tex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lect Concert band liter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losur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ch as: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ds answer the following prompts: "What takeaways from the lesson will be important to know three years from now? Why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a question. Give students ten seconds to confer with peers before you call on a random student to answer. Repea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kids orally describe a concept, procedure, or skill in terms so simple that a child in first grade would get i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rect kids to raise their hands if they can answer your questions. Classmates agree (thumbs up) or disagree (thumbs down) with the respons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kids create a cheat sheet of information that would be useful for a quiz on the day's topic.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ds write notes to peers describing what they learned from them during class discussion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students to summarize the main idea in under 60 seconds to another student acting as a well-known personality who works in your discipline. After summarizing, students should identify why the famous person might find the idea significan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complete the following sentence: "The [concept, skill, word] is like _______ because _______."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LL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ch as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ternate Respons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vance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er Modeling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implified Written and Verbal Instructio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requent Break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-Dictionaires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pecial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ist is not inclusive but may include examples such as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assignments to focus on mastery of key concepts.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spelling tests to focus on mastering the most functional word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bstitute alternatives for written assignments (clay models, posters, panoramas, collections, etc.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cify and list exactly what the student will need to learn to pas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valuate the classroom structure against the student’s needs (flexible structure, firm limits, etc.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workspaces clear of unrelated material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the classroom quiet during intense learning tim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 visual distractions in the classroom (mobiles, etc.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computer for written work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at the student close to the teacher or a positive role model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study carrel. (Provide extras so that the student is not singled out.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n unobstructed view of the chalkboard, teacher, movie screen, etc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extra supplies of classroom materials (pencils, books) on hand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intain adequate space between desks.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directions in small steps and in as few words as possibl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umber and sequence the steps in a task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peat the directions for a task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visual aid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 over directions orally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vocabulary list with definition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s much time as needed to finish test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ests to be taken in a room with few distractions (e.g., the library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test materials read to the student, and allow oral respons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vide tests into small sections of similar questions or problem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he student to complete an independent project as an alternative tes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progress reports instead of grad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de spelling separately from conten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ake-home or open-book test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w a model of the end product of directions (e.g., a completed math problem or finished quiz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and near the student when giving directions or presenting a lesso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rk the correct answers rather than the incorrect on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 student to rework missed problems for a better grad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verage grades out when assignments are reworked, or grade on corrected work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pass-fail or an alternative grading system when the student is assessed on his or her own growth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504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amples of accommodations in 504 plans include but are not limited to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ferential seat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 on tests and assignment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d homework or classwork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, visual, or technology aid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odified textbooks or audio-video material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behavior management suppor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class schedules or grad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test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cused lateness, absence, or missed classwork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-approved nurse's office visits and accompaniment to visit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ccupational or physical therapy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t Risk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amples may includ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mnemonic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state informatio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sion of notes or outlin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rete exampl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a study carrel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sistance in maintaining uncluttered spac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home-school communication tools (notebook, daily log, phone calls or email messages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er or scribe note-tak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ab and math sheets with highlighted instruction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ph paper to assist in organizing or lining up math problem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manipulativ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o penalty for spelling errors or sloppy handwrit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llow a routine/schedul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 time management skill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and visual cues regarding directions and staying on task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assignment timelin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isual daily schedul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mmediate feedback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ork-in-progress check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ce long-term project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view test procedur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ilm or video supplements in place of reading tex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ss/no pass optio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ue/model expected behavio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de-escalating strategi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peer supports and mentor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parent sign homework/behavior char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hart progress and maintain data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Gifted and Talented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cus on effort and practice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 the Most Difficult First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 cho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ak to Student Interests  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G/T students to work together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ncourage risk taking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54:00Z</dcterms:created>
  <dc:creator>Susan Crisci</dc:creator>
  <dc:description/>
  <cp:keywords/>
  <dc:language>en-US</dc:language>
  <cp:lastModifiedBy>Murray, Colleen</cp:lastModifiedBy>
  <dcterms:modified xsi:type="dcterms:W3CDTF">2019-11-22T15:54:00Z</dcterms:modified>
  <cp:revision>2</cp:revision>
  <dc:subject/>
  <dc:title/>
</cp:coreProperties>
</file>