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t>Unit 2 (10th Grade)- Articulations, Music Style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Fine Arts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Orchestra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rking Period 1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8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Publish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 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1"/>
              <w:gridCol w:w="434"/>
              <w:gridCol w:w="755"/>
            </w:tblGrid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1- Minor Scales, Vibrato Technique (10th Grade) 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2- Articulations, Music Styles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3- Minor Scales cont., Vibrato Technique cont., Articulations cont., Music Style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4- Minor Scales cont., Articulation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5- Articulations cont., Practical Music Styles &amp; Forms (10th Grade) 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  <w:tr>
              <w:trPr/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Unit 6- Minor Scales cont., Articulations cont., Practical Music Styles &amp; Forms cont. (10th Grade)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-8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Introduce and/or review articulations.  Introduce music style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Aesthetic knowledge stimulates judgement and imagination empowering students to interpret, appreciate, and extract meaning from the ar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Active participation in music activities leads to a comprehensive understanding of the imaginative and creative proc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All students will demonstrate an understanding of the elements and principles of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ow do we execute spiccat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hat are some stylistic characteristics of early musical perio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ll students will demonstrate an understanding of the elements and principles that govern the creation of works of art in dance, music, theatre, and visual art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nuanced stylistic differences among various genres of music is a component of musical fluency. Meter, rhythm, tonality, and harmonics are determining factors in the categorization of musical gen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Examine how aspects of meter, rhythm, tonality, intervals, chords, and harmonic progressions are organized and manipulated to establish unity and variety in genres of musical composi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Musical proficiency is characterized by the ability to sight-read advanced notation. Musical fluency is also characterized by the ability to classify and replicate the stylistic differences in music of varying tradi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ynthesize knowledge of the elements of music in the deconstruction and performance of complex musical scores from diverse cultural context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nical accuracy, musicality, and stylistic considerations vary according to genre, culture, and historical era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he ability to read and interpret music impacts musical fluenc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nalyze how the elements of music are manipulated in original or prepared musical sco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3.12.B.CS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of how to manipulate the elements of music is a contributing factor to musical artistr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EL.PK-12.1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Recognize the impact of one’s feelings and thoughts on one’s own behavior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LA.RI.11-12.10b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By the end of grade 12, read and comprehend literary nonfiction at grade level text-complexity or above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dentify transferable career skills and design alternate career pla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Modify Personalized Student Learning Plans to support declared career goal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ll students will demonstrate an understanding of the elements and principles that govern the creation of works of art in dance, music, theatre, and visual art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PA.1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ing nuanced stylistic differences among various genres of music is a component of musical fluency. Meter, rhythm, tonality, and harmonics are determining factors in the categorization of musical genr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reer Preparation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2.12.D.6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ynthesize data, analyze trends and draw conclusions regarding the effect of a technology on the individual, society, or the environment and publish conclus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B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Apply existing knowledge to generate new ideas, products, or process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B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reate original works as a means of personal or group expression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tudents demonstrate a sound understanding of technology concepts, systems and operatio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CS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Understand and use technology system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1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reate a personal digital portfolio which reflects personal and academic interests, achievements, and career aspirations by using a variety of digital tools and resource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2.12.D.5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Explain how material processing impacts the quality of engineered and fabricated product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TECH.8.1.12.A.CS2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Select and use applications effectively and productively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050"/>
              <w:gridCol w:w="7606"/>
            </w:tblGrid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.3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Identify transferable career skills and design alternate career plans.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EP.9.2.12.C</w:t>
                  </w:r>
                </w:p>
              </w:tc>
              <w:tc>
                <w:tcPr>
                  <w:tcW w:w="76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4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Career Preparation</w:t>
                  </w: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HangingAnAct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1.    The State Board of Education shall require that a school district incorporate in each of the grades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ndergart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six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through eight financial literacy instruction to pupils enrolled in those grades.  The purpose of the instruction shall be to provide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lementary a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iddle school students with the basic financial literacy necessary for sound financial decision-making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he instruction shall meet the requirements established by the State board and shall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.    be appropriate to, and reflect the age and comprehension of, the students enrolled in the particular grade level; and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.    include content on budgeting, savings, credit, debt, insurance, investment, and other issues associated with personal financial responsibility as determined by the State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 w:bidi="en-US"/>
              </w:rPr>
              <w:t>Unit 2- Marking Period 1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Concepts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c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ft-Hand Techn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ight-Hand Techn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usic Reading/Theory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Skills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troduce the execution of spiccato strok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dentify some stylistic characteristics of early musical period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Activities/Strategies-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 w:bidi="en-US"/>
              </w:rPr>
              <w:t>Learning-Activities/Differentiation-Interdisciplinary Connec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group/individual less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chestra rehearsal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Assessment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bservation of students' performance in lessons and rehears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review of previous less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chestra rehears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iered Learning Target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eb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aily Teacher Observation of student feedbac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check point  assessmen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dividual less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hearsal Participa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semble Engag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ing period playing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nchmark - 95% of students in the class will achieve a score of 93 or higher on the summative asessment (Playing exam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ral response to questions in review of mater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re time alloted for written assignments/asessmen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ake Home projects/reviews/asess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ect Concert Literatu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cbook Pro- Computer system IOS platform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nale Music notation softwar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pple TV/proj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BOE Approved Tex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ect Concert band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2:00Z</dcterms:created>
  <dc:creator>Susan Crisci</dc:creator>
  <dc:description/>
  <cp:keywords/>
  <dc:language>en-US</dc:language>
  <cp:lastModifiedBy>Murray, Colleen</cp:lastModifiedBy>
  <dcterms:modified xsi:type="dcterms:W3CDTF">2019-11-22T15:52:00Z</dcterms:modified>
  <cp:revision>2</cp:revision>
  <dc:subject/>
  <dc:title/>
</cp:coreProperties>
</file>