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Unit 1 (10th Grade)- Minor Scales, Vibrato Techniqu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Fine Arts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Orchestra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4-8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1"/>
              <w:gridCol w:w="434"/>
              <w:gridCol w:w="755"/>
            </w:tblGrid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1- Minor Scales, Vibrato Technique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2- Articulations, Music Style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3- Minor Scales cont., Vibrato Technique cont., Articulations cont., Music Style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4- Minor Scales cont., Articulation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5- Articulations cont., Practical Music Styles &amp; Form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6-  Minor Scales cont., Articulations cont., Practical Music Styles &amp; Form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Review of the minor scales, learning of new minor scales, advanced bowing techniqu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Aesthetic knowleadge stimulates judgement and imagination empowering students to interpret, appreciate,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Active participation in music activitie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All students will demonstrate an understanding of the elements and principles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How do we execute a D minor scale?  What are the finger pattern(s) for this scal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What is portamento?  When and why do we use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amine how aspects of meter, rhythm, tonality, intervals, chords, and harmonic progressions are organized and manipulated to establish unity and variety in genres of musical compos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usical proficiency is characterized by the ability to sight-read advanced notation. Musical fluency is also characterized by the ability to classify and replicate the stylistic differences in music of varying trad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knowledge of the elements of music in the deconstruction and performance of complex musical scores from diverse cultural contex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nical accuracy, musicality, and stylistic considerations vary according to genre, culture, and historical era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e ability to read and interpret music impacts musical fluenc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yze how the elements of music are manipulated in original or prepared musical sco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of how to manipulate the elements of music is a contributing factor to musical artistr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.PK-12.1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Recognize the impact of one’s feelings and thoughts on one’s own behavior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LA.RI.11-12.10b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By the end of grade 12, read and comprehend literary nonfiction at grade level text-complexity or above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odify Personalized Student Learning Plans to support declared career goal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6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data, analyze trends and draw conclusions regarding the effect of a technology on the individual, society, or the environment and publish conclus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pply existing knowledge to generate new ideas, products, or process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original works as a means of personal or group expression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s demonstrate a sound understanding of technology concepts, systems and opera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 and use technology system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a personal digital portfolio which reflects personal and academic interests, achievements, and career aspirations by using a variety of digital tools and resourc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5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plain how material processing impacts the quality of engineered and fabricated produc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ect and use applications effectively and productivel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en-US"/>
              </w:rPr>
              <w:t>Unit 1- Marking Period 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Concepts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c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f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igh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usic Reading/Theor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kills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troduce the key of F# minor and the finger patterns for the D minor sc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tinue to work on vibrato and shifting techniqu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ctivities/Strategie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Learning-Activities/Differentiation-Interdisciplinary-Conn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group/individual less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ssessment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bservation of students' performance in lessons and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review of previous less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aily Teacher Observation of student feedba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check point  assess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dividual less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hearsal Particip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semble Eng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ing period playing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nchmark - 95% of students in the class will achieve a score of 93 or higher on the summative asessment (Playing exam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al response to questions in review of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re time alloted for written assignments/a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ake Home projects/reviews/a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Litera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cbook Pro- Computer system IOS platfor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nale Music notation softw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pple TV/pro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BOE Approved Tex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orchestra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Susan Crisci</dc:creator>
  <dc:description/>
  <cp:keywords/>
  <dc:language>en-US</dc:language>
  <cp:lastModifiedBy>Murray, Colleen</cp:lastModifiedBy>
  <dcterms:modified xsi:type="dcterms:W3CDTF">2019-11-22T15:53:00Z</dcterms:modified>
  <cp:revision>2</cp:revision>
  <dc:subject/>
  <dc:title/>
</cp:coreProperties>
</file>