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Content Area:</w:t>
        <w:tab/>
        <w:t>Ceramics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 Unit 5  </w:t>
      </w: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  <w:t>Social and communal aspects of Ceramics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  <w:tab/>
      </w:r>
    </w:p>
    <w:tbl>
      <w:tblPr>
        <w:tblW w:w="7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2505"/>
      </w:tblGrid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 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4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12 pottery wheels and 2 assignments going on at a time; a wheel throwing and hand building OR surface decoration assignment. 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6"/>
              <w:gridCol w:w="2917"/>
              <w:gridCol w:w="1751"/>
              <w:gridCol w:w="715"/>
              <w:gridCol w:w="64"/>
              <w:gridCol w:w="79"/>
            </w:tblGrid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      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xploration of the principles of design and the history of ceram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pottery wheel &amp; fundamentals of functional potte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and building techniques and sculptural detai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urface decoration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&amp;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cial and communal aspects of Ceramics in the Community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                                                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       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4"/>
                  <w:tcBorders/>
                  <w:vAlign w:val="center"/>
                </w:tcPr>
                <w:tbl>
                  <w:tblPr>
                    <w:tblW w:w="14388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  <w:gridCol w:w="572"/>
                    <w:gridCol w:w="351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878" w:type="dxa"/>
                        <w:gridSpan w:val="2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Unit Overview</w:t>
                        </w:r>
                      </w:p>
                    </w:tc>
                    <w:tc>
                      <w:tcPr>
                        <w:tcW w:w="35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8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5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eramics as a communal mediu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ommunity connections though ceramic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ormulate a cumulative design incorporating input from multiple design partner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se Pintrest as a platform to create and continually update a mood Board.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36700</wp:posOffset>
                            </wp:positionV>
                            <wp:extent cx="6681470" cy="58572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81470" cy="5857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522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522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nduring Understanding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5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  <w:t>Students will know how to position themselves in their community as an artist and at the same time find a sense of place in their community through ar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  <w:t>Students will learn and understand the process of public ar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  <w:t>Students will learn and understand the benefits of a communal, working ceramics stud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7"/>
                                                  <w:szCs w:val="27"/>
                                                  <w:lang w:val="en-US" w:eastAsia="en-US" w:bidi="en-US"/>
                                                </w:rPr>
                                                <w:t xml:space="preserve">Successfully designed functional pottery heightens the enjoyment of homemade food.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 w:bidi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6.1pt;height:461.2pt;mso-wrap-distance-left:0pt;mso-wrap-distance-right:9pt;mso-wrap-distance-top:0pt;mso-wrap-distance-bottom:0pt;margin-top:-121pt;mso-position-vertical-relative:text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22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522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nduring Understanding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  <w:t>Students will know how to position themselves in their community as an artist and at the same time find a sense of place in their community through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  <w:t>Students will learn and understand the process of public 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  <w:t>Students will learn and understand the benefits of a communal, working ceramics stud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7"/>
                                            <w:szCs w:val="27"/>
                                            <w:lang w:val="en-US" w:eastAsia="en-US" w:bidi="en-US"/>
                                          </w:rPr>
                                          <w:t xml:space="preserve">Successfully designed functional pottery heightens the enjoyment of homemade food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4615</wp:posOffset>
                            </wp:positionV>
                            <wp:extent cx="6544310" cy="35883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4310" cy="3588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306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306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ssential Ques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How do I use visual art in my everyday life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What is the function of ar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What are the sculpture/ art organizations in my community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can I make community connections with my ar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can I apply mind mapping, questioning, and brainstorming techniques to serve community need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can I apply mind mapping, questioning, and brainstorming techniques to design a project that helps the world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Now that I have learned the processes of design thinking, how will I initiate and proceed with group projects with colleague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How can what you work on today, help you become a global worker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How does your understanding of technology help guide you in creating ceramic art?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What 21st century skills do you possess which will help you in a global economy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are your problem-solving skills applied to everyday lif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What is the best way to show my work in the community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What is the best way to promote a cause through my art in the community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can I become a valuable asset in a ceramics community and how can practicing these things help me in my future?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3pt;height:28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6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306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ssential Ques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do I use visual art in my everyday life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hat is the function of ar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hat are the sculpture/ art organizations in my community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can I make community connections with my ar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can I apply mind mapping, questioning, and brainstorming techniques to serve community ne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can I apply mind mapping, questioning, and brainstorming techniques to design a project that helps the worl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w that I have learned the processes of design thinking, how will I initiate and proceed with group projects with colleagu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can what you work on today, help you become a global work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does your understanding of technology help guide you in creating ceramic art?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hat 21st century skills do you possess which will help you in a global economy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are your problem-solving skills applied to everyday lif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hat is the best way to show my work in the communit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hat is the best way to promote a cause through my art in the communit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can I become a valuable asset in a ceramics community and how can practicing these things help me in my future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New Jersey Student Learning Standards (No CCS)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Targeted Standard(s):  NJCCCS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1 Aesthetics:  ALL STUDENTS WILL USE AESTHETIC KNOWLEDGE IN THE CREATION OF AND IN RESPONSE TO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1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Formulate responses to fundamental elements within an art form, based on observation, using the domain-specific terminology of that art form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Discern the value of works of art, based on historical significance, craftsmanship, cultural context, and originality using appropriate domain specific terminology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Determine how historical responses affect the evolution of various artistic styles, trends and movements in art forms from classicism to post-modernism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1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Formulate a personal philosophy or individual statement on the meaning(s)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ANDARD 1.2 Creation and Performance:  ALL STUDENTS WILL UTILIZE THOSE SKILLS, MEDIA, METHODS, AND TECHNOLOGIES APPROPRIATE TO EACH ART FORM IN THE CREATION, PERFORMANCE, AND PRESENTATION OF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2.12 D. Visual Art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Interpret themes using symbolism, allegory, or irony through the production of two or three-dimension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Perform various methods and techniques used in the production of works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Produce an original body of work in one or more mediums that demonstrates mastery of methods and techniqu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Outline a variety of pathways and the requisite training for careers in the visual art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3   Elements and Principles: ALL STUDENTS WILL DEMONSTRATE AN UNDERSTANDING OF THE ELEMENTS AND PRINCIPLES OF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3.12 D. Visual Art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Compare and contrast innovative applications of the elements of art and principles of design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Analyze how a literary, musical, theatrical, and/or dance composition can provide inspiration for a work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ANDARD 1.4 Critique:  ALL STUDENTS WILL DEVELOP, APPLY AND REFLECT UPON KNOWLEDGE OF THE PROCESS OF CRITIQU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4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Examine the artwork from a variety of historical periods in both western and non-western culture(s)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Categorize the artistic subject, the formal structure, and the principal elements of art used in exemplary works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Determine the influence of tradition on arts experience, as an arts creator, performer, and consumer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4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Develop criteria for evaluating art in a specific domain and use the criteria to evaluate one’s personal work and that of their peers, using positive commentary for critiqu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Provide examples of how critique may affect the creation and/or modification of an existing or new work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5  History/Culture:  ALL STUDENTS WILL UNDERSTAND AND ANALYZE THE ROLE, DEVELOPMENT, AND CONTINUING INFLUENCE OF THE ARTS IN RELATION TO WORLD CULTURES, HISTORY, AND SOCIETY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5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Parallel historical events and artistic development found in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Summarize and reflect upon how various art forms and cultural resources preserve cultural heritage and influence contemporary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5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Evaluate the impact of innovations in the arts from various historical periods in works of visual art stylistically representative of the tim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Compare and contrast the stylistic characteristics of a given historical period through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1115</wp:posOffset>
                            </wp:positionV>
                            <wp:extent cx="5800725" cy="205676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0725" cy="2056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35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Interdisciplinary Connec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1.12.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3.12.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 xml:space="preserve">VPA.1.2.12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2.12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3.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3.12.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4.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4.12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  <w:lang w:val="en"/>
                                                </w:rPr>
                                                <w:t>VPA.1.4.12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6.75pt;height:161.95pt;mso-wrap-distance-left:0pt;mso-wrap-distance-right:9pt;mso-wrap-distance-top:0pt;mso-wrap-distance-bottom:0pt;margin-top:2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terdisciplinary Connec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1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 xml:space="preserve">VPA.1.2.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2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28270</wp:posOffset>
                            </wp:positionV>
                            <wp:extent cx="5800725" cy="1369123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0725" cy="136912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35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Technology Standa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Standard 9.1     21st-Century life and career skill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•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ll students will demonstrate the creative, critical thinking, collaboration, and problem-solving skills needed to function successfully as both global citizens and workers in diverse ethnic and organizational cultur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•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Six Strands to prepare students to fully engage in civic and work lif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1.       Critical Thinking and Problem Solv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2.       Creativity and Innov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3.       Collaboration, Teamwork, and Leadership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4.       Communication and Media Fluen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.       Accountability,  Productivity, and Ethic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.3          Career Awareness, Exploration, and Prepar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ll students will apply knowledge about and engage in the process of career awareness, exploration, and preparation in order to navigate the globally competitive work envir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9.4          Career and Technical Educ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•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•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Enduring Understandings (The big ideas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esthetic knowledge stimulates judgment and imagination empowering students to interpret, appreciate and extract meaning from the art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 xml:space="preserve">Aesthetics fosters artistic appreciation, interpretation, imagination, significance and valu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>The point of studying the arts is to foster meaning making, deeper emotional response and more inventive decision makin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ctive participation in the arts leads to a comprehensive understanding of the imaginative and creative proces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 xml:space="preserve">The arts serve multiple functions: enlightenment, education, and entertainment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 xml:space="preserve">Though the artist’s imagination and intuition drive the work, great art requires skills and discipline to turn notions into a quality product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 xml:space="preserve">The artistic process can lead to unforeseen or unpredictable outcome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n understanding of the elements and principles of art is essential to the creative process and artistic produc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 xml:space="preserve">Underlying structures in art can be found via analysis and inferenc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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>Breaking accepted norms often gives rise to new forms of artistic express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     21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vertAlign w:val="superscript"/>
                                                </w:rPr>
                                                <w:t>s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 xml:space="preserve">-Century life and career skill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All students will demonstrate the creative, critical thinking, collaboration, and problem-solving skills needed to function successfully as both global citizens and workers in diverse ethnic and organizational cultures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reate outcome based artwork that helps students synthesize, analyze and evaluat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Work is research driven fostering active learners, assessed by students and peer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urriculum instruction addresses student diversity and is connected to students’ interests, experiences, talents and the real worl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hanging="360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•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Six Strands to prepare students to fully engage in civic and work lif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440" w:hanging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1.       Critical Thinking and Problem Solv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440" w:hanging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2.       Creativity and Innov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440" w:hanging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3.       Collaboration, Teamwork, and Leadership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440" w:hanging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4.       Cross-Cultural Understanding and Interpersonal Communic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440" w:hanging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5.       Communication and Media Fluen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6.75pt;height:1078.05pt;mso-wrap-distance-left:0pt;mso-wrap-distance-right:9pt;mso-wrap-distance-top:0pt;mso-wrap-distance-bottom:0pt;margin-top:1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Technology Standar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tandard 9.1     21st-Century life and career skil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ll students will demonstrate the creative, critical thinking, collaboration, and problem-solving skills needed to function successfully as both global citizens and workers in diverse ethnic and organizational cultu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x Strands to prepare students to fully engage in civic and work lif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.       Critical Thinking and Problem Solv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.       Creativity and Innov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      Collaboration, Teamwork, and Leadersh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.       Communication and Media Fluen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      Accountability,  Productivity, and Eth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3          Career Awareness, Exploration, and Prepa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ll students will apply knowledge about and engage in the process of career awareness, exploration, and preparation in order to navigate the globally competitive work envir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9.4          Career and Technical Educ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nduring Understandings (The big idea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esthetic knowledge stimulates judgment and imagination empowering students to interpret, appreciate and extract meaning from the a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Aesthetics fosters artistic appreciation, interpretation, imagination, significance and valu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The point of studying the arts is to foster meaning making, deeper emotional response and more inventive decision mak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ctive participation in the arts leads to a comprehensive understanding of the imaginative and creative proc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e arts serve multiple functions: enlightenment, education, and entertain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ough the artist’s imagination and intuition drive the work, great art requires skills and discipline to turn notions into a quality produc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e artistic process can lead to unforeseen or unpredictable outcom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 understanding of the elements and principles of art is essential to the creative process and artistic prod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Underlying structures in art can be found via analysis and inferen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Breaking accepted norms often gives rise to new forms of artistic expr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    2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-Century life and career skil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l students will demonstrate the creative, critical thinking, collaboration, and problem-solving skills needed to function successfully as both global citizens and workers in diverse ethnic and organizational cultures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reate outcome based artwork that helps students synthesize, analyze and evalua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ork is research driven fostering active learners, assessed by students and pee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rriculum instruction addresses student diversity and is connected to students’ interests, experiences, talents and the real wor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Six Strands to prepare students to fully engage in civic and work lif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hanging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.       Critical Thinking and Problem Solv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hanging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.       Creativity and Innov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hanging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.       Collaboration, Teamwork, and Leadersh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hanging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4.       Cross-Cultural Understanding and Interpersonal Communic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hanging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5.       Communication and Media Fluen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414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1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4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4925</wp:posOffset>
                                  </wp:positionV>
                                  <wp:extent cx="6612890" cy="799465"/>
                                  <wp:effectExtent l="0" t="0" r="0" b="0"/>
                                  <wp:wrapSquare wrapText="bothSides"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612890" cy="7994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414"/>
                                              </w:tblGrid>
                                              <w:tr>
                                                <w:trPr>
                                                  <w:trHeight w:val="165" w:hRule="atLeast"/>
                                                </w:trPr>
                                                <w:tc>
                                                  <w:tcPr>
                                                    <w:tcW w:w="104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0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00"/>
                                                      <w:rPr>
                                                        <w:sz w:val="20"/>
                                                        <w:szCs w:val="20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color w:val="292929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US" w:eastAsia="en-US"/>
                                                      </w:rPr>
                                                      <w:t>Financial Literacy Integration______________________________________________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20.7pt;height:62.95pt;mso-wrap-distance-left:0pt;mso-wrap-distance-right:9pt;mso-wrap-distance-top:0pt;mso-wrap-distance-bottom:0pt;margin-top:-2.75pt;mso-position-vertical-relative:text;margin-left:-5.4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14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4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US" w:eastAsia="en-US"/>
                                                </w:rPr>
                                                <w:t>Financial Literacy Integration_______________________________________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ow can students raise funds through their art for a good cause? </w:t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/>
                    <w:t>How can students save money by making tools?</w:t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/>
                    <w:t>How can students save money by knowing how to use hand tools?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Instructional Strategies &amp; Learning Activitie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aching Strategies -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rge Group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mall Group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dividualized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rge Group Demonstration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nds-On Activiti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operative Learning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earning Activities –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D design sketching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sign Challeng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sign gam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Differentiated Instructi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urriculum Map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Inquiry/Problem-Bas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preferences integration (visual, auditory, kinesthetic)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ntence &amp; Discussion Stem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through play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eaningful Student Voice &amp; Choi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lationship-Building &amp; Team-Build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lf-Direct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astery Learning (feedback toward goal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al-Setting &amp; Learning Contrac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ame-Bas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roup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ocratic Semina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bric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Menu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lipped Classroo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entor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sessment Design &amp; Backwards Plan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tudent Interest &amp; Inventory Da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Formative Assessmen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Summative Assessment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ject grades; weighted as test grad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9850</wp:posOffset>
                            </wp:positionV>
                            <wp:extent cx="5800725" cy="50990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0725" cy="509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35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1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6.75pt;height:40.15pt;mso-wrap-distance-left:0pt;mso-wrap-distance-right:9pt;mso-wrap-distance-top:0pt;mso-wrap-distance-bottom:0pt;margin-top:5.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Resources &amp; Technology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ivic associa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rkeim Arts Center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chool organizations such as drama club, and non-profit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stagram, twitter, facebook, email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Closure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s give examples of how incorporation of principles in design can benefit a busines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a question. Give students ten seconds to confer with peers before you call on a random student to answer. Repe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orally describe a principal to a random student in the hallway, giving the random student the opportunity to draw the principa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Direct kids to raise their hands if they can answer your questions. Classmates agree (thumbs up) or disagree (thumbs down) with the respons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s complete the following sentence: "The [concept, skill, word] is like _______ because _______.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students to write what they learned, and any lingering questions on an "exit ticket". As they leave class, they put their exit ticket on a board next to the door. 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ELL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uch a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ternate Respons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vance No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tended Tim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Teacher Modeling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implified Written and Verbal Instruction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requent Break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-Dictionaires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ogle Translate 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*Add to or remove any of these as you see fi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Special Educati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ist is not inclusive but may include examples such a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horten assignments to focus on mastery of key concepts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horten spelling tests to focus on mastering the most functional wor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ubstitute alternatives for written assignments (clay models, posters, panoramas, collections, etc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pecify and list exactly what the student will need to learn to pas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valuate the classroom structure against the student’s needs (flexible structure, firm limits, etc.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Keep workspaces clear of unrelated material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Keep the classroom quiet during intense learning tim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duce visual distractions in the classroom (mobiles, etc.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a computer for written wor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at the student close to the teacher or a positive role mode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a study carrel. (Provide extras so that the student is not singled out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an unobstructed view of the chalkboard, teacher, movie screen,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Keep extra supplies of classroom materials (pencils, books) on han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aintain adequate space between desks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ive directions in small steps and in as few words as possibl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Number and sequence the steps in a tas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repeat the directions for a tas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visual ai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 over directions orall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a vocabulary list with definition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ermit as much time as needed to finish tes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tests to be taken in a room with few distractions (e.g., the library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test materials read to the student, and allow oral respons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Divide tests into small sections of similar questions or problem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the student to complete an independent project as an alternative tes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ive progress reports instead of grad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rade spelling separately from conte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take-home or open-book tes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how a model of the end product of directions (e.g., a completed math problem or finished quiz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tand near the student when giving directions or presenting a lesso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ark the correct answers rather than the incorrect on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ermit a student to rework missed problems for a better grad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verage grades out when assignments are reworked, or grade on corrected wor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a pass-fail or an alternative grading system when the student is assessed on his or her own growth.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*Add to or remove any of these as you see fi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504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amples of accommodations in 504 plans include but are not limited to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eferential seat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tended time on tests and assignmen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duced homework or classwor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erbal, visual, or technology aid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odified textbooks or audio-video materia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behavior management suppor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justed class schedules or grad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erbal test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cused lateness, absence, or missed classwor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e-approved nurse's office visits and accompaniment to visi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occupational or physical therapy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*Add to or remove any of these as you see fi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At Risk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amples may includ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of mnemonic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restate inform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sion of notes or outlin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oncrete exampl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of a study carre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sistance in maintaining uncluttered spa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eekly home-school communication tools (notebook, daily log, phone calls or email messages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eer or scribe note-tak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ab and math sheets with highlighted instruction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raph paper to assist in organizing or lining up math problem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of manipulativ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No penalty for spelling errors or sloppy handwrit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ollow a routine/schedu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Teach time management skil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erbal and visual cues regarding directions and staying on tas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justed assignment timelin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isual daily schedu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Immediate feedbac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ork-in-progress chec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ace long-term projec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eview test procedur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ilm or video supplements in place of reading tex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ass/no pass op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ue/model expected behavi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de-escalating strategi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peer supports and mentor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parent sign homework/behavior char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hart progress and maintain data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*Add to or remove any of these as you see fi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Gifted and Talented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ocus on effort and practice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Offer the Most Difficult First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Offer choic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peak to Student Interests  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G/T students to work together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ncourage risk taking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Westerside, Allie</dc:creator>
  <dc:description/>
  <cp:keywords/>
  <dc:language>en-US</dc:language>
  <cp:lastModifiedBy>Westerside, Allie</cp:lastModifiedBy>
  <dcterms:modified xsi:type="dcterms:W3CDTF">2019-11-05T18:52:00Z</dcterms:modified>
  <cp:revision>13</cp:revision>
  <dc:subject/>
  <dc:title/>
</cp:coreProperties>
</file>