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Content Area:</w:t>
        <w:tab/>
        <w:t>Ceramics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   Unit 3 </w:t>
      </w:r>
      <w:r>
        <w:rPr>
          <w:rFonts w:cs="Tahoma" w:ascii="Tahoma" w:hAnsi="Tahoma"/>
          <w:b/>
          <w:sz w:val="18"/>
          <w:szCs w:val="18"/>
          <w:highlight w:val="yellow"/>
          <w:lang w:val="en-US" w:eastAsia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and building techniq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and sculptural detail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en-US" w:eastAsia="en-US"/>
        </w:rPr>
        <w:t xml:space="preserve">  </w:t>
      </w:r>
      <w:r>
        <w:rPr>
          <w:rFonts w:cs="Tahoma" w:ascii="Tahoma" w:hAnsi="Tahoma"/>
          <w:sz w:val="18"/>
          <w:szCs w:val="18"/>
        </w:rPr>
        <w:br/>
        <w:t>Course(s):</w:t>
        <w:tab/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 2 &amp; 3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12 weeks</w:t>
      </w:r>
      <w:r>
        <w:rPr>
          <w:rFonts w:cs="Tahoma" w:ascii="Tahoma" w:hAnsi="Tahoma"/>
          <w:sz w:val="18"/>
          <w:szCs w:val="18"/>
        </w:rPr>
        <w:br/>
        <w:t>Status: word do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e are 12 pottery wheels and 2 assignments going on at a time; a wheel throwing and hand building OR surface decoration assignment.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    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     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P/Trimester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Week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Exploration of the principles of design and the history of ceramic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pottery wheel &amp; fundamentals of functional potte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, 2,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Hand building techniques and sculptural detail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Surface decoration 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&amp;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ocial and communal aspects of Ceramics in the Community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                                                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19"/>
              <w:gridCol w:w="64"/>
              <w:gridCol w:w="79"/>
            </w:tblGrid>
            <w:tr>
              <w:trPr/>
              <w:tc>
                <w:tcPr>
                  <w:tcW w:w="10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tcBorders/>
                  <w:vAlign w:val="center"/>
                </w:tcPr>
                <w:tbl>
                  <w:tblPr>
                    <w:tblW w:w="14388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78"/>
                    <w:gridCol w:w="216"/>
                    <w:gridCol w:w="3294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1094" w:type="dxa"/>
                        <w:gridSpan w:val="2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Unit Overview</w:t>
                        </w:r>
                      </w:p>
                    </w:tc>
                    <w:tc>
                      <w:tcPr>
                        <w:tcW w:w="32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109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405" w:hanging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earn, restate,  the history of the Appalachian Face Jug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Debate the questionable historic purpose of the Appalachian Face Jug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earn techniques used by African Americans in the creation of Appalachian Face Jug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reate an “Appalachian” Face Jug in Haddonfield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Use online resources to design and create a body of work that is unique, original, and reflective of individual aesthetic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emonstrate the benefit of using online resources to learn additional and individual ceramics techniques to the techniques demonstrated by the teache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Demonstrate successful use of the principles of design through embellishment of ceramic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Understand and demonstrate the ability to create a set from a variety of forms using related embellishment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Use online resources to gather, organize, and create sculptural details to embellish pottery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Create works of ceramic art that exemplify personal and individual aesthetic in ceramic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Experimen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with ceramics hand building techniqu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Solv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rtistic problems involving materials and techniqu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nfuse color theory with the skill and mastery of making ceramic ar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se and practice art elements as a language in critique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xplore and develop a design  through the use of thumbnail sketch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elect the best idea from thumbnails and develop final piec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emonstrate good craftsmanship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dentify good craftsmanship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nderstand aesthetic qualit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rovide valid reasons in support of self- assessment of works of ar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se Pintrest as a platform to create and continually update a desin mood Board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se pintrest as a platform to collect tutorial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Discuss the use of Elements and principles of art.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6907530" cy="14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907530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800"/>
                                              </w:tblGrid>
                                              <w:tr>
                                                <w:trPr>
                                                  <w:trHeight w:val="165" w:hRule="atLeast"/>
                                                </w:trPr>
                                                <w:tc>
                                                  <w:tcPr>
                                                    <w:tcW w:w="10800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color w:val="292929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t>Enduring Understanding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5" w:hRule="atLeast"/>
                                                </w:trPr>
                                                <w:tc>
                                                  <w:tcPr>
                                                    <w:tcW w:w="108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4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The arts serve multiple functions: enlightenment, education, and entertain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4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Though the artist’s imagination and intuition drive the work, great art requires skills and discipline to turn notions into a quality produc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4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The artistic process can lead to unforeseen or unpredictable outcomes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4"/>
                                                      </w:numPr>
                                                      <w:autoSpaceDE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n understanding of the elements and principles of art is essential to the creative process and artistic production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Breaking accepted norms often gives rise to new forms of artistic express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How do artist safely use tools and how can I apply the use of tools to everyday life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How do design teams operate in the corporate world and how does that process compare to design process to a single fine artist working as a sculptor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are some career paths for sculptors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How can the methods, knowledge of materials, and techniques learned in this class be applied to everyday life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24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val="en-US" w:eastAsia="en-US" w:bidi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 w:bidi="en-U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val="en-US" w:eastAsia="en-US" w:bidi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val="en-US" w:eastAsia="en-US" w:bidi="en-U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00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43.9pt;height:1.15pt;mso-wrap-distance-left:0pt;mso-wrap-distance-right:9pt;mso-wrap-distance-top:0pt;mso-wrap-distance-bottom:0pt;margin-top:2.4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00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800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Enduring Understanding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The arts serve multiple functions: enlightenment, education, and entertainment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Though the artist’s imagination and intuition drive the work, great art requires skills and discipline to turn notions into a quality product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The artistic process can lead to unforeseen or unpredictable outcome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n understanding of the elements and principles of art is essential to the creative process and artistic productio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reaking accepted norms often gives rise to new forms of artistic express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How do artist safely use tools and how can I apply the use of tools to everyday life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How do design teams operate in the corporate world and how does that process compare to design process to a single fine artist working as a sculptor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are some career paths for sculptors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How can the methods, knowledge of materials, and techniques learned in this class be applied to everyday life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4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en-US" w:bidi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 w:bidi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val="en-US" w:eastAsia="en-US" w:bidi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 w:eastAsia="en-US" w:bidi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Performance of the creation of a work of art (work ethic)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28575</wp:posOffset>
                                  </wp:positionV>
                                  <wp:extent cx="6907530" cy="407543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907530" cy="40754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878"/>
                                              </w:tblGrid>
                                              <w:tr>
                                                <w:trPr>
                                                  <w:trHeight w:val="165" w:hRule="atLeast"/>
                                                </w:trPr>
                                                <w:tc>
                                                  <w:tcPr>
                                                    <w:tcW w:w="10878" w:type="dxa"/>
                                                    <w:tcBorders>
                                                      <w:bottom w:val="single" w:sz="8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cs="Calibri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color w:val="292929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t>Essential Question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5" w:hRule="atLeast"/>
                                                </w:trPr>
                                                <w:tc>
                                                  <w:tcPr>
                                                    <w:tcW w:w="108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4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How does place and time effect the purpose of creation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are the hand building techniques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are the tools used with these techniques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How does an artist combine construction techniques to create a design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elements and principles are used to create ceramic pieces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historical information/artist has influenced your work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is the History of the Appalachian Face Jug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was it like for African American Potters in the Appalachian Mountains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are the stages of clay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How is clay a time sensitive medium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are ways to finish a piece (glaze, paint, stain, etc.) and what criteria do I use to decide what are the bes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techniques for my piece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y is aesthetic design important in the process of making art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How can an artist visually describe an emotion, thought, concept, or story though ceramics?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How do design teams operate in the corporate world and how does that process compare to design process I a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ind w:left="720" w:hanging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using in the classroom now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What are some career paths for sculptors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autoSpaceDE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How can the methods, knowledge of materials, and techniques learned in this class be applied to everyday life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color w:val="292929"/>
                                                        <w:sz w:val="24"/>
                                                        <w:szCs w:val="24"/>
                                                        <w:u w:val="single"/>
                                                        <w:lang w:val="en-US" w:eastAsia="en-US"/>
                                                      </w:rPr>
                                                      <w:t>Enduring Understandings_________________________________________________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0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  <w:u w:val="singl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43.9pt;height:320.9pt;mso-wrap-distance-left:0pt;mso-wrap-distance-right:9pt;mso-wrap-distance-top:0pt;mso-wrap-distance-bottom:0pt;margin-top:-2.2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78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878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Essential Question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8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4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ow does place and time effect the purpose of creatio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are the hand building techniques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are the tools used with these techniques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How does an artist combine construction techniques to create a design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elements and principles are used to create ceramic pieces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historical information/artist has influenced your work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is the History of the Appalachian Face Jug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was it like for African American Potters in the Appalachian Mountains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are the stages of clay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How is clay a time sensitive medium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are ways to finish a piece (glaze, paint, stain, etc.) and what criteria do I use to decide what are the bes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techniques for my piece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y is aesthetic design important in the process of making art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How can an artist visually describe an emotion, thought, concept, or story though ceramics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How do design teams operate in the corporate world and how does that process compare to design process I a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using in the classroom now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What are some career paths for sculptors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How can the methods, knowledge of materials, and techniques learned in this class be applied to everyday life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292929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en-US" w:eastAsia="en-US"/>
                                                </w:rPr>
                                                <w:t>Enduring Understandings_____________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0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hough the artist’s imagination and intuition drive the work, great art requires skills and discipline to turn notions into a quality product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he artistic process can lead to unforeseen or unpredictable outcomes. 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720" w:hanging="0"/>
                          <w:rPr>
                            <w:rFonts w:ascii="Arial Narrow" w:hAnsi="Arial Narrow" w:cs="Arial Narrow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878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New Jersey Student Learning Standards (No CCS)</w:t>
                        </w:r>
                      </w:p>
                    </w:tc>
                    <w:tc>
                      <w:tcPr>
                        <w:tcW w:w="351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60" w:hRule="atLeast"/>
                    </w:trPr>
                    <w:tc>
                      <w:tcPr>
                        <w:tcW w:w="108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Targeted Standard(s):  NJCCCS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tandard 1.1 Aesthetics:  ALL STUDENTS WILL USE AESTHETIC KNOWLEDGE IN THE CREATION OF AND IN RESPONSE TO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1.12 A. Knowledge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Formulate responses to fundamental elements within an art form, based on observation, using the domain-specific terminology of that art form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. Discern the value of works of art, based on historical significance, craftsmanship, cultural context, and originality using appropriate domain specific terminology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Determine how historical responses affect the evolution of various artistic styles, trends and movements in art forms from classicism to post-modernism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1.12 B. Skill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Formulate a personal philosophy or individual statement on the meaning(s)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ANDARD 1.2 Creation and Performance:  ALL STUDENTS WILL UTILIZE THOSE SKILLS, MEDIA, METHODS, AND TECHNOLOGIES APPROPRIATE TO EACH ART FORM IN THE CREATION, PERFORMANCE, AND PRESENTATION OF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2.12 D. Visual Art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Interpret themes using symbolism, allegory, or irony through the production of two or three-dimension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Perform various methods and techniques used in the production of works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Produce an original body of work in one or more mediums that demonstrates mastery of methods and technique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 Outline a variety of pathways and the requisite training for careers in the visual art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ANDARD 1.3   Elements and Principles: ALL STUDENTS WILL DEMONSTRATE AN UNDERSTANDING OF THE ELEMENTS AND PRINCIPLES OF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3.12 D. Visual Art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Compare and contrast innovative applications of the elements of art and principles of design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Analyze how a literary, musical, theatrical, and/or dance composition can provide inspiration for a work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TANDARD 1.4 Critique:  ALL STUDENTS WILL DEVELOP, APPLY AND REFLECT UPON KNOWLEDGE OF THE PROCESS OF CRITIQUE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4.12 A. Knowledge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Examine the artwork from a variety of historical periods in both western and non-western culture(s)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. Categorize the artistic subject, the formal structure, and the principal elements of art used in exemplary works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Determine the influence of tradition on arts experience, as an arts creator, performer, and consumer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4.12 B. Skill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Develop criteria for evaluating art in a specific domain and use the criteria to evaluate one’s personal work and that of their peers, using positive commentary for critique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Provide examples of how critique may affect the creation and/or modification of an existing or new work of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ANDARD 1.5  History/Culture:  ALL STUDENTS WILL UNDERSTAND AND ANALYZE THE ROLE, DEVELOPMENT, AND CONTINUING INFLUENCE OF THE ARTS IN RELATION TO WORLD CULTURES, HISTORY, AND SOCIETY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5.12 A. Knowledge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Parallel historical events and artistic development found in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Summarize and reflect upon how various art forms and cultural resources preserve cultural heritage and influence contemporary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1.5.12 B. Skill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Evaluate the impact of innovations in the arts from various historical periods in works of visual art stylistically representative of the time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Compare and contrast the stylistic characteristics of a given historical period through visual art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1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878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78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8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Interdisciplinary Connection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sz w:val="17"/>
                            <w:szCs w:val="17"/>
                            <w:lang w:val="e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val="en"/>
                          </w:rPr>
                          <w:t>VPA.1.1.12.D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sz w:val="17"/>
                            <w:szCs w:val="17"/>
                            <w:lang w:val="e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val="en"/>
                          </w:rPr>
                          <w:t>VPA.1.3.12.D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sz w:val="17"/>
                            <w:szCs w:val="17"/>
                            <w:lang w:val="e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val="en"/>
                          </w:rPr>
                          <w:t xml:space="preserve">VPA.1.2.12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sz w:val="17"/>
                            <w:szCs w:val="17"/>
                            <w:lang w:val="e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val="en"/>
                          </w:rPr>
                          <w:t>VPA.1.2.12.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sz w:val="17"/>
                            <w:szCs w:val="17"/>
                            <w:lang w:val="e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val="en"/>
                          </w:rPr>
                          <w:t>VPA.1.3.1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sz w:val="17"/>
                            <w:szCs w:val="17"/>
                            <w:lang w:val="e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val="en"/>
                          </w:rPr>
                          <w:t>VPA.1.3.12.D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sz w:val="17"/>
                            <w:szCs w:val="17"/>
                            <w:lang w:val="e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val="en"/>
                          </w:rPr>
                          <w:t>VPA.1.4.1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sz w:val="17"/>
                            <w:szCs w:val="17"/>
                            <w:lang w:val="e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val="en"/>
                          </w:rPr>
                          <w:t>VPA.1.4.12.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  <w:lang w:val="en"/>
                          </w:rPr>
                          <w:t>VPA.1.4.12.B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Technology Standard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andard 9.1     21st-Century life and career skills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sz w:val="20"/>
                            <w:szCs w:val="20"/>
                          </w:rPr>
                          <w:t>All students will demonstrate the creative, critical thinking, collaboration, and problem-solving skills needed to function successfully as both global citizens and workers in diverse ethnic and organizational culture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sz w:val="20"/>
                            <w:szCs w:val="20"/>
                          </w:rPr>
                          <w:t>Six Strands to prepare students to fully engage in civic and work life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1.       Critical Thinking and Problem Solving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.       Creativity and Innovation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3.       Collaboration, Teamwork, and Leadership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4.       Communication and Media Fluency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       Accountability,  Productivity, and Ethic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.3          Career Awareness, Exploration, and Preparation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l students will apply knowledge about and engage in the process of career awareness, exploration, and preparation in order to navigate the globally competitive work environ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9.4          Career and Technical Education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All students who complete a career and technical education program will acquire academic and technical skills for careers in emerging and established professions that lead to technical skill proficiency, credentials, certificates, licenses, and/or degrees.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Describes knowledge and skills that prepare students for postsecondary education, training, and employment in a chosen career pathway. Unlike Standards 9.1, 9.2, and 9.3, which apply to all students from grades K-12, Standard 9.4 applies only to high school students enrolled in career and technical education program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nduring Understandings (The big ideas):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esthetic knowledge stimulates judgment and imagination empowering students to interpret, appreciate and extract meaning from the art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 xml:space="preserve">Aesthetics fosters artistic appreciation, interpretation, imagination, significance and value.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The point of studying the arts is to foster meaning making, deeper emotional response and more inventive decision making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ctive participation in the arts leads to a comprehensive understanding of the imaginative and creative proces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 xml:space="preserve">The arts serve multiple functions: enlightenment, education, and entertainment.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 xml:space="preserve">Though the artist’s imagination and intuition drive the work, great art requires skills and discipline to turn notions into a quality product.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 xml:space="preserve">The artistic process can lead to unforeseen or unpredictable outcomes.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n understanding of the elements and principles of art is essential to the creative process and artistic production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 xml:space="preserve">Underlying structures in art can be found via analysis and inference.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Breaking accepted norms often gives rise to new forms of artistic expression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 Century  Life and Career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 xml:space="preserve">Create outcome based artwork that helps students synthesize, analyze and evaluate.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 xml:space="preserve">Work is research driven fostering active learners, assessed by students and peers.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  <w:t>Curriculum instruction addresses student diversity and is connected to students’ interests, experiences, talents and the real world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21st Century Themes/Career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ow can what you work on today, help you become a global worker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How does your understanding of technology help guide you in your career?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What 21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century skills do you possess which will help you in a global economy?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ow are your problem-solving skills applied to everyday lives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</w:t>
                  </w:r>
                  <w:r>
                    <w:rPr>
                      <w:rFonts w:cs="Calibri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All students will demonstrate the creative, critical thinking, collaboration, and problem-solving skills needed to function successfully as both global citizens and workers in diverse ethnic and organizational cultures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</w:t>
                  </w:r>
                  <w:r>
                    <w:rPr>
                      <w:rFonts w:cs="Calibri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ix Strands to prepare students to fully engage in civic and work lif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ritical Thinking and Problem Solving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reativity and Innovation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ollaboration, Teamwork, and Leadership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ommunication and Media Fluency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color w:val="000000"/>
                      <w:sz w:val="20"/>
                      <w:szCs w:val="20"/>
                    </w:rPr>
                    <w:t>Accountability,  Productivity, and Ethics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Instructional Strategies &amp; Learning Activitie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Class review of rubrics preceding production of projects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Rubrics completed by students upon completion of projects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Check for understanding throughout art processes by observing student progress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Critiques-Peer and teacher critical analysis of student work-encouraging positive response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aching Strategies -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arge Group Instruction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mall Group Instruction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dividualized Instruction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arge Group Demonstration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nds-On Activitie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operative Learning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3D design sketching 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sign Challenge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esign game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Differentiated Instruction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24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Curriculum Map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Inquiry/Problem-Based Learn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Learning preferences integration (visual, auditory, kinesthetic)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entence &amp; Discussion Stem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Learning through play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eaningful Student Voice &amp; Choi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elationship-Building &amp; Team-Build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elf-Directed Learn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astery Learning (feedback toward goal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oal-Setting &amp; Learning Contrac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ame-Based Learn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roup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ocratic Semina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ubric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Learning Menu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lipped Classroo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entor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sessment Design &amp; Backwards Plann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4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tudent Interest &amp; Inventory Data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Formative Assessment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very student receives formative assessment every day based on visual evidence through the work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Summative Assessment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ultiple project grades; wire sculpture, recycled plastic sculpture, clay sculpture, multi-media sculpture. All weighted as tes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Benchmark Assessment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ultiple 20 point quiz grades: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ndle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pout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culptural detail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Alternate Assessment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ne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Resources &amp; Technology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>Philadelphia Museum of Ar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>Book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>Power Point/Slideshare/Compute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>Pintres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Youtub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Arial Narrow" w:ascii="Arial Narrow" w:hAnsi="Arial Narrow"/>
                          </w:rPr>
                          <w:t>LCD project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>Art supplies and equipment specific to art proces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>Team skake ap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BOE Approved Texts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Closure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s give examples of a real-life application of a skill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k a question. Give students ten seconds to confer with peers before you call on a random student to answer. Repea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 orally describe a procedure, or skill to a random student in the hallway, giving the random student the opportunity to perform the procedure, or skill following their direction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Direct kids to raise their hands if they can answer your questions. Classmates agree (thumbs up) or disagree (thumbs down) with the respons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s complete the following sentence: "The [concept, skill, word] is like _______ because _______."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720" w:hanging="21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k students to write what they learned, and any lingering questions on an "exit ticket". As they leave class, they put their exit ticket on a board next to the door.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ELL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uch a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24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lternate Respons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dvance Not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xtended Tim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Teacher Modeling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implified Written and Verbal Instruction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requent Break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Special Education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24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horten assignments to focus on mastery of key concepts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valuate the classroom structure against the student’s need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Keep workspaces clear of unrelated material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ovide a computer for written work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eat the student close to the teacher or a positive role model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ovide an unobstructed view of the chalkboard, teacher, movie screen, etc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Keep extra supplies of classroom materials on hand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Maintain adequate space between desks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ive directions in small steps and in as few words as possibl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Number and sequence the steps in a task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 repeat the directions for a task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ovide visual aid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o over directions orally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ermit as much time as needed to finish project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llow projects and materials to be taken hom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 xml:space="preserve">Show a model of the end product of direction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tand near the student when giving directions or presenting a lesson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ermit a student to rework and revise project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Work in pairs.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504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xamples of accommodations in 504 plans include but are not limited to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24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eferential seat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xtended time on tests and assignmen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educed homework or classwor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verbal, visual, or technology aid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behavior management suppor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djusted class schedules or grad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e-approved nurse's office visits and accompaniment to visits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ind w:left="7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At Risk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ave student restate inform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rovision of notes or outlin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Concrete exampl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Use of a study carre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ssistance in maintaining uncluttered spa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egular home-school communication tools- phone calls or email messag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ollow a routine/schedu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Teach time management skill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Verbal and visual cues regarding directions and staying on tas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djusted assignment timelin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Visual daily schedu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Immediate feedbac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Work-in-progress chec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ace long-term projec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 xml:space="preserve">Video supplements- My Youtube Channel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Pass/no pass op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Cue/model expected behavi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720" w:hanging="21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Use peer supports and mentor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Chart progress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306" w:type="dxa"/>
                    <w:jc w:val="left"/>
                    <w:tblInd w:w="1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92929"/>
                            <w:sz w:val="24"/>
                            <w:szCs w:val="24"/>
                            <w:lang w:val="en-US" w:eastAsia="en-US"/>
                          </w:rPr>
                          <w:t>Gifted and Talented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ocus on effort and practice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Offer the Most Difficult First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Offer choic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Speak to Student Interests  </w:t>
                        </w:r>
                      </w:p>
                      <w:p>
                        <w:pPr>
                          <w:pStyle w:val="Qowtli15297591620qowtlistqowtstl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Style w:val="Qowtfont1TimesNewRoman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Allow G/T students to work together</w:t>
                        </w:r>
                      </w:p>
                      <w:p>
                        <w:pPr>
                          <w:pStyle w:val="Qowtli15297591620qowtlistqowtstl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Style w:val="Qowtfont1TimesNewRoman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Encourage risk taking</w:t>
                        </w:r>
                      </w:p>
                      <w:p>
                        <w:pPr>
                          <w:pStyle w:val="Qowtli15297591620qowtlistqowtstl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Style w:val="Qowtfont1TimesNewRoman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1:00Z</dcterms:created>
  <dc:creator>Westerside, Allie</dc:creator>
  <dc:description/>
  <cp:keywords/>
  <dc:language>en-US</dc:language>
  <cp:lastModifiedBy>Westerside, Allie</cp:lastModifiedBy>
  <dcterms:modified xsi:type="dcterms:W3CDTF">2019-11-06T16:33:00Z</dcterms:modified>
  <cp:revision>16</cp:revision>
  <dc:subject/>
  <dc:title/>
</cp:coreProperties>
</file>