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Content Area:</w:t>
        <w:tab/>
        <w:t>Ceramics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  Unit 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The pottery wheel &amp; fundamentals of functional pott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-3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2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re are 12 pottery wheels and 2 assignments going on at a time; a wheel throwing and hand building OR surface decoration assignment. </w:t>
                  </w:r>
                </w:p>
                <w:tbl>
                  <w:tblPr>
                    <w:tblW w:w="53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1392"/>
                    <w:gridCol w:w="948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      </w:t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    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xploration of the principles of design and the history of ceram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pottery wheel &amp; fundamentals of functional potte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and building techniques and sculptural detai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urface decoration 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&amp;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cial and communal aspects of Ceramics in the Community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                                                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  <w:gridCol w:w="3510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se ceramics tools and materi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monstr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er </w:t>
            </w:r>
            <w:r>
              <w:rPr>
                <w:rFonts w:cs="Arial" w:ascii="Arial" w:hAnsi="Arial"/>
                <w:sz w:val="16"/>
                <w:szCs w:val="16"/>
              </w:rPr>
              <w:t>use of materials and techniques while making potte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me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 ceramics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ic problems involving ceramics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od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 and techniques to create ceramic ar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 </w:t>
            </w:r>
            <w:r>
              <w:rPr>
                <w:rFonts w:cs="Arial" w:ascii="Arial" w:hAnsi="Arial"/>
                <w:sz w:val="16"/>
                <w:szCs w:val="16"/>
              </w:rPr>
              <w:t>works of art using ceramics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po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sthetic visual arrangements using ceramic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l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work of an artist, an art style, and/or a culture into a unique ceramic artwor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mmari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creation proces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the function and properly use pottery tools such as a needle tool, metal rib, wooden rib, wooden knife, shammy,  wire cutter, fettling knif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well designed and crafted bowls and mug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 the function and properly use ceramics equipment such as a potter’s wheel, slab roller, and pug mill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tice and demonstrate success forming and attaching spouts and handle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strate successful visual and physical balance with pulled handles and spou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and demonstrate success with ceramics attachment techniqu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tice and demonstrate success with pottery techniques such as; throwing, trimming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together in a mixed group as a design team on in a community ceramics studi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accomplish successful proportion in wheel thrown potter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good craftsmanshi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time management skil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good craftsmanshi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esthetic qual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n patience and exhibit growth mindset while learning a challenging physical ski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ntrest as a platform to create and continually update a mood Board and research pottery techniques that are of inter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Pintrest as a platform to teach others in the ceramics class community techniques that will help them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sts cultivate an aesthetic awareness and habits of mind, especially the capacity to creatively plan, produce and exhibit pieces of ar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s express and develop individual identities and make worldly conne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s have expressed experiences and ideas through the arts throughout time and across cul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d I take into consideration the following before choosing a finishing technique? (i.e., size, shape, texture/color of the clay, transparency and opacity of the glaz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the finishing techniques &amp; symbols convey meaning through your artwork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the different firing techniques and the structure of the piece affect the color of the glaze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  <w:t xml:space="preserve">To art of pottery creation  is meditative and relaxing! </w:t>
      </w:r>
    </w:p>
    <w:p>
      <w:pPr>
        <w:pStyle w:val="Normal"/>
        <w:spacing w:lineRule="auto" w:line="240" w:before="0" w:after="100"/>
        <w:rPr>
          <w:sz w:val="20"/>
          <w:szCs w:val="20"/>
        </w:rPr>
      </w:pPr>
      <w:r>
        <w:rPr>
          <w:sz w:val="20"/>
          <w:szCs w:val="20"/>
        </w:rPr>
        <w:t>Artists express and develop individual identities and make worldly connections.</w:t>
      </w:r>
    </w:p>
    <w:p>
      <w:pPr>
        <w:pStyle w:val="Normal"/>
        <w:spacing w:lineRule="auto" w:line="240" w:before="0" w:after="100"/>
        <w:rPr>
          <w:sz w:val="20"/>
          <w:szCs w:val="20"/>
        </w:rPr>
      </w:pPr>
      <w:r>
        <w:rPr>
          <w:sz w:val="20"/>
          <w:szCs w:val="20"/>
        </w:rPr>
        <w:t>Artists have expressed experiences and ideas through the arts throughout time and across cultures.</w:t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people create with clay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manipulate clay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 do I determine whether the piece of artwork is well crafted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cientific principles are used in throwing clay on the potter’s wheel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Standard(s):  NJCCCS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1 Aesthetics:  ALL STUDENTS WILL USE AESTHETIC KNOWLEDGE IN THE CREATION OF AND IN RESPONSE TO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1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rmulate responses to fundamental elements within an art form, based on observation, using the domain-specific terminology of that art for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ern the value of works of art, based on historical significance, craftsmanship, cultural context, and originality using appropriate domain specific terminolog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how historical responses affect the evolution of various artistic styles, trends and movements in art forms from classicism to post-modernism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1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rmulate a personal philosophy or individual statement on the meaning(s)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2 Creation and Performance:  ALL STUDENTS WILL UTILIZE THOSE SKILLS, MEDIA, METHODS, AND TECHNOLOGIES APPROPRIATE TO EACH ART FORM IN THE CREATION, PERFORMANCE, AND PRESENTATION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2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rpret themes using symbolism, allegory, or irony through the production of two or three-dimension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various methods and techniques used in the production of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an original body of work in one or more mediums that demonstrates mastery of methods and techniqu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utline a variety of pathways and the requisite training for careers in the visual ar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3   Elements and Principles: ALL STUDENTS WILL DEMONSTRATE AN UNDERSTANDING OF THE ELEMENTS AND PRINCIPLES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3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re and contrast innovative applications of the elements of art and principles of design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yze how a literary, musical, theatrical, and/or dance composition can provide inspiration for a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4 Critique:  ALL STUDENTS WILL DEVELOP, APPLY AND REFLECT UPON KNOWLEDGE OF THE PROCESS OF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amine the artwork from a variety of historical periods in both western and non-western culture(s)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ze the artistic subject, the formal structure, and the principal elements of art used in exemplary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the influence of tradition on arts experience, as an arts creator, performer, and consumer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 criteria for evaluating art in a specific domain and use the criteria to evaluate one’s personal work and that of their peers, using positive commentary for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vide examples of how critique may affect the creation and/or modification of an existing or new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5  History/Culture:  ALL STUDENTS WILL UNDERSTAND AND ANALYZE THE ROLE, DEVELOPMENT, AND CONTINUING INFLUENCE OF THE ARTS IN RELATION TO WORLD CULTURES, HISTORY, AND SOCIET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5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allel historical events and artistic development found in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marize and reflect upon how various art forms and cultural resources preserve cultural heritage and influence contemporary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5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valuate the impact of innovations in the arts from various historical periods in works of visual art stylistically representative of the tim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are and contrast the stylistic characteristics of a given historical period through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ntial Questions: 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-Jan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do I use visual art in my everyday life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What is functional art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What is 3D vs. 2D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What is mixed media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How can an artist’s identity be revealed in a work if it is not a portrait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do I use symmetry, pattern, rhythm and shape/form when creating visual art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can I create visual art through combining, expanding and sequencing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What problem solving skills do I need to create visual art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do I use my knowledge of visual art vocabulary, concepts and skills to create visual art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What do I know about visual art from different cultures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do I show my growing knowledge of visual art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Why is aesthetic design important in the process of making art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Century Life and Careers Essential questions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can what you work on today, help you become a global worker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How does your understanding of technology help guide you in your career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What 21st century skills do you possess which will help you in a global economy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How are your problem-solving skills applied to everyday live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ve/replace the text in this section - this is for your reference (link --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</w:rPr>
                <w:t>https://nj.gov/education/amistad/about.ht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pose:</w:t>
            </w:r>
          </w:p>
          <w:p>
            <w:pPr>
              <w:pStyle w:val="Normal"/>
              <w:spacing w:lineRule="auto" w:line="240" w:before="240" w:after="240"/>
              <w:ind w:left="600" w:righ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mistad Commission ensures that the Department of Education and public schools of New Jersey implement materials and texts which integrate the history and contributions of African-Americans and the descendants of the African Diaspora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s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To infuse the history of Africans and African-Americans into the curriculum in order to provide an accurate, complete and inclusive history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To ensure that New Jersey teachers are equipped to effectively teach the revised social studies core curriculum content standards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To create and coordinate workshops, seminars, institutes, memorials and events which raise public awareness about the importance of the history of African-Americans to the growth and development of American society in global con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ve/replace the text in this secion - this is for your reference (link -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</w:rPr>
                <w:t>https://nj.gov/education/holocaust/about_us/mandate.htm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N.J.S.A. 18A:35-28, Holocaust/Genocide Education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Every board of education shall include instruction on the Holocaust and genocides in an appropriate place in the curriculum of all elementary and secondary school pupils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The instruction shall enable pupils to identify and analyze applicable theories concerning human nature and behavior: to understand that genocide is a consequence of prejudice and discrimination: and to understand that issues of moral dilemma and conscience have a profound impact on life. The instruction shall further emphasize the personal responsibility that each citizen bears to fight racism and hatred whenever and wherever it hap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at least one specific standar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general statement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         Career Awareness, Exploration, and Prepara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will apply knowledge about and engage in the process of career awareness, exploration, and preparation in order to navigate the globally competitive work envir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         Career and Technical Education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    2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-Century life and career skills 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>    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l students will demonstrate the creative, critical thinking, collaboration, and problem-solving skills needed to function successfully as both global citizens and workers in diverse ethnic and organizational cultures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>    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x Strands to prepare students to fully engage in civic and work life.</w:t>
            </w:r>
          </w:p>
          <w:p>
            <w:pPr>
              <w:pStyle w:val="Normal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1.       Critical Thinking and Problem Solving </w:t>
            </w:r>
          </w:p>
          <w:p>
            <w:pPr>
              <w:pStyle w:val="Normal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2.       Creativity and Innovation </w:t>
            </w:r>
          </w:p>
          <w:p>
            <w:pPr>
              <w:pStyle w:val="Normal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3.       Collaboration, Teamwork, and Leadership </w:t>
            </w:r>
          </w:p>
          <w:p>
            <w:pPr>
              <w:pStyle w:val="Normal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4.       Cross-Cultural Understanding and Interpersonal Communication </w:t>
            </w:r>
          </w:p>
          <w:p>
            <w:pPr>
              <w:pStyle w:val="Normal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5.       Communication and Media Fluency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outcome based artwork that helps students synthesize, analyze and evaluate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 xml:space="preserve">Work is research driven fostering active learners, assessed by students and peer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Calibri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Curriculum instruction addresses student diversity and is connected to students’ interests, experiences, talents and the real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ve/replace the text in this section - this is for your reference -- (link to helpful resources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</w:rPr>
                <w:t>https://www.nj.gov/education/aps/cccs/career/FLResources.pdf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 </w:t>
            </w:r>
          </w:p>
          <w:p>
            <w:pPr>
              <w:pStyle w:val="HangingAnAct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Act concerning public school instruction on financial literacy and supplementing chapter 35 of Title 18A of the New Jersey Statutes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 It Enacted by the Senate and General Assembly of the State of New Jersey: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 -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Demonstr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Activiti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design sketch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halleng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am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ocratic Semin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tive assessment: How will individual students improve tomorrow? Bring postitive attention to whatever success there were such as cleaning up, pugging, center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h 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nate Respons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 No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nded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er Modeling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t Brea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Dictionaires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 Translate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at was your best pot? Why? What areas have you improved in?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ketches, mind maps, homework; weighted quiz grades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bric checks (pre-grades given for projects to see what needs improvem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er assessme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f-assessm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 assessments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Resources &amp; Technolog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trest, youtube, PowerPoint, Google Drive, multiple resources for sculp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Closur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s give examples of how incorporation of principles in design can benefit a busines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a question. Give students ten seconds to confer with peers before you call on a random student to answer. Repea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orally describe a principal to a random student in the hallway, giving the random student the opportunity to draw the principa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Direct kids to raise their hands if they can answer your questions. Classmates agree (thumbs up) or disagree (thumbs down) with the respons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s complete the following sentence: "The [concept, skill, word] is like _______ because _______.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students to write what they learned, and any lingering questions on an "exit ticket". As they leave class, they put their exit ticket on a board next to the door. 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ELL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ternate Respons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vance Not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tended Tim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Teacher Modeling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implified Written and Verbal Instructio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requent Break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pecial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workspaces clear of unrelated material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the classroom quiet during intense learning tim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duce visual distractions in the classroom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omputer for written work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Seat the student close to the teacher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eat the student close to a positive role mod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n unobstructed view of the board, teacher, movie screen, etc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ive directions in small steps and in as few words as possibl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state directions multiple way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Number and sequence the steps in a task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repeat the directions for a task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visual aid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o over directions orally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 vocabulary list with definition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s much time as needed to finish project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Divide tasks into small sections of similar questions or proble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low the student to complete an independent cut and paste project as an alternative to mood board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how a model of the end product of which cannot be replicated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tand near the student when giving directions or presenting a lesson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 student to rework missed problems for a better grade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50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amples of accommodations in 504 plans include but are not limited to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eferential seatin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tended time on assignment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duced homework and classwork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, visual, or technology aid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fer students to my you-tube channe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justed class schedules or gradin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 check for understanding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cused lateness, absence, or missed classwork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e-approved nurse's office visits and accompaniment to visit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4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low student to work with a budd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4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allow student to to work with a peer NAHS tuto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t Risk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amples may include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restate inform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sion of notes or outlin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oncrete exampl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Use of a study carrel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sistance in maintaining uncluttered sp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gular home-school communication tools- phone calls or email messag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ollow a routine/schedu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Teach time management skill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 and visual cues regarding directions and staying on task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justed assignment timelin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isual daily schedu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Immediate feedback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Work-in-progress check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ace long-term project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Video supplements- My Youtube Channel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ass/no pass op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ue/model expected behavio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Use peer supports and mentoring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Chart progress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Gifted and Talented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ocus on effort and practice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Offer cho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peak to Student Interests  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Offer advanced projects 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>
                      <w:rStyle w:val="Qowtfont1TimesNewRoman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ncourage risk taking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/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rt pre-test to determine leve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.gov/education/amistad/about.htm" TargetMode="External"/><Relationship Id="rId3" Type="http://schemas.openxmlformats.org/officeDocument/2006/relationships/hyperlink" Target="https://nj.gov/education/holocaust/about_us/mandate.html" TargetMode="External"/><Relationship Id="rId4" Type="http://schemas.openxmlformats.org/officeDocument/2006/relationships/hyperlink" Target="https://www.nj.gov/education/aps/cccs/career/FLResourc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0:00Z</dcterms:created>
  <dc:creator>Westerside, Allie</dc:creator>
  <dc:description/>
  <cp:keywords/>
  <dc:language>en-US</dc:language>
  <cp:lastModifiedBy>Westerside, Allie</cp:lastModifiedBy>
  <dcterms:modified xsi:type="dcterms:W3CDTF">2019-11-06T16:44:00Z</dcterms:modified>
  <cp:revision>26</cp:revision>
  <dc:subject/>
  <dc:title/>
</cp:coreProperties>
</file>