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ahoma" w:ascii="Tahoma" w:hAnsi="Tahoma"/>
          <w:sz w:val="18"/>
          <w:szCs w:val="18"/>
        </w:rPr>
        <w:t>Content Area:</w:t>
        <w:tab/>
        <w:t>Ceramics</w:t>
      </w:r>
      <w:r>
        <w:rPr>
          <w:rFonts w:cs="Tahoma" w:ascii="Tahoma" w:hAnsi="Tahoma"/>
          <w:b/>
          <w:sz w:val="18"/>
          <w:szCs w:val="18"/>
          <w:lang w:val="en-US" w:eastAsia="en-US"/>
        </w:rPr>
        <w:t xml:space="preserve">     Unit 1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</w:rPr>
        <w:t>Exploration of the principles of design and the history of ceramics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  <w:lang w:val="en-US" w:eastAsia="en-US"/>
        </w:rPr>
        <w:t xml:space="preserve"> </w:t>
      </w:r>
      <w:r>
        <w:rPr>
          <w:rFonts w:cs="Tahoma" w:ascii="Tahoma" w:hAnsi="Tahoma"/>
          <w:sz w:val="18"/>
          <w:szCs w:val="18"/>
        </w:rPr>
        <w:br/>
        <w:t>Course(s):</w:t>
        <w:tab/>
        <w:br/>
        <w:t xml:space="preserve">Time Period: </w:t>
        <w:tab/>
      </w:r>
      <w:r>
        <w:rPr>
          <w:rFonts w:cs="Tahoma" w:ascii="Tahoma" w:hAnsi="Tahoma"/>
          <w:b/>
          <w:sz w:val="18"/>
          <w:szCs w:val="18"/>
          <w:lang w:val="en-US" w:eastAsia="en-US"/>
        </w:rPr>
        <w:t>Marking Period 1</w:t>
      </w:r>
      <w:r>
        <w:rPr>
          <w:rFonts w:cs="Tahoma" w:ascii="Tahoma" w:hAnsi="Tahoma"/>
          <w:sz w:val="18"/>
          <w:szCs w:val="18"/>
        </w:rPr>
        <w:br/>
        <w:t xml:space="preserve">Length: </w:t>
        <w:tab/>
        <w:tab/>
      </w:r>
      <w:r>
        <w:rPr>
          <w:rFonts w:cs="Tahoma" w:ascii="Tahoma" w:hAnsi="Tahoma"/>
          <w:b/>
          <w:sz w:val="18"/>
          <w:szCs w:val="18"/>
          <w:lang w:val="en-US" w:eastAsia="en-US"/>
        </w:rPr>
        <w:t>2 weeks</w:t>
      </w:r>
      <w:r>
        <w:rPr>
          <w:rFonts w:cs="Tahoma" w:ascii="Tahoma" w:hAnsi="Tahoma"/>
          <w:sz w:val="18"/>
          <w:szCs w:val="18"/>
        </w:rPr>
        <w:br/>
        <w:t>Status: word doc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Course Pacing Guide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here are 12 pottery wheels and 2 assignments going on at a time; a wheel throwing and hand building OR surface decoration assignment. </w:t>
            </w:r>
          </w:p>
          <w:tbl>
            <w:tblPr>
              <w:tblW w:w="1452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2"/>
              <w:gridCol w:w="5189"/>
              <w:gridCol w:w="3213"/>
              <w:gridCol w:w="1861"/>
              <w:gridCol w:w="1545"/>
              <w:gridCol w:w="2596"/>
            </w:tblGrid>
            <w:tr>
              <w:trPr/>
              <w:tc>
                <w:tcPr>
                  <w:tcW w:w="531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    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Unit</w:t>
                  </w:r>
                </w:p>
              </w:tc>
              <w:tc>
                <w:tcPr>
                  <w:tcW w:w="321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MP/Trimester</w:t>
                  </w:r>
                </w:p>
              </w:tc>
              <w:tc>
                <w:tcPr>
                  <w:tcW w:w="18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Week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4141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31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Exploration of the principles of design and the history of ceramic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The pottery wheel &amp; fundamentals of functional pottery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21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1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, 2, 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6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4141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31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Hand building techniques and sculptural details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Surface decoration </w:t>
                  </w:r>
                </w:p>
              </w:tc>
              <w:tc>
                <w:tcPr>
                  <w:tcW w:w="321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 &amp; 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86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4141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31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Social and communal aspects of Ceramics in the Community</w:t>
                  </w:r>
                </w:p>
              </w:tc>
              <w:tc>
                <w:tcPr>
                  <w:tcW w:w="321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4                                                </w:t>
                  </w:r>
                </w:p>
              </w:tc>
              <w:tc>
                <w:tcPr>
                  <w:tcW w:w="186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4141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31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2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141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1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2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141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1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2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141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2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TableContents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808" w:type="dxa"/>
                  <w:gridSpan w:val="4"/>
                  <w:tcBorders>
                    <w:bottom w:val="single" w:sz="8" w:space="0" w:color="000000"/>
                  </w:tcBorders>
                  <w:shd w:fill="FFFFFF" w:val="clear"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ahoma" w:ascii="Tahoma" w:hAnsi="Tahoma"/>
                      <w:b/>
                      <w:color w:val="292929"/>
                      <w:sz w:val="24"/>
                      <w:szCs w:val="24"/>
                      <w:lang w:val="en-US" w:eastAsia="en-US"/>
                    </w:rPr>
                    <w:t>Unit Overview</w:t>
                  </w:r>
                </w:p>
              </w:tc>
              <w:tc>
                <w:tcPr>
                  <w:tcW w:w="259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2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TableContents"/>
                    <w:widowControl w:val="false"/>
                    <w:suppressLineNumbers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1808" w:type="dxa"/>
                  <w:gridSpan w:val="4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Learn the history of the pottery business on Potter St in Haddonfield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View pottery at the Haddonfield Historical Society and learn about the history of ceramics in Haddonfield 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dentify elements of art in ceramic pieces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Analyze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elements of art in ceramic pieces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Identify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principles of design in ceramics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Analyze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principles of design in ceramics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Design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works of art that demonstrate successful use of the elements and principles of design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Compare/Contrast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artwork: by artists, of an art style, or from a culture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Restate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knowledge of artists, art styles, and/or cultural connections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Examine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art of artists, art styles and/or cultures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Judge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the accomplishment of artistic goals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Utilize questioning, as an entry point in design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Use professional vocabulary in all artistic processes as covered in Art Survey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omfortably talk about art through critical method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Use and practice art elements as a language in critiques.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dentify good craftsmanship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spacing w:lineRule="auto" w:line="240" w:before="0" w:after="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Understand aesthetic quality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spacing w:lineRule="auto" w:line="240" w:before="0" w:after="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nalyze the meanings of works of art according to their aesthetic qualities.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spacing w:lineRule="auto" w:line="240" w:before="0" w:after="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rovide valid reasons in support of self- assessment of works of art.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Use Pintrest as a platform to create and continually update a mood Board which exhibits growing knowledge of successful use of the 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rinciples of design , the history of ceramics, and personal aesthetic in ceramics.</w:t>
                  </w:r>
                </w:p>
                <w:p>
                  <w:pPr>
                    <w:pStyle w:val="Normal"/>
                    <w:spacing w:lineRule="auto" w:line="240" w:before="0" w:after="0"/>
                    <w:ind w:left="360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vanish/>
                    </w:rPr>
                  </w:pPr>
                  <w:r>
                    <w:rPr>
                      <w:vanish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3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426720</wp:posOffset>
                            </wp:positionV>
                            <wp:extent cx="6907530" cy="1460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907530" cy="1460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800"/>
                                        </w:tblGrid>
                                        <w:tr>
                                          <w:trPr>
                                            <w:trHeight w:val="165" w:hRule="atLeast"/>
                                          </w:trPr>
                                          <w:tc>
                                            <w:tcPr>
                                              <w:tcW w:w="10800" w:type="dxa"/>
                                              <w:tcBorders>
                                                <w:bottom w:val="single" w:sz="8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ahoma" w:hAnsi="Tahoma" w:cs="Tahoma"/>
                                                  <w:b/>
                                                  <w:b/>
                                                  <w:color w:val="292929"/>
                                                  <w:sz w:val="24"/>
                                                  <w:szCs w:val="24"/>
                                                  <w:lang w:val="en-US"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b/>
                                                  <w:color w:val="292929"/>
                                                  <w:sz w:val="24"/>
                                                  <w:szCs w:val="24"/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cs="Calibri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b/>
                                                  <w:color w:val="292929"/>
                                                  <w:sz w:val="24"/>
                                                  <w:szCs w:val="24"/>
                                                  <w:lang w:val="en-US" w:eastAsia="en-US"/>
                                                </w:rPr>
                                                <w:t>Enduring Understandings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65" w:hRule="atLeast"/>
                                          </w:trPr>
                                          <w:tc>
                                            <w:tcPr>
                                              <w:tcW w:w="1080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10"/>
                                                </w:numPr>
                                                <w:rPr>
                                                  <w:rFonts w:ascii="Arial Narrow" w:hAnsi="Arial Narrow" w:cs="Arial Narrow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Aesthetic knowledge stimulates judgment and imagination empowering students to interpret, appreciate and extract meaning from the arts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3"/>
                                                </w:numPr>
                                                <w:autoSpaceDE w:val="false"/>
                                                <w:spacing w:lineRule="auto" w:line="240" w:before="0" w:after="0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 xml:space="preserve">Aesthetics fosters artistic appreciation, interpretation, imagination, significance and value.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3"/>
                                                </w:numPr>
                                                <w:autoSpaceDE w:val="false"/>
                                                <w:spacing w:lineRule="auto" w:line="240" w:before="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The point of studying the arts is to foster meaning, making, deeper emotional response and more inventive decision making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3"/>
                                                </w:numPr>
                                                <w:autoSpaceDE w:val="false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Active participation in the arts leads to a comprehensive understanding of the imaginative and creative process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3"/>
                                                </w:numPr>
                                                <w:autoSpaceDE w:val="false"/>
                                                <w:spacing w:lineRule="auto" w:line="240" w:before="0" w:after="0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 xml:space="preserve">The arts serve multiple functions: enlightenment, education, and entertainment.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3"/>
                                                </w:numPr>
                                                <w:autoSpaceDE w:val="false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An understanding of the elements and principles of art is essential to the creative process and artistic production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1"/>
                                                </w:numPr>
                                                <w:autoSpaceDE w:val="false"/>
                                                <w:spacing w:lineRule="auto" w:line="240" w:before="0" w:after="0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 xml:space="preserve">Underlying structures in art can be found via analysis and inference.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ind w:left="720" w:hanging="0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543.9pt;height:1.15pt;mso-wrap-distance-left:0pt;mso-wrap-distance-right:9pt;mso-wrap-distance-top:0pt;mso-wrap-distance-bottom:0pt;margin-top:33.6pt;mso-position-vertical-relative:text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800"/>
                                  </w:tblGrid>
                                  <w:tr>
                                    <w:trPr>
                                      <w:trHeight w:val="165" w:hRule="atLeast"/>
                                    </w:trPr>
                                    <w:tc>
                                      <w:tcPr>
                                        <w:tcW w:w="10800" w:type="dxa"/>
                                        <w:tcBorders>
                                          <w:bottom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292929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292929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292929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Enduring Understanding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5" w:hRule="atLeast"/>
                                    </w:trPr>
                                    <w:tc>
                                      <w:tcPr>
                                        <w:tcW w:w="108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0"/>
                                          </w:numPr>
                                          <w:rPr>
                                            <w:rFonts w:ascii="Arial Narrow" w:hAnsi="Arial Narrow" w:cs="Arial Narrow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esthetic knowledge stimulates judgment and imagination empowering students to interpret, appreciate and extract meaning from the arts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Aesthetics fosters artistic appreciation, interpretation, imagination, significance and value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The point of studying the arts is to foster meaning, making, deeper emotional response and more inventive decision making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autoSpaceDE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ctive participation in the arts leads to a comprehensive understanding of the imaginative and creative process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The arts serve multiple functions: enlightenment, education, and entertainment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n understanding of the elements and principles of art is essential to the creative process and artistic production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Underlying structures in art can be found via analysis and inference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720" w:hanging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before="0" w:after="200"/>
                    <w:ind w:left="720" w:hanging="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2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3420110</wp:posOffset>
                            </wp:positionV>
                            <wp:extent cx="6907530" cy="2543810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907530" cy="254381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878"/>
                                        </w:tblGrid>
                                        <w:tr>
                                          <w:trPr>
                                            <w:trHeight w:val="165" w:hRule="atLeast"/>
                                          </w:trPr>
                                          <w:tc>
                                            <w:tcPr>
                                              <w:tcW w:w="10878" w:type="dxa"/>
                                              <w:tcBorders>
                                                <w:bottom w:val="single" w:sz="8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cs="Calibri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b/>
                                                  <w:color w:val="292929"/>
                                                  <w:sz w:val="24"/>
                                                  <w:szCs w:val="24"/>
                                                  <w:lang w:val="en-US" w:eastAsia="en-US"/>
                                                </w:rPr>
                                                <w:t>Essential Questions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65" w:hRule="atLeast"/>
                                          </w:trPr>
                                          <w:tc>
                                            <w:tcPr>
                                              <w:tcW w:w="1087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What is the artistic history of my town?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Arial" w:hAnsi="Arial" w:cs="Arial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8"/>
                                                  <w:szCs w:val="18"/>
                                                </w:rPr>
                                                <w:t>How is ceramic art assessed?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Arial" w:hAnsi="Arial" w:cs="Arial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8"/>
                                                  <w:szCs w:val="18"/>
                                                </w:rPr>
                                                <w:t>What is functional art?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spacing w:lineRule="auto" w:line="240" w:before="0" w:after="0"/>
                                                <w:rPr>
                                                  <w:rFonts w:ascii="Arial" w:hAnsi="Arial" w:cs="Arial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8"/>
                                                  <w:szCs w:val="18"/>
                                                </w:rPr>
                                                <w:t>What is 3D vs. 2D?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spacing w:lineRule="auto" w:line="240" w:before="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8"/>
                                                  <w:szCs w:val="18"/>
                                                </w:rPr>
                                                <w:t>How can an artist’s identity be revealed in a work if it is not a portrait?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spacing w:lineRule="auto" w:line="240" w:before="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8"/>
                                                  <w:szCs w:val="18"/>
                                                </w:rPr>
                                                <w:t xml:space="preserve">How do I use visual movement, symmetry, pattern, rhythm and form when creating visual art?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spacing w:lineRule="auto" w:line="240" w:before="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8"/>
                                                  <w:szCs w:val="18"/>
                                                </w:rPr>
                                                <w:t xml:space="preserve">What problem solving skills do I need to create visual art?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spacing w:lineRule="auto" w:line="240" w:before="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8"/>
                                                  <w:szCs w:val="18"/>
                                                </w:rPr>
                                                <w:t xml:space="preserve">How do I use my knowledge of visual art vocabulary, concepts and skills to create visual art?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spacing w:lineRule="auto" w:line="240" w:before="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8"/>
                                                  <w:szCs w:val="18"/>
                                                </w:rPr>
                                                <w:t xml:space="preserve">What do I know about visual art from different cultures and time periods?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spacing w:lineRule="auto" w:line="240" w:before="0" w:after="0"/>
                                                <w:rPr>
                                                  <w:rFonts w:ascii="Arial" w:hAnsi="Arial" w:cs="Arial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8"/>
                                                  <w:szCs w:val="18"/>
                                                </w:rPr>
                                                <w:t xml:space="preserve">How do I show my growing knowledge of visual art?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Arial" w:hAnsi="Arial" w:cs="Arial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 xml:space="preserve">How can what you work on today, help you become a global worker?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Arial" w:hAnsi="Arial" w:cs="Arial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 xml:space="preserve">How does your understanding of technology help guide you in your career?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100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How are your problem-solving skills applied to everyday life?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100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100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543.9pt;height:200.3pt;mso-wrap-distance-left:0pt;mso-wrap-distance-right:9pt;mso-wrap-distance-top:0pt;mso-wrap-distance-bottom:0pt;margin-top:269.3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878"/>
                                  </w:tblGrid>
                                  <w:tr>
                                    <w:trPr>
                                      <w:trHeight w:val="165" w:hRule="atLeast"/>
                                    </w:trPr>
                                    <w:tc>
                                      <w:tcPr>
                                        <w:tcW w:w="10878" w:type="dxa"/>
                                        <w:tcBorders>
                                          <w:bottom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292929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Essential Question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5" w:hRule="atLeast"/>
                                    </w:trPr>
                                    <w:tc>
                                      <w:tcPr>
                                        <w:tcW w:w="108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What is the artistic history of my town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How is ceramic art assessed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What is functional art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What is 3D vs. 2D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How can an artist’s identity be revealed in a work if it is not a portrait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 xml:space="preserve">How do I use visual movement, symmetry, pattern, rhythm and form when creating visual art?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 xml:space="preserve">What problem solving skills do I need to create visual art?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 xml:space="preserve">How do I use my knowledge of visual art vocabulary, concepts and skills to create visual art?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 xml:space="preserve">What do I know about visual art from different cultures and time periods?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 xml:space="preserve">How do I show my growing knowledge of visual art?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How can what you work on today, help you become a global worker?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How does your understanding of technology help guide you in your career?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10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How are your problem-solving skills applied to everyday life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10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10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596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spacing w:lineRule="auto" w:line="240" w:before="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7950</wp:posOffset>
                      </wp:positionV>
                      <wp:extent cx="7044690" cy="1334389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4690" cy="133438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094"/>
                                  </w:tblGrid>
                                  <w:tr>
                                    <w:trPr>
                                      <w:trHeight w:val="165" w:hRule="atLeast"/>
                                    </w:trPr>
                                    <w:tc>
                                      <w:tcPr>
                                        <w:tcW w:w="11094" w:type="dxa"/>
                                        <w:tcBorders>
                                          <w:bottom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292929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New Jersey Student Learning Standards (No CCS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5" w:hRule="atLeast"/>
                                    </w:trPr>
                                    <w:tc>
                                      <w:tcPr>
                                        <w:tcW w:w="1109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100"/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10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Standard 1.1 Aesthetics:  ALL STUDENTS WILL USE AESTHETIC KNOWLEDGE IN THE CREATION OF AND IN RESPONSE TO VISUAL ART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10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10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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ab/>
                                          <w:t>1.1.12 A. Knowledg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10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. Formulate responses to fundamental elements within an art form, based on observation, using the domain-specific terminology of that art form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10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. Discern the value of works of art, based on historical significance, craftsmanship, cultural context, and originality using appropriate domain specific terminology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10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. Determine how historical responses affect the evolution of various artistic styles, trends and movements in art forms from classicism to post-modernism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10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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ab/>
                                          <w:t>1.1.12 B. Skill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10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. Formulate a personal philosophy or individual statement on the meaning(s) of art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10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10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STANDARD 1.2 Creation and Performance:  ALL STUDENTS WILL UTILIZE THOSE SKILLS, MEDIA, METHODS, AND TECHNOLOGIES APPROPRIATE TO EACH ART FORM IN THE CREATION, PERFORMANCE, AND PRESENTATION OF VISUAL ART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10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10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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ab/>
                                          <w:t>1.2.12 D. Visual Ar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10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. Interpret themes using symbolism, allegory, or irony through the production of two or three-dimensional art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10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. Perform various methods and techniques used in the production of works of art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10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. Produce an original body of work in one or more mediums that demonstrates mastery of methods and techniques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10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. Outline a variety of pathways and the requisite training for careers in the visual arts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10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10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STANDARD 1.3   Elements and Principles: ALL STUDENTS WILL DEMONSTRATE AN UNDERSTANDING OF THE ELEMENTS AND PRINCIPLES OF VISUAL ART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10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10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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ab/>
                                          <w:t>1.3.12 D. Visual Ar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10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. Compare and contrast innovative applications of the elements of art and principles of design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10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. Analyze how a literary, musical, theatrical, and/or dance composition can provide inspiration for a work of art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10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10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STANDARD 1.4 Critique:  ALL STUDENTS WILL DEVELOP, APPLY AND REFLECT UPON KNOWLEDGE OF THE PROCESS OF CRITIQUE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10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10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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ab/>
                                          <w:t>1.4.12 A. Knowledg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10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. Examine the artwork from a variety of historical periods in both western and non-western culture(s)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10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. Categorize the artistic subject, the formal structure, and the principal elements of art used in exemplary works of art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10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. Determine the influence of tradition on arts experience, as an arts creator, performer, and consumer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10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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ab/>
                                          <w:t>1.4.12 B. Skill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10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. Develop criteria for evaluating art in a specific domain and use the criteria to evaluate one’s personal work and that of their peers, using positive commentary for critique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10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. Provide examples of how critique may affect the creation and/or modification of an existing or new work of art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10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10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STANDARD 1.5  History/Culture:  ALL STUDENTS WILL UNDERSTAND AND ANALYZE THE ROLE, DEVELOPMENT, AND CONTINUING INFLUENCE OF THE ARTS IN RELATION TO WORLD CULTURES, HISTORY, AND SOCIETY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10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10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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ab/>
                                          <w:t>1.5.12 A. Knowledg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10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. Parallel historical events and artistic development found in visual art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10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. Summarize and reflect upon how various art forms and cultural resources preserve cultural heritage and influence contemporary art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10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10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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ab/>
                                          <w:t>1.5.12 B. Skill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10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. Evaluate the impact of innovations in the arts from various historical periods in works of visual art stylistically representative of the times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10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. Compare and contrast the stylistic characteristics of a given historical period through visual art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10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10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10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vanish/>
                                          </w:rPr>
                                        </w:pPr>
                                        <w:r>
                                          <w:rPr>
                                            <w:vanish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10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4.7pt;height:1050.7pt;mso-wrap-distance-left:0pt;mso-wrap-distance-right:9pt;mso-wrap-distance-top:0pt;mso-wrap-distance-bottom:0pt;margin-top:8.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94"/>
                            </w:tblGrid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1094" w:type="dxa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92929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New Jersey Student Learning Standards (No CC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10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0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tandard 1.1 Aesthetics:  ALL STUDENTS WILL USE AESTHETIC KNOWLEDGE IN THE CREATION OF AND IN RESPONSE TO VISUAL ART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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1.1.12 A. Knowledg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 Formulate responses to fundamental elements within an art form, based on observation, using the domain-specific terminology of that art form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 Discern the value of works of art, based on historical significance, craftsmanship, cultural context, and originality using appropriate domain specific terminology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 Determine how historical responses affect the evolution of various artistic styles, trends and movements in art forms from classicism to post-modernism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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1.1.12 B. Skill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 Formulate a personal philosophy or individual statement on the meaning(s) of art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TANDARD 1.2 Creation and Performance:  ALL STUDENTS WILL UTILIZE THOSE SKILLS, MEDIA, METHODS, AND TECHNOLOGIES APPROPRIATE TO EACH ART FORM IN THE CREATION, PERFORMANCE, AND PRESENTATION OF VISUAL ART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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1.2.12 D. Visual Ar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 Interpret themes using symbolism, allegory, or irony through the production of two or three-dimensional art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 Perform various methods and techniques used in the production of works of art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 Produce an original body of work in one or more mediums that demonstrates mastery of methods and technique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 Outline a variety of pathways and the requisite training for careers in the visual art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TANDARD 1.3   Elements and Principles: ALL STUDENTS WILL DEMONSTRATE AN UNDERSTANDING OF THE ELEMENTS AND PRINCIPLES OF VISUAL ART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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1.3.12 D. Visual Ar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 Compare and contrast innovative applications of the elements of art and principles of design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 Analyze how a literary, musical, theatrical, and/or dance composition can provide inspiration for a work of art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TANDARD 1.4 Critique:  ALL STUDENTS WILL DEVELOP, APPLY AND REFLECT UPON KNOWLEDGE OF THE PROCESS OF CRITIQUE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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1.4.12 A. Knowledg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 Examine the artwork from a variety of historical periods in both western and non-western culture(s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 Categorize the artistic subject, the formal structure, and the principal elements of art used in exemplary works of art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 Determine the influence of tradition on arts experience, as an arts creator, performer, and consume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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1.4.12 B. Skill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 Develop criteria for evaluating art in a specific domain and use the criteria to evaluate one’s personal work and that of their peers, using positive commentary for critique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 Provide examples of how critique may affect the creation and/or modification of an existing or new work of art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TANDARD 1.5  History/Culture:  ALL STUDENTS WILL UNDERSTAND AND ANALYZE THE ROLE, DEVELOPMENT, AND CONTINUING INFLUENCE OF THE ARTS IN RELATION TO WORLD CULTURES, HISTORY, AND SOCIETY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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1.5.12 A. Knowledg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 Parallel historical events and artistic development found in visual art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 Summarize and reflect upon how various art forms and cultural resources preserve cultural heritage and influence contemporary art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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1.5.12 B. Skill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 Evaluate the impact of innovations in the arts from various historical periods in works of visual art stylistically representative of the time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 Compare and contrast the stylistic characteristics of a given historical period through visual art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9525</wp:posOffset>
                      </wp:positionV>
                      <wp:extent cx="6907530" cy="1460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0753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800"/>
                                  </w:tblGrid>
                                  <w:tr>
                                    <w:trPr>
                                      <w:trHeight w:val="165" w:hRule="atLeast"/>
                                    </w:trPr>
                                    <w:tc>
                                      <w:tcPr>
                                        <w:tcW w:w="10800" w:type="dxa"/>
                                        <w:tcBorders>
                                          <w:bottom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5" w:hRule="atLeast"/>
                                    </w:trPr>
                                    <w:tc>
                                      <w:tcPr>
                                        <w:tcW w:w="108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3.9pt;height:1.15pt;mso-wrap-distance-left:0pt;mso-wrap-distance-right:9pt;mso-wrap-distance-top:0pt;mso-wrap-distance-bottom:0pt;margin-top:0.7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0"/>
                            </w:tblGrid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0800" w:type="dxa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0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8420</wp:posOffset>
                      </wp:positionV>
                      <wp:extent cx="6907530" cy="140398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07530" cy="14039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878"/>
                                  </w:tblGrid>
                                  <w:tr>
                                    <w:trPr>
                                      <w:trHeight w:val="165" w:hRule="atLeast"/>
                                    </w:trPr>
                                    <w:tc>
                                      <w:tcPr>
                                        <w:tcW w:w="10878" w:type="dxa"/>
                                        <w:tcBorders>
                                          <w:bottom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292929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Interdisciplinary Connection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5" w:hRule="atLeast"/>
                                    </w:trPr>
                                    <w:tc>
                                      <w:tcPr>
                                        <w:tcW w:w="108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Arial" w:hAnsi="Arial" w:eastAsia="Arial" w:cs="Arial"/>
                                            <w:sz w:val="17"/>
                                            <w:szCs w:val="17"/>
                                            <w:lang w:val="en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7"/>
                                            <w:szCs w:val="17"/>
                                            <w:lang w:val="en"/>
                                          </w:rPr>
                                          <w:t>VPA.1.1.12.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Arial" w:hAnsi="Arial" w:eastAsia="Arial" w:cs="Arial"/>
                                            <w:sz w:val="17"/>
                                            <w:szCs w:val="17"/>
                                            <w:lang w:val="en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7"/>
                                            <w:szCs w:val="17"/>
                                            <w:lang w:val="en"/>
                                          </w:rPr>
                                          <w:t>VPA.1.3.12.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Arial" w:hAnsi="Arial" w:eastAsia="Arial" w:cs="Arial"/>
                                            <w:sz w:val="17"/>
                                            <w:szCs w:val="17"/>
                                            <w:lang w:val="en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7"/>
                                            <w:szCs w:val="17"/>
                                            <w:lang w:val="en"/>
                                          </w:rPr>
                                          <w:t xml:space="preserve">VPA.1.2.1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Arial" w:hAnsi="Arial" w:eastAsia="Arial" w:cs="Arial"/>
                                            <w:sz w:val="17"/>
                                            <w:szCs w:val="17"/>
                                            <w:lang w:val="en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7"/>
                                            <w:szCs w:val="17"/>
                                            <w:lang w:val="en"/>
                                          </w:rPr>
                                          <w:t>VPA.1.2.12.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Arial" w:hAnsi="Arial" w:eastAsia="Arial" w:cs="Arial"/>
                                            <w:sz w:val="17"/>
                                            <w:szCs w:val="17"/>
                                            <w:lang w:val="en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7"/>
                                            <w:szCs w:val="17"/>
                                            <w:lang w:val="en"/>
                                          </w:rPr>
                                          <w:t>VPA.1.3.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Arial" w:hAnsi="Arial" w:eastAsia="Arial" w:cs="Arial"/>
                                            <w:sz w:val="17"/>
                                            <w:szCs w:val="17"/>
                                            <w:lang w:val="en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7"/>
                                            <w:szCs w:val="17"/>
                                            <w:lang w:val="en"/>
                                          </w:rPr>
                                          <w:t>VPA.1.3.12.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Arial" w:hAnsi="Arial" w:eastAsia="Arial" w:cs="Arial"/>
                                            <w:sz w:val="17"/>
                                            <w:szCs w:val="17"/>
                                            <w:lang w:val="en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7"/>
                                            <w:szCs w:val="17"/>
                                            <w:lang w:val="en"/>
                                          </w:rPr>
                                          <w:t>VPA.1.4.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Arial" w:hAnsi="Arial" w:eastAsia="Arial" w:cs="Arial"/>
                                            <w:sz w:val="17"/>
                                            <w:szCs w:val="17"/>
                                            <w:lang w:val="en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7"/>
                                            <w:szCs w:val="17"/>
                                            <w:lang w:val="en"/>
                                          </w:rPr>
                                          <w:t>VPA.1.4.12.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10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7"/>
                                            <w:szCs w:val="17"/>
                                            <w:lang w:val="en"/>
                                          </w:rPr>
                                          <w:t>VPA.1.4.12.B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3.9pt;height:110.55pt;mso-wrap-distance-left:0pt;mso-wrap-distance-right:9pt;mso-wrap-distance-top:0pt;mso-wrap-distance-bottom:0pt;margin-top:4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78"/>
                            </w:tblGrid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0878" w:type="dxa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92929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Interdisciplinary Connectio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08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" w:hAnsi="Arial" w:eastAsia="Arial" w:cs="Arial"/>
                                      <w:sz w:val="17"/>
                                      <w:szCs w:val="17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7"/>
                                      <w:szCs w:val="17"/>
                                      <w:lang w:val="en"/>
                                    </w:rPr>
                                    <w:t>VPA.1.1.12.D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" w:hAnsi="Arial" w:eastAsia="Arial" w:cs="Arial"/>
                                      <w:sz w:val="17"/>
                                      <w:szCs w:val="17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7"/>
                                      <w:szCs w:val="17"/>
                                      <w:lang w:val="en"/>
                                    </w:rPr>
                                    <w:t>VPA.1.3.12.D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" w:hAnsi="Arial" w:eastAsia="Arial" w:cs="Arial"/>
                                      <w:sz w:val="17"/>
                                      <w:szCs w:val="17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7"/>
                                      <w:szCs w:val="17"/>
                                      <w:lang w:val="en"/>
                                    </w:rPr>
                                    <w:t xml:space="preserve">VPA.1.2.12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" w:hAnsi="Arial" w:eastAsia="Arial" w:cs="Arial"/>
                                      <w:sz w:val="17"/>
                                      <w:szCs w:val="17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7"/>
                                      <w:szCs w:val="17"/>
                                      <w:lang w:val="en"/>
                                    </w:rPr>
                                    <w:t>VPA.1.2.12.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" w:hAnsi="Arial" w:eastAsia="Arial" w:cs="Arial"/>
                                      <w:sz w:val="17"/>
                                      <w:szCs w:val="17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7"/>
                                      <w:szCs w:val="17"/>
                                      <w:lang w:val="en"/>
                                    </w:rPr>
                                    <w:t>VPA.1.3.1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" w:hAnsi="Arial" w:eastAsia="Arial" w:cs="Arial"/>
                                      <w:sz w:val="17"/>
                                      <w:szCs w:val="17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7"/>
                                      <w:szCs w:val="17"/>
                                      <w:lang w:val="en"/>
                                    </w:rPr>
                                    <w:t>VPA.1.3.12.D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" w:hAnsi="Arial" w:eastAsia="Arial" w:cs="Arial"/>
                                      <w:sz w:val="17"/>
                                      <w:szCs w:val="17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7"/>
                                      <w:szCs w:val="17"/>
                                      <w:lang w:val="en"/>
                                    </w:rPr>
                                    <w:t>VPA.1.4.1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" w:hAnsi="Arial" w:eastAsia="Arial" w:cs="Arial"/>
                                      <w:sz w:val="17"/>
                                      <w:szCs w:val="17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7"/>
                                      <w:szCs w:val="17"/>
                                      <w:lang w:val="en"/>
                                    </w:rPr>
                                    <w:t>VPA.1.4.12.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7"/>
                                      <w:szCs w:val="17"/>
                                      <w:lang w:val="en"/>
                                    </w:rPr>
                                    <w:t>VPA.1.4.12.B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2390</wp:posOffset>
                      </wp:positionV>
                      <wp:extent cx="6770370" cy="582866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70370" cy="58286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662"/>
                                  </w:tblGrid>
                                  <w:tr>
                                    <w:trPr>
                                      <w:trHeight w:val="165" w:hRule="atLeast"/>
                                    </w:trPr>
                                    <w:tc>
                                      <w:tcPr>
                                        <w:tcW w:w="10662" w:type="dxa"/>
                                        <w:tcBorders>
                                          <w:bottom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292929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Technology Standard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5" w:hRule="atLeast"/>
                                    </w:trPr>
                                    <w:tc>
                                      <w:tcPr>
                                        <w:tcW w:w="1066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100"/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10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.3          Career Awareness, Exploration, and Preparatio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10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All students will apply knowledge about and engage in the process of career awareness, exploration, and preparation in order to navigate the globally competitive work enviro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10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9.4          Career and Technical Education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10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•</w:t>
                                        </w: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All students who complete a career and technical education program will acquire academic and technical skills for careers in emerging and established professions that lead to technical skill proficiency, credentials, certificates, licenses, and/or degrees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100"/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10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•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ab/>
                                          <w:t>Describes knowledge and skills that prepare students for postsecondary education, training, and employment in a chosen career pathway. Unlike Standards 9.1, 9.2, and 9.3, which apply to all students from grades K-12, Standard 9.4 applies only to high school students enrolled in career and technical education programs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10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Enduring Understandings (The big ideas)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10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Aesthetic knowledge stimulates judgment and imagination empowering students to interpret, appreciate and extract meaning from the arts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10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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ab/>
                                          <w:t xml:space="preserve">Aesthetics fosters artistic appreciation, interpretation, imagination, significance and value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10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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ab/>
                                          <w:t>The point of studying the arts is to foster meaning making, deeper emotional response and more inventive decision making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10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Active participation in the arts leads to a comprehensive understanding of the imaginative and creative process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10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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ab/>
                                          <w:t xml:space="preserve">The arts serve multiple functions: enlightenment, education, and entertainment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10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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ab/>
                                          <w:t xml:space="preserve">Though the artist’s imagination and intuition drive the work, great art requires skills and discipline to turn notions into a quality product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10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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ab/>
                                          <w:t xml:space="preserve">The artistic process can lead to unforeseen or unpredictable outcomes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10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An understanding of the elements and principles of art is essential to the creative process and artistic production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10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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ab/>
                                          <w:t xml:space="preserve">Underlying structures in art can be found via analysis and inference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10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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ab/>
                                          <w:t>Breaking accepted norms often gives rise to new forms of artistic expressio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10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10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3.1pt;height:458.95pt;mso-wrap-distance-left:0pt;mso-wrap-distance-right:9pt;mso-wrap-distance-top:0pt;mso-wrap-distance-bottom:0pt;margin-top:5.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62"/>
                            </w:tblGrid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0662" w:type="dxa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92929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Technology Standard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06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.3          Career Awareness, Exploration, and Preparat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ll students will apply knowledge about and engage in the process of career awareness, exploration, and preparation in order to navigate the globally competitive work envir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9.4          Career and Technical Education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•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All students who complete a career and technical education program will acquire academic and technical skills for careers in emerging and established professions that lead to technical skill proficiency, credentials, certificates, licenses, and/or degrees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•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Describes knowledge and skills that prepare students for postsecondary education, training, and employment in a chosen career pathway. Unlike Standards 9.1, 9.2, and 9.3, which apply to all students from grades K-12, Standard 9.4 applies only to high school students enrolled in career and technical education program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nduring Understandings (The big ideas)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esthetic knowledge stimulates judgment and imagination empowering students to interpret, appreciate and extract meaning from the art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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 xml:space="preserve">Aesthetics fosters artistic appreciation, interpretation, imagination, significance and value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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The point of studying the arts is to foster meaning making, deeper emotional response and more inventive decision making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ctive participation in the arts leads to a comprehensive understanding of the imaginative and creative proces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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 xml:space="preserve">The arts serve multiple functions: enlightenment, education, and entertainment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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 xml:space="preserve">Though the artist’s imagination and intuition drive the work, great art requires skills and discipline to turn notions into a quality product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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 xml:space="preserve">The artistic process can lead to unforeseen or unpredictable outcomes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n understanding of the elements and principles of art is essential to the creative process and artistic production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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 xml:space="preserve">Underlying structures in art can be found via analysis and inference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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Breaking accepted norms often gives rise to new forms of artistic express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524" w:type="dxa"/>
              <w:jc w:val="left"/>
              <w:tblInd w:w="1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24"/>
            </w:tblGrid>
            <w:tr>
              <w:trPr>
                <w:trHeight w:val="165" w:hRule="atLeast"/>
              </w:trPr>
              <w:tc>
                <w:tcPr>
                  <w:tcW w:w="10524" w:type="dxa"/>
                  <w:tcBorders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292929"/>
                      <w:sz w:val="24"/>
                      <w:szCs w:val="24"/>
                      <w:lang w:val="en-US" w:eastAsia="en-US"/>
                    </w:rPr>
                    <w:t>21st Century Themes/Careers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052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    21</w:t>
                  </w:r>
                  <w:r>
                    <w:rPr>
                      <w:b/>
                      <w:bCs/>
                      <w:color w:val="000000"/>
                      <w:vertAlign w:val="superscript"/>
                    </w:rPr>
                    <w:t>st</w:t>
                  </w:r>
                  <w:r>
                    <w:rPr>
                      <w:b/>
                      <w:bCs/>
                      <w:color w:val="000000"/>
                    </w:rPr>
                    <w:t xml:space="preserve">-Century life and career skills </w:t>
                  </w:r>
                </w:p>
                <w:p>
                  <w:pPr>
                    <w:pStyle w:val="Normal"/>
                    <w:ind w:left="720" w:hanging="360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•</w:t>
                  </w:r>
                  <w:r>
                    <w:rPr>
                      <w:color w:val="000000"/>
                    </w:rPr>
                    <w:t>      </w:t>
                  </w:r>
                  <w:r>
                    <w:rPr>
                      <w:rFonts w:cs="Calibri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All students will demonstrate the creative, critical thinking, collaboration, and problem-solving skills needed to function successfully as both global citizens and workers in diverse ethnic and organizational cultures</w:t>
                  </w:r>
                  <w:r>
                    <w:rPr>
                      <w:i/>
                      <w:iCs/>
                      <w:color w:val="000000"/>
                    </w:rPr>
                    <w:t>.</w:t>
                  </w:r>
                </w:p>
                <w:p>
                  <w:pPr>
                    <w:pStyle w:val="Normal"/>
                    <w:ind w:left="720" w:hanging="360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•</w:t>
                  </w:r>
                  <w:r>
                    <w:rPr>
                      <w:color w:val="000000"/>
                    </w:rPr>
                    <w:t>      </w:t>
                  </w:r>
                  <w:r>
                    <w:rPr>
                      <w:rFonts w:cs="Calibri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Six Strands to prepare students to fully engage in civic and work life.</w:t>
                  </w:r>
                </w:p>
                <w:p>
                  <w:pPr>
                    <w:pStyle w:val="Normal"/>
                    <w:ind w:left="1440" w:hanging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.       Critical Thinking and Problem Solving </w:t>
                  </w:r>
                </w:p>
                <w:p>
                  <w:pPr>
                    <w:pStyle w:val="Normal"/>
                    <w:ind w:left="1440" w:hanging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.       Creativity and Innovation </w:t>
                  </w:r>
                </w:p>
                <w:p>
                  <w:pPr>
                    <w:pStyle w:val="Normal"/>
                    <w:ind w:left="1440" w:hanging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.       Collaboration, Teamwork, and Leadership </w:t>
                  </w:r>
                </w:p>
                <w:p>
                  <w:pPr>
                    <w:pStyle w:val="Normal"/>
                    <w:ind w:left="1440" w:hanging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4.       Cross-Cultural Understanding and Interpersonal Communication </w:t>
                  </w:r>
                </w:p>
                <w:p>
                  <w:pPr>
                    <w:pStyle w:val="Normal"/>
                    <w:ind w:left="1440" w:hanging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5.       Communication and Media Fluency </w:t>
                  </w:r>
                </w:p>
                <w:p>
                  <w:pPr>
                    <w:pStyle w:val="Normal"/>
                    <w:spacing w:lineRule="auto" w:line="240" w:before="0" w:after="1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1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10524" w:type="dxa"/>
              <w:jc w:val="left"/>
              <w:tblInd w:w="1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24"/>
            </w:tblGrid>
            <w:tr>
              <w:trPr>
                <w:trHeight w:val="165" w:hRule="atLeast"/>
              </w:trPr>
              <w:tc>
                <w:tcPr>
                  <w:tcW w:w="10524" w:type="dxa"/>
                  <w:tcBorders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292929"/>
                      <w:sz w:val="24"/>
                      <w:szCs w:val="24"/>
                      <w:lang w:val="en-US" w:eastAsia="en-US"/>
                    </w:rPr>
                    <w:t>Financial Literacy Integration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Discussion of the benefit/ cost of good design. </w:t>
            </w:r>
          </w:p>
          <w:p>
            <w:pPr>
              <w:pStyle w:val="Normal"/>
              <w:spacing w:lineRule="auto" w:line="240" w:before="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10524" w:type="dxa"/>
              <w:jc w:val="left"/>
              <w:tblInd w:w="1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24"/>
            </w:tblGrid>
            <w:tr>
              <w:trPr>
                <w:trHeight w:val="165" w:hRule="atLeast"/>
              </w:trPr>
              <w:tc>
                <w:tcPr>
                  <w:tcW w:w="10524" w:type="dxa"/>
                  <w:tcBorders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292929"/>
                      <w:sz w:val="24"/>
                      <w:szCs w:val="24"/>
                      <w:lang w:val="en-US" w:eastAsia="en-US"/>
                    </w:rPr>
                    <w:t>Instructional Strategies &amp; Learning Activities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052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1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eaching Strategies -</w:t>
                  </w:r>
                </w:p>
                <w:p>
                  <w:pPr>
                    <w:pStyle w:val="Normal"/>
                    <w:spacing w:lineRule="auto" w:line="240" w:before="0" w:after="1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arge Group Instruction</w:t>
                  </w:r>
                </w:p>
                <w:p>
                  <w:pPr>
                    <w:pStyle w:val="Normal"/>
                    <w:spacing w:lineRule="auto" w:line="240" w:before="0" w:after="1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mall Group Instruction</w:t>
                  </w:r>
                </w:p>
                <w:p>
                  <w:pPr>
                    <w:pStyle w:val="Normal"/>
                    <w:spacing w:lineRule="auto" w:line="240" w:before="0" w:after="1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ndividualized Instruction</w:t>
                  </w:r>
                </w:p>
                <w:p>
                  <w:pPr>
                    <w:pStyle w:val="Normal"/>
                    <w:spacing w:lineRule="auto" w:line="240" w:before="0" w:after="1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arge Group Demonstrations</w:t>
                  </w:r>
                </w:p>
                <w:p>
                  <w:pPr>
                    <w:pStyle w:val="Normal"/>
                    <w:spacing w:lineRule="auto" w:line="240" w:before="0" w:after="1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Hands-On Activities</w:t>
                  </w:r>
                </w:p>
                <w:p>
                  <w:pPr>
                    <w:pStyle w:val="Normal"/>
                    <w:spacing w:lineRule="auto" w:line="240" w:before="0" w:after="1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operative Learning</w:t>
                  </w:r>
                </w:p>
                <w:p>
                  <w:pPr>
                    <w:pStyle w:val="Normal"/>
                    <w:spacing w:lineRule="auto" w:line="240" w:before="0" w:after="1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D design sketching </w:t>
                  </w:r>
                </w:p>
                <w:p>
                  <w:pPr>
                    <w:pStyle w:val="Normal"/>
                    <w:spacing w:lineRule="auto" w:line="240" w:before="0" w:after="1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esign Challenges</w:t>
                  </w:r>
                </w:p>
                <w:p>
                  <w:pPr>
                    <w:pStyle w:val="Normal"/>
                    <w:spacing w:lineRule="auto" w:line="240" w:before="0" w:after="1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esign games</w:t>
                  </w:r>
                </w:p>
                <w:p>
                  <w:pPr>
                    <w:pStyle w:val="Normal"/>
                    <w:spacing w:lineRule="auto" w:line="240" w:before="0" w:after="1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1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10524" w:type="dxa"/>
              <w:jc w:val="left"/>
              <w:tblInd w:w="1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24"/>
            </w:tblGrid>
            <w:tr>
              <w:trPr>
                <w:trHeight w:val="165" w:hRule="atLeast"/>
              </w:trPr>
              <w:tc>
                <w:tcPr>
                  <w:tcW w:w="10524" w:type="dxa"/>
                  <w:tcBorders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292929"/>
                      <w:sz w:val="24"/>
                      <w:szCs w:val="24"/>
                      <w:lang w:val="en-US" w:eastAsia="en-US"/>
                    </w:rPr>
                    <w:t>Differentiated Instruction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052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240" w:after="0"/>
                    <w:ind w:left="720" w:hanging="21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 w:bidi="en-US"/>
                    </w:rPr>
                    <w:t>Curriculum Map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0"/>
                    <w:ind w:left="720" w:hanging="21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 w:bidi="en-US"/>
                    </w:rPr>
                    <w:t>Inquiry/Problem-Based Learning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0"/>
                    <w:ind w:left="720" w:hanging="21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 w:bidi="en-US"/>
                    </w:rPr>
                    <w:t>Learning preferences integration (visual, auditory, kinesthetic) 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0"/>
                    <w:ind w:left="720" w:hanging="21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 w:bidi="en-US"/>
                    </w:rPr>
                    <w:t>Sentence &amp; Discussion Stems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0"/>
                    <w:ind w:left="720" w:hanging="21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 w:bidi="en-US"/>
                    </w:rPr>
                    <w:t>Learning through play 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0"/>
                    <w:ind w:left="720" w:hanging="21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 w:bidi="en-US"/>
                    </w:rPr>
                    <w:t>Meaningful Student Voice &amp; Choice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0"/>
                    <w:ind w:left="720" w:hanging="21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 w:bidi="en-US"/>
                    </w:rPr>
                    <w:t>Relationship-Building &amp; Team-Building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0"/>
                    <w:ind w:left="720" w:hanging="21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 w:bidi="en-US"/>
                    </w:rPr>
                    <w:t>Self-Directed Learning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0"/>
                    <w:ind w:left="720" w:hanging="21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 w:bidi="en-US"/>
                    </w:rPr>
                    <w:t>Mastery Learning (feedback toward goal)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0"/>
                    <w:ind w:left="720" w:hanging="21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 w:bidi="en-US"/>
                    </w:rPr>
                    <w:t>Goal-Setting &amp; Learning Contracts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0"/>
                    <w:ind w:left="720" w:hanging="21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 w:bidi="en-US"/>
                    </w:rPr>
                    <w:t>Game-Based Learning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0"/>
                    <w:ind w:left="720" w:hanging="21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 w:bidi="en-US"/>
                    </w:rPr>
                    <w:t>Grouping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0"/>
                    <w:ind w:left="720" w:hanging="21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 w:bidi="en-US"/>
                    </w:rPr>
                    <w:t>Socratic Seminar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0"/>
                    <w:ind w:left="720" w:hanging="21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 w:bidi="en-US"/>
                    </w:rPr>
                    <w:t>Rubrics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0"/>
                    <w:ind w:left="720" w:hanging="21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 w:bidi="en-US"/>
                    </w:rPr>
                    <w:t>Learning Menus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0"/>
                    <w:ind w:left="720" w:hanging="21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 w:bidi="en-US"/>
                    </w:rPr>
                    <w:t>Flipped Classroom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0"/>
                    <w:ind w:left="720" w:hanging="21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 w:bidi="en-US"/>
                    </w:rPr>
                    <w:t>Mentoring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240"/>
                    <w:ind w:left="720" w:hanging="21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 w:bidi="en-US"/>
                    </w:rPr>
                    <w:t>Student Interest &amp; Inventory Data</w:t>
                  </w:r>
                </w:p>
                <w:p>
                  <w:pPr>
                    <w:pStyle w:val="Normal"/>
                    <w:spacing w:lineRule="auto" w:line="240" w:before="0" w:after="240"/>
                    <w:ind w:left="720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US" w:bidi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10524" w:type="dxa"/>
              <w:jc w:val="left"/>
              <w:tblInd w:w="1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24"/>
            </w:tblGrid>
            <w:tr>
              <w:trPr>
                <w:trHeight w:val="165" w:hRule="atLeast"/>
              </w:trPr>
              <w:tc>
                <w:tcPr>
                  <w:tcW w:w="10524" w:type="dxa"/>
                  <w:tcBorders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cs="Tahoma"/>
                      <w:b/>
                      <w:b/>
                      <w:color w:val="292929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ahoma" w:ascii="Tahoma" w:hAnsi="Tahoma"/>
                      <w:b/>
                      <w:color w:val="292929"/>
                      <w:sz w:val="24"/>
                      <w:szCs w:val="24"/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292929"/>
                      <w:sz w:val="24"/>
                      <w:szCs w:val="24"/>
                      <w:lang w:val="en-US" w:eastAsia="en-US"/>
                    </w:rPr>
                    <w:t>Formative Assessments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052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1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very student receives formative assessment every day based on visual evidence through the work.</w:t>
                  </w:r>
                </w:p>
              </w:tc>
            </w:tr>
          </w:tbl>
          <w:p>
            <w:pPr>
              <w:pStyle w:val="Normal"/>
              <w:spacing w:lineRule="auto" w:line="240" w:before="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10524" w:type="dxa"/>
              <w:jc w:val="left"/>
              <w:tblInd w:w="1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24"/>
            </w:tblGrid>
            <w:tr>
              <w:trPr>
                <w:trHeight w:val="165" w:hRule="atLeast"/>
              </w:trPr>
              <w:tc>
                <w:tcPr>
                  <w:tcW w:w="10524" w:type="dxa"/>
                  <w:tcBorders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292929"/>
                      <w:sz w:val="24"/>
                      <w:szCs w:val="24"/>
                      <w:lang w:val="en-US" w:eastAsia="en-US"/>
                    </w:rPr>
                    <w:t>Summative Assessment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05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sz w:val="20"/>
                      <w:szCs w:val="20"/>
                    </w:rPr>
                    <w:t xml:space="preserve">Sketches, mind maps, homework; weighted quiz grades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ubric checks (pre-grades given for projects to see what needs improvement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eer assessments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elf-assessment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eacher assessments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1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10524" w:type="dxa"/>
              <w:jc w:val="left"/>
              <w:tblInd w:w="1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24"/>
            </w:tblGrid>
            <w:tr>
              <w:trPr>
                <w:trHeight w:val="165" w:hRule="atLeast"/>
              </w:trPr>
              <w:tc>
                <w:tcPr>
                  <w:tcW w:w="10524" w:type="dxa"/>
                  <w:tcBorders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292929"/>
                      <w:sz w:val="24"/>
                      <w:szCs w:val="24"/>
                      <w:lang w:val="en-US" w:eastAsia="en-US"/>
                    </w:rPr>
                    <w:t>Benchmark Assessments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05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Pintrest checks equaling a total of 80 points. </w:t>
                  </w:r>
                </w:p>
              </w:tc>
            </w:tr>
          </w:tbl>
          <w:p>
            <w:pPr>
              <w:pStyle w:val="Normal"/>
              <w:spacing w:lineRule="auto" w:line="240" w:before="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10524" w:type="dxa"/>
              <w:jc w:val="left"/>
              <w:tblInd w:w="1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24"/>
            </w:tblGrid>
            <w:tr>
              <w:trPr>
                <w:trHeight w:val="165" w:hRule="atLeast"/>
              </w:trPr>
              <w:tc>
                <w:tcPr>
                  <w:tcW w:w="10524" w:type="dxa"/>
                  <w:tcBorders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052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10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10524" w:type="dxa"/>
              <w:jc w:val="left"/>
              <w:tblInd w:w="1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24"/>
            </w:tblGrid>
            <w:tr>
              <w:trPr>
                <w:trHeight w:val="165" w:hRule="atLeast"/>
              </w:trPr>
              <w:tc>
                <w:tcPr>
                  <w:tcW w:w="10524" w:type="dxa"/>
                  <w:tcBorders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292929"/>
                      <w:sz w:val="24"/>
                      <w:szCs w:val="24"/>
                      <w:lang w:val="en-US" w:eastAsia="en-US"/>
                    </w:rPr>
                    <w:t>Resources &amp; Technology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05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intrest, youtube, PowerPoint, Google Drive, multiple resources for sculpture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1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10524" w:type="dxa"/>
              <w:jc w:val="left"/>
              <w:tblInd w:w="1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24"/>
            </w:tblGrid>
            <w:tr>
              <w:trPr>
                <w:trHeight w:val="165" w:hRule="atLeast"/>
              </w:trPr>
              <w:tc>
                <w:tcPr>
                  <w:tcW w:w="10524" w:type="dxa"/>
                  <w:tcBorders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052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10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10524" w:type="dxa"/>
              <w:jc w:val="left"/>
              <w:tblInd w:w="1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24"/>
            </w:tblGrid>
            <w:tr>
              <w:trPr>
                <w:trHeight w:val="165" w:hRule="atLeast"/>
              </w:trPr>
              <w:tc>
                <w:tcPr>
                  <w:tcW w:w="10524" w:type="dxa"/>
                  <w:tcBorders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292929"/>
                      <w:sz w:val="24"/>
                      <w:szCs w:val="24"/>
                      <w:lang w:val="en-US" w:eastAsia="en-US"/>
                    </w:rPr>
                    <w:t>Closure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0524" w:type="dxa"/>
                  <w:tcBorders/>
                </w:tcPr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 w:bidi="en-US"/>
                    </w:rPr>
                    <w:t> 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0"/>
                    <w:ind w:left="720" w:hanging="21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 w:bidi="en-US"/>
                    </w:rPr>
                    <w:t>Have students give examples of how incorporation of principles in design can benefit a business.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0"/>
                    <w:ind w:left="720" w:hanging="21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 w:bidi="en-US"/>
                    </w:rPr>
                    <w:t>Ask a question. Give students ten seconds to confer with peers before you call on a random student to answer. Repeat.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0"/>
                    <w:ind w:left="720" w:hanging="21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 w:bidi="en-US"/>
                    </w:rPr>
                    <w:t>Have student orally describe a principal to a random student in the hallway, giving the random student the opportunity to draw the principal.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0"/>
                    <w:ind w:left="720" w:hanging="21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 w:bidi="en-US"/>
                    </w:rPr>
                    <w:t>Direct kids to raise their hands if they can answer your questions. Classmates agree (thumbs up) or disagree (thumbs down) with the response.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0"/>
                    <w:ind w:left="720" w:hanging="21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 w:bidi="en-US"/>
                    </w:rPr>
                    <w:t>Ask students to summarize the main idea in under 60 seconds to another student acting as a well-known personality who works in your discipline. After summarizing, students should identify why the famous person might find the idea significant.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0"/>
                    <w:ind w:left="720" w:hanging="21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 w:bidi="en-US"/>
                    </w:rPr>
                    <w:t>Have students complete the following sentence: "The [concept, skill, word] is like _______ because _______."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0"/>
                    <w:ind w:left="720" w:hanging="21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 w:bidi="en-US"/>
                    </w:rPr>
                    <w:t>Ask students to write what they learned, and any lingering questions on an "exit ticket". As they leave class, they put their exit ticket on a board next to the door. </w:t>
                  </w:r>
                </w:p>
                <w:p>
                  <w:pPr>
                    <w:pStyle w:val="Normal"/>
                    <w:spacing w:lineRule="auto" w:line="240" w:before="0" w:after="1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US" w:bidi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10524" w:type="dxa"/>
              <w:jc w:val="left"/>
              <w:tblInd w:w="1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24"/>
            </w:tblGrid>
            <w:tr>
              <w:trPr>
                <w:trHeight w:val="165" w:hRule="atLeast"/>
              </w:trPr>
              <w:tc>
                <w:tcPr>
                  <w:tcW w:w="10524" w:type="dxa"/>
                  <w:tcBorders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292929"/>
                      <w:sz w:val="24"/>
                      <w:szCs w:val="24"/>
                      <w:lang w:val="en-US" w:eastAsia="en-US"/>
                    </w:rPr>
                    <w:t>ELL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052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 w:bidi="en-U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uto" w:line="240" w:before="240" w:after="0"/>
                    <w:ind w:left="720" w:hanging="21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 w:bidi="en-US"/>
                    </w:rPr>
                    <w:t>Alternate Responses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uto" w:line="240" w:before="0" w:after="0"/>
                    <w:ind w:left="720" w:hanging="21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 w:bidi="en-US"/>
                    </w:rPr>
                    <w:t>Advance Notes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uto" w:line="240" w:before="0" w:after="0"/>
                    <w:ind w:left="720" w:hanging="21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 w:bidi="en-US"/>
                    </w:rPr>
                    <w:t>Extended Time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uto" w:line="240" w:before="0" w:after="0"/>
                    <w:ind w:left="720" w:hanging="21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 w:bidi="en-US"/>
                    </w:rPr>
                    <w:t>Teacher Modeling 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uto" w:line="240" w:before="0" w:after="0"/>
                    <w:ind w:left="720" w:hanging="21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 w:bidi="en-US"/>
                    </w:rPr>
                    <w:t>Simplified Written and Verbal Instructions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uto" w:line="240" w:before="0" w:after="0"/>
                    <w:ind w:left="720" w:hanging="21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 w:bidi="en-US"/>
                    </w:rPr>
                    <w:t>Frequent Breaks</w:t>
                  </w:r>
                </w:p>
                <w:p>
                  <w:pPr>
                    <w:pStyle w:val="Normal"/>
                    <w:spacing w:lineRule="auto" w:line="240" w:before="0" w:after="1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US" w:bidi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10524" w:type="dxa"/>
              <w:jc w:val="left"/>
              <w:tblInd w:w="1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24"/>
            </w:tblGrid>
            <w:tr>
              <w:trPr>
                <w:trHeight w:val="165" w:hRule="atLeast"/>
              </w:trPr>
              <w:tc>
                <w:tcPr>
                  <w:tcW w:w="10524" w:type="dxa"/>
                  <w:tcBorders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292929"/>
                      <w:sz w:val="24"/>
                      <w:szCs w:val="24"/>
                      <w:lang w:val="en-US" w:eastAsia="en-US"/>
                    </w:rPr>
                    <w:t>Special Education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052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spacing w:lineRule="auto" w:line="240" w:before="0" w:after="0"/>
                    <w:ind w:left="720" w:hanging="21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 w:bidi="en-US"/>
                    </w:rPr>
                    <w:t>Keep workspaces clear of unrelated materials.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lineRule="auto" w:line="240" w:before="0" w:after="0"/>
                    <w:ind w:left="720" w:hanging="21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 w:bidi="en-US"/>
                    </w:rPr>
                    <w:t>Keep the classroom quiet during intense learning times.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lineRule="auto" w:line="240" w:before="0" w:after="0"/>
                    <w:ind w:left="720" w:hanging="21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 w:bidi="en-US"/>
                    </w:rPr>
                    <w:t>Reduce visual distractions in the classroom.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lineRule="auto" w:line="240" w:before="0" w:after="0"/>
                    <w:ind w:left="720" w:hanging="21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 w:bidi="en-US"/>
                    </w:rPr>
                    <w:t>computer for written work.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lineRule="auto" w:line="240" w:before="0" w:after="0"/>
                    <w:ind w:left="720" w:hanging="21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 w:bidi="en-US"/>
                    </w:rPr>
                    <w:t xml:space="preserve">Seat the student close to the teacher 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lineRule="auto" w:line="240" w:before="0" w:after="0"/>
                    <w:ind w:left="720" w:hanging="21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 w:bidi="en-US"/>
                    </w:rPr>
                    <w:t>Seat the student close to a positive role model.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lineRule="auto" w:line="240" w:before="0" w:after="0"/>
                    <w:ind w:left="720" w:hanging="21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 w:bidi="en-US"/>
                    </w:rPr>
                    <w:t>Provide an unobstructed view of the board, teacher, movie screen, etc.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lineRule="auto" w:line="240" w:before="0" w:after="0"/>
                    <w:ind w:left="720" w:hanging="21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 w:bidi="en-US"/>
                    </w:rPr>
                    <w:t>Give directions in small steps and in as few words as possible.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lineRule="auto" w:line="240" w:before="0" w:after="0"/>
                    <w:ind w:left="720" w:hanging="21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 w:bidi="en-US"/>
                    </w:rPr>
                    <w:t>Restate directions multiple ways.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lineRule="auto" w:line="240" w:before="0" w:after="0"/>
                    <w:ind w:left="720" w:hanging="21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 w:bidi="en-US"/>
                    </w:rPr>
                    <w:t>Number and sequence the steps in a task.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lineRule="auto" w:line="240" w:before="0" w:after="0"/>
                    <w:ind w:left="720" w:hanging="21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 w:bidi="en-US"/>
                    </w:rPr>
                    <w:t>Have student repeat the directions for a task.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lineRule="auto" w:line="240" w:before="0" w:after="0"/>
                    <w:ind w:left="720" w:hanging="21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 w:bidi="en-US"/>
                    </w:rPr>
                    <w:t>Provide visual aids.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lineRule="auto" w:line="240" w:before="0" w:after="0"/>
                    <w:ind w:left="720" w:hanging="21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 w:bidi="en-US"/>
                    </w:rPr>
                    <w:t>Go over directions orally.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lineRule="auto" w:line="240" w:before="0" w:after="0"/>
                    <w:ind w:left="720" w:hanging="21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 w:bidi="en-US"/>
                    </w:rPr>
                    <w:t>Provide a vocabulary list with definitions.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lineRule="auto" w:line="240" w:before="0" w:after="0"/>
                    <w:ind w:left="720" w:hanging="21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 w:bidi="en-US"/>
                    </w:rPr>
                    <w:t>Permit as much time as needed to finish projects.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lineRule="auto" w:line="240" w:before="0" w:after="0"/>
                    <w:ind w:left="720" w:hanging="21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 w:bidi="en-US"/>
                    </w:rPr>
                    <w:t>Divide tasks into small sections of similar questions or problems.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lineRule="auto" w:line="240" w:before="0" w:after="0"/>
                    <w:ind w:left="720" w:hanging="21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 w:bidi="en-US"/>
                    </w:rPr>
                    <w:t>Allow the student to complete an independent cut and paste project as an alternative to mood board.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lineRule="auto" w:line="240" w:before="0" w:after="0"/>
                    <w:ind w:left="720" w:hanging="21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 w:bidi="en-US"/>
                    </w:rPr>
                    <w:t>Show a model of the end product of which cannot be replicated.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lineRule="auto" w:line="240" w:before="0" w:after="0"/>
                    <w:ind w:left="720" w:hanging="21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 w:bidi="en-US"/>
                    </w:rPr>
                    <w:t>Stand near the student when giving directions or presenting a lesson.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lineRule="auto" w:line="240" w:before="0" w:after="0"/>
                    <w:ind w:left="720" w:hanging="21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 w:bidi="en-US"/>
                    </w:rPr>
                    <w:t>Permit a student to rework missed problems for a better grade.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US" w:bidi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10524" w:type="dxa"/>
              <w:jc w:val="left"/>
              <w:tblInd w:w="1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24"/>
            </w:tblGrid>
            <w:tr>
              <w:trPr>
                <w:trHeight w:val="165" w:hRule="atLeast"/>
              </w:trPr>
              <w:tc>
                <w:tcPr>
                  <w:tcW w:w="10524" w:type="dxa"/>
                  <w:tcBorders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292929"/>
                      <w:sz w:val="24"/>
                      <w:szCs w:val="24"/>
                      <w:lang w:val="en-US" w:eastAsia="en-US"/>
                    </w:rPr>
                    <w:t>504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0524" w:type="dxa"/>
                  <w:tcBorders/>
                </w:tcPr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 w:bidi="en-US"/>
                    </w:rPr>
                    <w:t>Examples of accommodations in 504 plans include but are not limited to: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pacing w:lineRule="auto" w:line="240" w:before="240" w:after="0"/>
                    <w:ind w:left="720" w:hanging="21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 w:bidi="en-US"/>
                    </w:rPr>
                    <w:t>preferential seating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pacing w:lineRule="auto" w:line="240" w:before="0" w:after="0"/>
                    <w:ind w:left="720" w:hanging="21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 w:bidi="en-US"/>
                    </w:rPr>
                    <w:t>extended time on assignments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pacing w:lineRule="auto" w:line="240" w:before="0" w:after="0"/>
                    <w:ind w:left="720" w:hanging="21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 w:bidi="en-US"/>
                    </w:rPr>
                    <w:t>reduced homework and classwork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pacing w:lineRule="auto" w:line="240" w:before="0" w:after="0"/>
                    <w:ind w:left="720" w:hanging="21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 w:bidi="en-US"/>
                    </w:rPr>
                    <w:t>verbal, visual, or technology aids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pacing w:lineRule="auto" w:line="240" w:before="0" w:after="0"/>
                    <w:ind w:left="720" w:hanging="21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 w:bidi="en-US"/>
                    </w:rPr>
                    <w:t>refer students to my you-tube channel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pacing w:lineRule="auto" w:line="240" w:before="0" w:after="0"/>
                    <w:ind w:left="720" w:hanging="21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 w:bidi="en-US"/>
                    </w:rPr>
                    <w:t>adjusted class schedules or grading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pacing w:lineRule="auto" w:line="240" w:before="0" w:after="0"/>
                    <w:ind w:left="720" w:hanging="21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 w:bidi="en-US"/>
                    </w:rPr>
                    <w:t>verbal check for understanding.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pacing w:lineRule="auto" w:line="240" w:before="0" w:after="0"/>
                    <w:ind w:left="720" w:hanging="21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 w:bidi="en-US"/>
                    </w:rPr>
                    <w:t>excused lateness, absence, or missed classwork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pacing w:lineRule="auto" w:line="240" w:before="0" w:after="0"/>
                    <w:ind w:left="720" w:hanging="21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 w:bidi="en-US"/>
                    </w:rPr>
                    <w:t>pre-approved nurse's office visits and accompaniment to visits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pacing w:lineRule="auto" w:line="240" w:before="0" w:after="240"/>
                    <w:ind w:left="720" w:hanging="21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 w:bidi="en-US"/>
                    </w:rPr>
                    <w:t>allow student to work with a buddy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pacing w:lineRule="auto" w:line="240" w:before="0" w:after="240"/>
                    <w:ind w:left="720" w:hanging="21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 w:bidi="en-US"/>
                    </w:rPr>
                    <w:t xml:space="preserve">allow student to to work with a peer NAHS tutor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US" w:bidi="en-US"/>
                    </w:rPr>
                  </w:r>
                </w:p>
                <w:p>
                  <w:pPr>
                    <w:pStyle w:val="Normal"/>
                    <w:spacing w:lineRule="auto" w:line="240" w:before="0" w:after="1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10524" w:type="dxa"/>
              <w:jc w:val="left"/>
              <w:tblInd w:w="1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24"/>
            </w:tblGrid>
            <w:tr>
              <w:trPr>
                <w:trHeight w:val="165" w:hRule="atLeast"/>
              </w:trPr>
              <w:tc>
                <w:tcPr>
                  <w:tcW w:w="10524" w:type="dxa"/>
                  <w:tcBorders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292929"/>
                      <w:sz w:val="24"/>
                      <w:szCs w:val="24"/>
                      <w:lang w:val="en-US" w:eastAsia="en-US"/>
                    </w:rPr>
                    <w:t>At Risk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0524" w:type="dxa"/>
                  <w:tcBorders/>
                </w:tcPr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 w:bidi="en-US"/>
                    </w:rPr>
                    <w:t>Examples may include: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lineRule="auto" w:line="240" w:before="0" w:after="0"/>
                    <w:ind w:left="720" w:hanging="21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 w:bidi="en-US"/>
                    </w:rPr>
                    <w:t>Have student restate information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lineRule="auto" w:line="240" w:before="0" w:after="0"/>
                    <w:ind w:left="720" w:hanging="21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 w:bidi="en-US"/>
                    </w:rPr>
                    <w:t>Provision of notes or outlines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lineRule="auto" w:line="240" w:before="0" w:after="0"/>
                    <w:ind w:left="720" w:hanging="21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 w:bidi="en-US"/>
                    </w:rPr>
                    <w:t>Concrete examples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lineRule="auto" w:line="240" w:before="0" w:after="0"/>
                    <w:ind w:left="720" w:hanging="21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 w:bidi="en-US"/>
                    </w:rPr>
                    <w:t>Use of a study carrel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lineRule="auto" w:line="240" w:before="0" w:after="0"/>
                    <w:ind w:left="720" w:hanging="21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 w:bidi="en-US"/>
                    </w:rPr>
                    <w:t>Assistance in maintaining uncluttered space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lineRule="auto" w:line="240" w:before="0" w:after="0"/>
                    <w:ind w:left="720" w:hanging="21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 w:bidi="en-US"/>
                    </w:rPr>
                    <w:t>Regular home-school communication tools- phone calls or email messages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lineRule="auto" w:line="240" w:before="0" w:after="0"/>
                    <w:ind w:left="720" w:hanging="21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 w:bidi="en-US"/>
                    </w:rPr>
                    <w:t>Follow a routine/schedule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lineRule="auto" w:line="240" w:before="0" w:after="0"/>
                    <w:ind w:left="720" w:hanging="21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 w:bidi="en-US"/>
                    </w:rPr>
                    <w:t>Teach time management skills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lineRule="auto" w:line="240" w:before="0" w:after="0"/>
                    <w:ind w:left="720" w:hanging="21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 w:bidi="en-US"/>
                    </w:rPr>
                    <w:t>Verbal and visual cues regarding directions and staying on task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lineRule="auto" w:line="240" w:before="0" w:after="0"/>
                    <w:ind w:left="720" w:hanging="21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 w:bidi="en-US"/>
                    </w:rPr>
                    <w:t>Adjusted assignment timelines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lineRule="auto" w:line="240" w:before="0" w:after="0"/>
                    <w:ind w:left="720" w:hanging="21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 w:bidi="en-US"/>
                    </w:rPr>
                    <w:t>Visual daily schedule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lineRule="auto" w:line="240" w:before="0" w:after="0"/>
                    <w:ind w:left="720" w:hanging="21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 w:bidi="en-US"/>
                    </w:rPr>
                    <w:t>Immediate feedback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lineRule="auto" w:line="240" w:before="0" w:after="0"/>
                    <w:ind w:left="720" w:hanging="21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 w:bidi="en-US"/>
                    </w:rPr>
                    <w:t>Work-in-progress check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lineRule="auto" w:line="240" w:before="0" w:after="0"/>
                    <w:ind w:left="720" w:hanging="21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 w:bidi="en-US"/>
                    </w:rPr>
                    <w:t>Pace long-term projects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lineRule="auto" w:line="240" w:before="0" w:after="0"/>
                    <w:ind w:left="720" w:hanging="21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 w:bidi="en-US"/>
                    </w:rPr>
                    <w:t xml:space="preserve">Video supplements- My Youtube Channel  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lineRule="auto" w:line="240" w:before="0" w:after="0"/>
                    <w:ind w:left="720" w:hanging="21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 w:bidi="en-US"/>
                    </w:rPr>
                    <w:t>Pass/no pass option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lineRule="auto" w:line="240" w:before="0" w:after="0"/>
                    <w:ind w:left="720" w:hanging="21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 w:bidi="en-US"/>
                    </w:rPr>
                    <w:t>Cue/model expected behavior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lineRule="auto" w:line="240" w:before="0" w:after="0"/>
                    <w:ind w:left="720" w:hanging="21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 w:bidi="en-US"/>
                    </w:rPr>
                    <w:t>Use peer supports and mentoring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lineRule="auto" w:line="240" w:before="0" w:after="0"/>
                    <w:ind w:left="720" w:hanging="21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 w:bidi="en-US"/>
                    </w:rPr>
                    <w:t xml:space="preserve">Chart progress </w:t>
                  </w:r>
                </w:p>
              </w:tc>
            </w:tr>
          </w:tbl>
          <w:p>
            <w:pPr>
              <w:pStyle w:val="Normal"/>
              <w:spacing w:lineRule="auto" w:line="240" w:before="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10524" w:type="dxa"/>
              <w:jc w:val="left"/>
              <w:tblInd w:w="1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24"/>
            </w:tblGrid>
            <w:tr>
              <w:trPr>
                <w:trHeight w:val="165" w:hRule="atLeast"/>
              </w:trPr>
              <w:tc>
                <w:tcPr>
                  <w:tcW w:w="10524" w:type="dxa"/>
                  <w:tcBorders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292929"/>
                      <w:sz w:val="24"/>
                      <w:szCs w:val="24"/>
                      <w:lang w:val="en-US" w:eastAsia="en-US"/>
                    </w:rPr>
                    <w:t>Gifted and Talented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0524" w:type="dxa"/>
                  <w:tcBorders/>
                </w:tcPr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 w:bidi="en-US"/>
                    </w:rPr>
                    <w:t>Focus on effort and practice</w:t>
                  </w:r>
                </w:p>
                <w:p>
                  <w:pPr>
                    <w:pStyle w:val="Normal"/>
                    <w:spacing w:lineRule="auto" w:line="240" w:before="240" w:after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 w:bidi="en-US"/>
                    </w:rPr>
                    <w:t>Offer choice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 w:bidi="en-US"/>
                    </w:rPr>
                    <w:t>Speak to Student Interests  </w:t>
                  </w:r>
                </w:p>
                <w:p>
                  <w:pPr>
                    <w:pStyle w:val="Qowtli15297591620qowtlistqowtstlNormal"/>
                    <w:spacing w:lineRule="auto" w:line="240" w:before="240" w:after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 w:bidi="en-US"/>
                    </w:rPr>
                    <w:t xml:space="preserve">Offer advanced projects </w:t>
                  </w:r>
                </w:p>
                <w:p>
                  <w:pPr>
                    <w:pStyle w:val="Qowtli15297591620qowtlistqowtstlNormal"/>
                    <w:spacing w:lineRule="auto" w:line="240" w:before="240" w:after="240"/>
                    <w:rPr>
                      <w:rStyle w:val="Qowtfont1TimesNewRoman"/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Style w:val="Qowtfont1TimesNewRoman"/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 w:bidi="en-US"/>
                    </w:rPr>
                    <w:t>Encourage risk taking</w:t>
                  </w:r>
                </w:p>
                <w:p>
                  <w:pPr>
                    <w:pStyle w:val="Qowtli15297591620qowtlistqowtstlNormal"/>
                    <w:spacing w:lineRule="auto" w:line="240" w:before="240" w:after="240"/>
                    <w:rPr/>
                  </w:pPr>
                  <w:r>
                    <w:rPr>
                      <w:rStyle w:val="Qowtfont1TimesNewRoman"/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 w:bidi="en-US"/>
                    </w:rPr>
                    <w:t>Art pre-test to determine level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 w:bidi="en-US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240" w:after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Style w:val="Qowtfont1TimesNewRoman"/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 w:bidi="en-US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 w:bidi="en-US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 w:bidi="en-US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 w:bidi="en-US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 w:bidi="en-US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US" w:bidi="en-US"/>
                    </w:rPr>
                  </w:r>
                </w:p>
                <w:p>
                  <w:pPr>
                    <w:pStyle w:val="Normal"/>
                    <w:spacing w:lineRule="auto" w:line="240" w:before="0" w:after="1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435"/>
        </w:tabs>
        <w:ind w:left="795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Qowtfont1TimesNewRoman">
    <w:name w:val="qowt-font1-TimesNewRoma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HangingAnAct">
    <w:name w:val="HangingAnAct"/>
    <w:basedOn w:val="Normal"/>
    <w:qFormat/>
    <w:pPr/>
    <w:rPr/>
  </w:style>
  <w:style w:type="paragraph" w:styleId="Qowtli15297591620qowtlistqowtstlNormal">
    <w:name w:val="qowt-li-1529759162_0 qowt-list qowt-stl-Normal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3:25:00Z</dcterms:created>
  <dc:creator>Westerside, Allie</dc:creator>
  <dc:description/>
  <cp:keywords/>
  <dc:language>en-US</dc:language>
  <cp:lastModifiedBy>Westerside, Allie</cp:lastModifiedBy>
  <dcterms:modified xsi:type="dcterms:W3CDTF">2019-11-06T16:35:00Z</dcterms:modified>
  <cp:revision>31</cp:revision>
  <dc:subject/>
  <dc:title/>
</cp:coreProperties>
</file>