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  <w:t xml:space="preserve">Exploration of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D Media     Sculpture in the Community  Unit 3</w:t>
      </w:r>
      <w:r>
        <w:rPr>
          <w:rFonts w:cs="Tahoma" w:ascii="Tahoma" w:hAnsi="Tahoma"/>
          <w:sz w:val="18"/>
          <w:szCs w:val="18"/>
        </w:rPr>
        <w:br/>
        <w:t>Course(s):</w:t>
        <w:tab/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1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1 week</w:t>
      </w:r>
      <w:r>
        <w:rPr>
          <w:rFonts w:cs="Tahoma" w:ascii="Tahoma" w:hAnsi="Tahoma"/>
          <w:sz w:val="18"/>
          <w:szCs w:val="18"/>
        </w:rPr>
        <w:br/>
        <w:t>Status: word do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rinciples of design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Design thinking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culpture in the Community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Media Exploration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,3,4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  <w:gridCol w:w="3510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stic problems involving materials and techniqu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odif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s and techniques to create 3-D ar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sign </w:t>
            </w:r>
            <w:r>
              <w:rPr>
                <w:rFonts w:cs="Arial" w:ascii="Arial" w:hAnsi="Arial"/>
                <w:sz w:val="16"/>
                <w:szCs w:val="16"/>
              </w:rPr>
              <w:t>works of art using 3-D materials and techniqu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mpo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sthetic visual arrangements using 3-D materials and techniqu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ize the Design Thinking Proces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e questioning, as an entry point in desig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 ma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te a cumulative design incorporating input from 4 teammat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rofessional vocabulary in all artistic processes covered in Art Surv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ntrest as a platform to create and continually update a mood Board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Students will know how to position themselves in their community as an artist and at the same time find a sense of place in their community through art.</w:t>
            </w:r>
          </w:p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There is significance and value in art. </w:t>
            </w:r>
          </w:p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>The point of studying the arts is to foster meaningful making, deeper emotional response and more inventive decision making.</w:t>
            </w:r>
          </w:p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>Active participation in the arts leads to a comprehensive understanding of the imaginative and creative process.</w:t>
            </w:r>
          </w:p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The arts serve multiple functions: enlightenment, education, and entertainment. </w:t>
            </w:r>
          </w:p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The artistic process can lead to unforeseen or unpredictable outcomes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 I use visual art in my everyday life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function of art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sculpture/ art organizations in my community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I make community connections with my art?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How can I apply mind mapping, questioning, and brainstorming techniques to serve community need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I apply mind mapping, questioning, and brainstorming techniques to design a project that helps the world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that I have learned the processes of design thinking, how will I initiate and proceed with  group projects with colleagues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can what you work on today, help you become a global worker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 xml:space="preserve">How does your understanding of technology help guide you in creating art?  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21st century skills do you possess which will help you in a global economy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your problem-solving skills applied to everyday life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best way to show my work in the community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best way to promote a cause through my art in the community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HOST and how can I help them?!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1 Aesthetics:  ALL STUDENTS WILL USE AESTHETIC KNOWLEDGE IN THE CREATION OF AND IN RESPONSE TO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rmulate responses to fundamental elements within an art form, based on observation, using the domain-specific terminology of that art form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scern the value of works of art, based on historical significance, craftsmanship, cultural context, and originality using appropriate domain specific terminology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how historical responses affect the evolution of various artistic styles, trends and movements in art forms from classicism to post-modernism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 B. Skill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rmulate a personal philosophy or individual statement on the meaning(s)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2 Creation and Performance:  ALL STUDENTS WILL UTILIZE THOSE SKILLS, MEDIA, METHODS, AND TECHNOLOGIES APPROPRIATE TO EACH ART FORM IN THE CREATION, PERFORMANCE, AND PRESENTATION OF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 D. Visual Art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erpret themes using symbolism, allegory, or irony through the production of two or three-dimension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form various methods and techniques used in the production of works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duce an original body of work in one or more mediums that demonstrates mastery of methods and techniqu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utline a variety of pathways and the requisite training for careers in the visual art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3   Elements and Principles: ALL STUDENTS WILL DEMONSTRATE AN UNDERSTANDING OF THE ELEMENTS AND PRINCIPLES OF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3.12 D. Visual Art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are and contrast innovative applications of the elements of art and principles of design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yze how a literary, musical, theatrical, and/or dance composition can provide inspiration for a work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STANDARD 1.4 Critique:  ALL STUDENTS WILL DEVELOP, APPLY AND REFLECT UPON KNOWLEDGE OF THE PROCESS OF CRITIQU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4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amine the artwork from a variety of historical periods in both western and non-western culture(s)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2. Categorize the artistic subject, the formal structure, and the principal elements of art used in exemplary works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the influence of tradition on arts experience, as an arts creator, performer, and consumer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4.12 B. Skill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1. Develop criteria for evaluating art in a specific domain and use the criteria to evaluate one’s personal work and that of their peers, using positive commentary for critiqu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vide examples of how critique may affect the creation and/or modification of an existing or new work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5  History/Culture:  ALL STUDENTS WILL UNDERSTAND AND ANALYZE THE ROLE, DEVELOPMENT, AND CONTINUING INFLUENCE OF THE ARTS IN RELATION TO WORLD CULTURES, HISTORY, AND SOCIETY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5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allel historical events and artistic development found in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mmarize and reflect upon how various art forms and cultural resources preserve cultural heritage and influence contemporary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5.12 B. Skill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1. Evaluate the impact of innovations in the arts from various historical periods in works of visual art stylistically representative of the tim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are and contrast the stylistic characteristics of a given historical period through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1.1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3.1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 xml:space="preserve">VPA.1.2.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2.1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3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3.1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4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4.12.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4.12.B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9.1     21st-Century life and career skills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l students will demonstrate the creative, critical thinking, collaboration, and problem-solving skills needed to function successfully as both global citizens and workers in diverse ethnic and organizational cultur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x Strands to prepare students to fully engage in civic and work lif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Critical Thinking and Problem Solving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  Creativity and Innovation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  Collaboration, Teamwork, and Leadership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  Communication and Media Fluency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 Accountability,  Productivity, and Ethics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         Career Awareness, Exploration, and Prepara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will apply knowledge about and engage in the process of career awareness, exploration, and preparation in order to navigate the globally competitive work envir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         Career and Technical Education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Century  Life and Careers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outcome based artwork that helps students synthesize, analyze and evaluate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is research driven fostering active learners, assessed by students and peers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instruction addresses student diversity and is connected to students’ interests, experiences, talents and the real world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165" w:hRule="atLeast"/>
        </w:trPr>
        <w:tc>
          <w:tcPr>
            <w:tcW w:w="1098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6907530" cy="799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753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8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292929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Financial Literacy Integration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9pt;height:62.95pt;mso-wrap-distance-left:0pt;mso-wrap-distance-right:9pt;mso-wrap-distance-top:0pt;mso-wrap-distance-bottom:0pt;margin-top:-2.7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92929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Financial Literacy Integration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ow can students raise funds through their art for a good cause? </w:t>
      </w:r>
    </w:p>
    <w:p>
      <w:pPr>
        <w:pStyle w:val="Normal"/>
        <w:spacing w:lineRule="auto" w:line="240" w:before="0" w:after="100"/>
        <w:rPr/>
      </w:pPr>
      <w:r>
        <w:rPr/>
        <w:t>How can students save money by making tools?</w:t>
      </w:r>
    </w:p>
    <w:p>
      <w:pPr>
        <w:pStyle w:val="Normal"/>
        <w:spacing w:lineRule="auto" w:line="240" w:before="0" w:after="100"/>
        <w:rPr/>
      </w:pPr>
      <w:r>
        <w:rPr/>
        <w:t>How can students save money by knowing how to use hand tools?</w:t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trategies -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Group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Group Demonstratio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Presentatio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Activities/Writing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-On Activiti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Activities –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design sketching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halleng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gam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fabricate their designs (see Unit 3)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ocratic Semi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student receives formative assessment every day based on visual evidence through the work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grades; weighted as test grad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2108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.65pt;mso-wrap-distance-left:0pt;mso-wrap-distance-right:9pt;mso-wrap-distance-top:0pt;mso-wrap-distance-bottom:0pt;margin-top:5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 asso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im Arts Center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rganizations such as drama club, and non-profi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gram, twitter, facebook, email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give examples of how incorporation of principles in design can benefit a busin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orally describe a principal to a random student in the hallway, giving the random student the opportunity to draw the princip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As they leave class, they put their exit ticket on a board next to the door.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model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24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horten assignments to focus on mastery of key concepts.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Evaluate the classroom structure against the student’s need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Keep workspaces clear of unrelated material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a computer for written work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eat the student close to the teacher or a positive role mode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an unobstructed view of the chalkboard, teacher, movie screen, etc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Keep extra supplies of classroom materials on hand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Maintain adequate space between desks.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ive directions in small steps and in as few words as possibl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Number and sequence the steps in a task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Have student repeat the directions for a task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rovide visual aid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Go over directions orall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ermit as much time as needed to finish project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Allow projects and materials to be taken hom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 xml:space="preserve">Show a model of the end product of direction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Stand near the student when giving directions or presenting a lesson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Permit a student to rework and revise project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2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  <w:t>Work in pairs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assign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deo- my YouTube  chann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- email messag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deo supplements- my YouTube chann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el expected behavi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0:00Z</dcterms:created>
  <dc:creator>Westerside, Allie</dc:creator>
  <dc:description/>
  <cp:keywords/>
  <dc:language>en-US</dc:language>
  <cp:lastModifiedBy>Westerside, Allie</cp:lastModifiedBy>
  <dcterms:modified xsi:type="dcterms:W3CDTF">2019-11-06T14:37:00Z</dcterms:modified>
  <cp:revision>22</cp:revision>
  <dc:subject/>
  <dc:title/>
</cp:coreProperties>
</file>