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  <w:t xml:space="preserve">Exploration of 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3D Media     </w:t>
      </w: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  <w:t>Design Thinking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Unit 2</w:t>
      </w:r>
      <w:r>
        <w:rPr>
          <w:rFonts w:cs="Tahoma" w:ascii="Tahoma" w:hAnsi="Tahoma"/>
          <w:sz w:val="18"/>
          <w:szCs w:val="18"/>
        </w:rPr>
        <w:br/>
        <w:t>Course(s):</w:t>
        <w:tab/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 xml:space="preserve">             2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weeks</w:t>
      </w:r>
      <w:r>
        <w:rPr>
          <w:rFonts w:cs="Tahoma" w:ascii="Tahoma" w:hAnsi="Tahoma"/>
          <w:sz w:val="18"/>
          <w:szCs w:val="18"/>
        </w:rPr>
        <w:br/>
        <w:t>Status: word do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Model - remove/replace information in this table with information from your course --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rinciples of design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Design thinking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culpture in the Community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Media Exploration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,3,4</w:t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  <w:gridCol w:w="3510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ic problems involving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odif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s and techniques to create 3-D ar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sign </w:t>
            </w:r>
            <w:r>
              <w:rPr>
                <w:rFonts w:cs="Arial" w:ascii="Arial" w:hAnsi="Arial"/>
                <w:sz w:val="16"/>
                <w:szCs w:val="16"/>
              </w:rPr>
              <w:t>works of art using 3-D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po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sthetic visual arrangements using 3-D materials and techniqu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the Design Thinking Proces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questioning, as an entry point in desig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 ma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te a cumulative design incorporating input from 4 teamma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rofessional vocabulary in all artistic processes covered in Art Surve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ntrest as a platform to create and continually update a mood Board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know how to desi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have the tools they need to create original designs that solve real-world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problem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know how to work with others in design cre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Student will be able to list and explain the steps of the Design Proces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will be able to explain that design involves a set of steps that can be performed in different sequences and repeated as need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will be able to create sketches drawn to scale, with annotations, in a sketchboo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ill describe how engineers, architects, and others who engage in design use scientific knowledge to solve practical problem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will be able to utilize computer technology to access and retrieve data and insure their ideas are original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I use visual art in my everyday life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function of art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enough that the function of art is purely aesthetic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an artist’s identity be revealed in a work if it is not a portrait?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 xml:space="preserve">How do I use the principles in creating art?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 xml:space="preserve">What problem solving skills do I need to create visual art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I use my knowledge of visual art vocabulary, concepts and skills to create visual art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I show my growing knowledge of visual art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apply mind mapping, questioning, and brainstorming techniques to other discipline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that I have learned the processes of design thinking, how will I initiate and proceed with  group projects with colleague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can what you work on today, help you become a global worker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your understanding of technology help guide you in your career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21st century skills do you possess which will help you in a global economy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r problem-solving skills applied to everyday live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aesthetic design important in the process of making art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can an artist visually describe an emotion, thought, concept, or story?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an artist fulfill a need through invention?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1 Aesthetics:  ALL STUDENTS WILL USE AESTHETIC KNOWLEDGE IN THE CREATION OF AND IN RESPONSE TO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1.12 A. Knowledge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1. Formulate responses to fundamental elements within an art form, based on observation, using the domain-specific terminology of that art for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scern the value of works of art, based on historical significance, craftsmanship, cultural context, and originality using appropriate domain specific terminolog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how historical responses affect the evolution of various artistic styles, trends and movements in art forms from classicism to post-modernism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1.12 B. Skill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rmulate a personal philosophy or individual statement on the meaning(s)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STANDARD 1.2 Creation and Performance:  ALL STUDENTS WILL UTILIZE THOSE SKILLS, MEDIA, METHODS, AND TECHNOLOGIES APPROPRIATE TO EACH ART FORM IN THE CREATION, PERFORMANCE, AND PRESENTATION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2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erpret themes using symbolism, allegory, or irony through the production of two or three-dimensional ar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2. Perform various methods and techniques used in the production of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duce an original body of work in one or more mediums that demonstrates mastery of methods and technique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utline a variety of pathways and the requisite training for careers in the visual art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3   Elements and Principles: ALL STUDENTS WILL DEMONSTRATE AN UNDERSTANDING OF THE ELEMENTS AND PRINCIPLES OF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3.12 D. Visual Art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are and contrast innovative applications of the elements of art and principles of design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yze how a literary, musical, theatrical, and/or dance composition can provide inspiration for a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STANDARD 1.4 Critique:  ALL STUDENTS WILL DEVELOP, APPLY AND REFLECT UPON KNOWLEDGE OF THE PROCESS OF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4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amine the artwork from a variety of historical periods in both western and non-western culture(s)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2. Categorize the artistic subject, the formal structure, and the principal elements of art used in exemplary works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termine the influence of tradition on arts experience, as an arts creator, performer, and consumer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4.12 B. Skills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</w:rPr>
              <w:t>1. Develop criteria for evaluating art in a specific domain and use the criteria to evaluate one’s personal work and that of their peers, using positive commentary for critiqu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vide examples of how critique may affect the creation and/or modification of an existing or new work of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.5  History/Culture:  ALL STUDENTS WILL UNDERSTAND AND ANALYZE THE ROLE, DEVELOPMENT, AND CONTINUING INFLUENCE OF THE ARTS IN RELATION TO WORLD CULTURES, HISTORY, AND SOCIETY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ab/>
              <w:t>1.5.12 A. Knowledg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allel historical events and artistic development found in visual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mmarize and reflect upon how various art forms and cultural resources preserve cultural heritage and influence contemporary ar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Engineering, Robotics partnershi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1.1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3.1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 xml:space="preserve">VPA.1.2.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2.1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3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3.1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4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7"/>
                <w:szCs w:val="17"/>
                <w:lang w:val="en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4.12.A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"/>
              </w:rPr>
              <w:t>VPA.1.4.12.B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7"/>
                <w:szCs w:val="17"/>
              </w:rPr>
              <w:t>VPA.1.4.12.B.CS3</w:t>
            </w:r>
            <w:r>
              <w:rPr>
                <w:rFonts w:eastAsia="Times New Roman" w:cs="Arial" w:ascii="Arial" w:hAnsi="Arial"/>
                <w:i/>
                <w:iCs/>
                <w:sz w:val="17"/>
                <w:szCs w:val="17"/>
              </w:rPr>
              <w:t> - [Content Statement] - Art and art-making reflect and affect the role of technology in a global society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successfully as both global citizens and workers in diverse ethnic and organizational cultur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Strands to prepare students to fully engage in civic and work lif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and Problem Solv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ity and Innov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ion, Teamwork, and Leadershi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and Media Fluen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bility,  Productivity, and Ethics</w:t>
            </w:r>
          </w:p>
          <w:p>
            <w:pPr>
              <w:pStyle w:val="Normal"/>
              <w:spacing w:lineRule="auto" w:line="240" w:before="0" w:after="100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         Career Awareness, Exploration, and Prepa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will apply knowledge about and engage in the process of career awareness, exploration, and preparation in order to navigate the globally competitive work envir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         Career and Technical Education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who complete a career and technical education program will acquire academic and technical skills for careers in emerging and established professions that lead to technical skill proficiency, credentials, certificates, licenses, and/or degrees. </w:t>
            </w:r>
          </w:p>
          <w:p>
            <w:pPr>
              <w:pStyle w:val="Normal"/>
              <w:spacing w:lineRule="auto" w:line="240" w:before="0" w:after="100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s knowledge and skills that prepare students for postsecondary education, training, and employment in a chosen career pathway. Unlike Standards 9.1, 9.2, and 9.3, which apply to all students from grades K-12, Standard 9.4 applies only to high school students enrolled in career and technical education programs.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udents will demonstrate the creative, critical thinking, collaboration, and problem-solving skills needed to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ing Understandings (The big ideas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 knowledge stimulates judgment and imagination empowering students to interpret, appreciate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thetics fosters artistic appreciation, interpretation, imagination, significance and valu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int of studying the arts is to foster meaning making, deeper emotional response and more inventive decision mak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articipation in the art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rts serve multiple functions: enlightenment, education, and entertain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ugh the artist’s imagination and intuition drive the work, great art requires skills and discipline to turn notions into a quality produc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rtistic process can lead to unforeseen or unpredictable outcom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derstanding of the elements and principles of art is essential to the creative process and artistic produ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lying structures in art can be found via analysis and inferen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accepted norms often gives rise to new forms of artistic express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outcome based artwork that helps students synthesize, analyze and evaluate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is research driven fostering active learners, assessed by students and peers.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instruction addresses student diversity and is connected to students’ interests, experiences, talents and the real world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ategies –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odeling with an exampl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Instruction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Group Demonstr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Presentation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Comp. Software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Activities/Writ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Activiti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ctivities –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D design sketching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halleng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ame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fabricate their designs (see Unit 3)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ocratic Semin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student receives formative assessment every day based on visual evidence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quiz grades; 20 points. Spelling not graded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 thinking Assessments (groups of 3-4 students): 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ng techniques led by students verbally: why this project?, What organization will we help?, How will we help them? What are the local groups that I am already a part of? What organization would I like to be a part of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mapping for an outreach project: characteristics of (any given prompt), materials for (any given prompt), methods of attachment for (any given materials), methods of manipulation (for any given materials), student interest based.</w:t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etching Assessments: individual grades.</w:t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grades for special education students, need be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rest, youtube, PowerPoint, Google Drive, multiple resources for sculp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HIN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associ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im Arts Center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rganizations such as drama club, and non-profi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gram, twitter, facebook, email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</w:tblGrid>
      <w:tr>
        <w:trPr>
          <w:trHeight w:val="180" w:hRule="atLeast"/>
        </w:trPr>
        <w:tc>
          <w:tcPr>
            <w:tcW w:w="2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give examples of how incorporation of principles in design can benefit a busin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orally describe a principal to a random student in the hallway, giving the random student the opportunity to draw the princip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As they leave class, they put their exit ticket on a board next to the door.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tner Mode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nd mapping is timed.  Allow students to bring home their map and take more time need b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on han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 lists with defini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lling not grad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- email messag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deo supplements- my YouTube chann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el expected behavi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2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0:00Z</dcterms:created>
  <dc:creator>Westerside, Allie</dc:creator>
  <dc:description/>
  <cp:keywords/>
  <dc:language>en-US</dc:language>
  <cp:lastModifiedBy>Westerside, Allie</cp:lastModifiedBy>
  <dcterms:modified xsi:type="dcterms:W3CDTF">2019-11-06T16:24:00Z</dcterms:modified>
  <cp:revision>25</cp:revision>
  <dc:subject/>
  <dc:title/>
</cp:coreProperties>
</file>