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  <w:t xml:space="preserve">Exploration of 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3D Media    Unit 1  </w:t>
      </w:r>
      <w:r>
        <w:rPr>
          <w:rFonts w:cs="Tahoma" w:ascii="Tahoma" w:hAnsi="Tahoma"/>
          <w:b/>
          <w:sz w:val="18"/>
          <w:szCs w:val="18"/>
          <w:highlight w:val="yellow"/>
          <w:lang w:val="en-US" w:eastAsia="en-US"/>
        </w:rPr>
        <w:t>PRINCIPLES OF DESIGN</w:t>
      </w:r>
      <w:r>
        <w:rPr>
          <w:rFonts w:cs="Tahoma" w:ascii="Tahoma" w:hAnsi="Tahoma"/>
          <w:sz w:val="18"/>
          <w:szCs w:val="18"/>
        </w:rPr>
        <w:br/>
        <w:t>Course(s):</w:t>
        <w:tab/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1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2 weeks</w:t>
      </w:r>
      <w:r>
        <w:rPr>
          <w:rFonts w:cs="Tahoma" w:ascii="Tahoma" w:hAnsi="Tahoma"/>
          <w:sz w:val="18"/>
          <w:szCs w:val="18"/>
        </w:rPr>
        <w:br/>
        <w:t>Status: word do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rinciples of design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Design thinking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culpture in the Community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Media Exploration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,3,4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4"/>
        <w:gridCol w:w="3294"/>
      </w:tblGrid>
      <w:tr>
        <w:trPr>
          <w:trHeight w:val="165" w:hRule="atLeast"/>
        </w:trPr>
        <w:tc>
          <w:tcPr>
            <w:tcW w:w="1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09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fine </w:t>
            </w:r>
            <w:r>
              <w:rPr>
                <w:rFonts w:cs="Arial" w:ascii="Arial" w:hAnsi="Arial"/>
                <w:sz w:val="16"/>
                <w:szCs w:val="16"/>
              </w:rPr>
              <w:t>3-D art vocabular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dentif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-D art tool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elements of art in artwor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nalyz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ments of art in artwor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dentif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ciples of design in artwor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alyze </w:t>
            </w:r>
            <w:r>
              <w:rPr>
                <w:rFonts w:cs="Arial" w:ascii="Arial" w:hAnsi="Arial"/>
                <w:sz w:val="16"/>
                <w:szCs w:val="16"/>
              </w:rPr>
              <w:t>principles of design in artwor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emonstr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 of materials and techniques while making 3-D ar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men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 3-D materials and techniqu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ol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stic problems involving materials and techniqu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odif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s and techniques to create 3-D ar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sign </w:t>
            </w:r>
            <w:r>
              <w:rPr>
                <w:rFonts w:cs="Arial" w:ascii="Arial" w:hAnsi="Arial"/>
                <w:sz w:val="16"/>
                <w:szCs w:val="16"/>
              </w:rPr>
              <w:t>works of art using 3-D materials and techniqu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mpo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sthetic visual arrangements using 3-D materials and techniqu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mpare/Contra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work: by artists, of an art style, or from a cultur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st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owledge of artists, art styles, and/or cultural connection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xami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of artists, art styles and/or cultur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ansl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work of an artist, an art style, and/or a culture into a unique 3-D artwor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Judge </w:t>
            </w:r>
            <w:r>
              <w:rPr>
                <w:rFonts w:cs="Arial" w:ascii="Arial" w:hAnsi="Arial"/>
                <w:sz w:val="16"/>
                <w:szCs w:val="16"/>
              </w:rPr>
              <w:t>the accomplishment of artistic goal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mmariz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creation proces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ize the Design Thinking Proces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e questioning, as an entry point in desig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 map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or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te a cumulative design incorporating input from 4 teammate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tools such as: electric screw driver, drill press, miter saw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achment techniques such as: gluing, melting, screwing, bolting, hook and eye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ing together in a mixed group as a design team on 1 project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 professional vocabulary in all artistic processes covered in Art Surve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 elements to create a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fortably talk about art through critical metho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nd practice art elements as a language in critiqu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good craftsmanshi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good craftsmanshi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esthetic qualit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e the meanings of works of art according to their aesthetic qualiti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valid reasons in support of self- assessment of works of ar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intrest as a platform to create and continually update a mood Board.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6720</wp:posOffset>
                      </wp:positionV>
                      <wp:extent cx="69075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75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0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0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Enduring Understanding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esthetic knowledge stimulates judgment and imagination empowering students to interpret, appreciate and extract meaning from the ar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esthetics fosters artistic appreciation, interpretation, imagination, significance and valu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point of studying the arts is to foster meaning making, deeper emotional response and more inventive decision mak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ctive participation in the arts leads to a comprehensive understanding of the imaginative and creative proce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e arts serve multiple functions: enlightenment, education, and entertainmen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 understanding of the elements and principles of art is essential to the creative process and artistic produc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nderlying structures in art can be found via analysis and inferenc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ing accepted norms often gives rise to new forms of artistic expres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9pt;height:1.15pt;mso-wrap-distance-left:0pt;mso-wrap-distance-right:9pt;mso-wrap-distance-top:0pt;mso-wrap-distance-bottom:0pt;margin-top:3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929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nduring Understan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esthetic knowledge stimulates judgment and imagination empowering students to interpret, appreciate and extract meaning from the ar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esthetics fosters artistic appreciation, interpretation, imagination, significance and valu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 point of studying the arts is to foster meaning making, deeper emotional response and more inventive decision mak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ctive participation in the arts leads to a comprehensive understanding of the imaginative and creative proces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 arts serve multiple functions: enlightenment, education, and entertainmen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 understanding of the elements and principles of art is essential to the creative process and artistic produc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nderlying structures in art can be found via analysis and inferenc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eaking accepted norms often gives rise to new forms of artistic express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0020</wp:posOffset>
                      </wp:positionV>
                      <wp:extent cx="6907530" cy="3687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7530" cy="368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8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78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Essential Ques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How do I use visual art in my everyday life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What is functional ar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What is 3D vs. 2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What is mixed media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How can an artist’s identity be revealed in a work if it is not a portrai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How do I use symmetry, pattern, rhythm and shape/form when creating visual art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How can I create visual art through combining, expanding and sequencing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What problem solving skills do I need to create visual art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How do I use my knowledge of visual art vocabulary, concepts and skills to create visual art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What do I know about visual art from different cultures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How do I show my growing knowledge of visual art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Why is aesthetic design important in the process of making ar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ow can what you work on today, help you become a global worker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ow does your understanding of technology help guide you in your career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ow are your problem-solving skills applied to everyday live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9pt;height:290.35pt;mso-wrap-distance-left:0pt;mso-wrap-distance-right:9pt;mso-wrap-distance-top:0pt;mso-wrap-distance-bottom:0pt;margin-top:1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7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929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ssential Ques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ow do I use visual art in my everyday life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at is functional art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at is 3D vs. 2D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at is mixed media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w can an artist’s identity be revealed in a work if it is not a portrait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ow do I use symmetry, pattern, rhythm and shape/form when creating visual art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ow can I create visual art through combining, expanding and sequencing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hat problem solving skills do I need to create visual art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ow do I use my knowledge of visual art vocabulary, concepts and skills to create visual art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hat do I know about visual art from different cultures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ow do I show my growing knowledge of visual art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y is aesthetic design important in the process of making art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w can what you work on today, help you become a global worker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w does your understanding of technology help guide you in your career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w are your problem-solving skills applied to everyday liv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1 Aesthetics:  ALL STUDENTS WILL USE AESTHETIC KNOWLEDGE IN THE CREATION OF AND IN RESPONSE TO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ormulate responses to fundamental elements within an art form, based on observation, using the domain-specific terminology of that art form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scern the value of works of art, based on historical significance, craftsmanship, cultural context, and originality using appropriate domain specific terminology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termine how historical responses affect the evolution of various artistic styles, trends and movements in art forms from classicism to post-modernism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 B. Skill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ormulate a personal philosophy or individual statement on the meaning(s)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2 Creation and Performance:  ALL STUDENTS WILL UTILIZE THOSE SKILLS, MEDIA, METHODS, AND TECHNOLOGIES APPROPRIATE TO EACH ART FORM IN THE CREATION, PERFORMANCE, AND PRESENTATION OF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 D. Visual Art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terpret themes using symbolism, allegory, or irony through the production of two or three-dimension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form various methods and techniques used in the production of works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duce an original body of work in one or more mediums that demonstrates mastery of methods and technique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utline a variety of pathways and the requisite training for careers in the visual art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3   Elements and Principles: ALL STUDENTS WILL DEMONSTRATE AN UNDERSTANDING OF THE ELEMENTS AND PRINCIPLES OF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 D. Visual Art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are and contrast innovative applications of the elements of art and principles of design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alyze how a literary, musical, theatrical, and/or dance composition can provide inspiration for a work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4 Critique:  ALL STUDENTS WILL DEVELOP, APPLY AND REFLECT UPON KNOWLEDGE OF THE PROCESS OF CRITIQU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 A. Knowledg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xamine the artwork from a variety of historical periods in both western and non-western culture(s)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tegorize the artistic subject, the formal structure, and the principal elements of art used in exemplary works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termine the influence of tradition on arts experience, as an arts creator, performer, and consumer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 B. Skill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velop criteria for evaluating art in a specific domain and use the criteria to evaluate one’s personal work and that of their peers, using positive commentary for critiqu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vide examples of how critique may affect the creation and/or modification of an existing or new work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5  History/Culture:  ALL STUDENTS WILL UNDERSTAND AND ANALYZE THE ROLE, DEVELOPMENT, AND CONTINUING INFLUENCE OF THE ARTS IN RELATION TO WORLD CULTURES, HISTORY, AND SOCIETY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 A. Knowledg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rallel historical events and artistic development found in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mmarize and reflect upon how various art forms and cultural resources preserve cultural heritage and influence contemporary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 B. Skill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valuate the impact of innovations in the arts from various historical periods in works of visual art stylistically representative of the time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mpare and contrast the stylistic characteristics of a given historical period through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640</wp:posOffset>
                      </wp:positionV>
                      <wp:extent cx="690753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75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0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0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Amistad Integr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e Ceramics, Unit #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9pt;height:1.15pt;mso-wrap-distance-left:0pt;mso-wrap-distance-right:9pt;mso-wrap-distance-top:0pt;mso-wrap-distance-bottom:0pt;margin-top:-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929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mistad Integ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e Ceramics, Unit #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14986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0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.15pt;mso-wrap-distance-left:0pt;mso-wrap-distance-right:9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6907530" cy="1403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753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8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78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Interdisciplinary Connec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1.12.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3.12.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 xml:space="preserve">VPA.1.2.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2.12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3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3.12.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4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Arial" w:cs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4.12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  <w:lang w:val="en"/>
                                          </w:rPr>
                                          <w:t>VPA.1.4.12.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9pt;height:110.55pt;mso-wrap-distance-left:0pt;mso-wrap-distance-right:9pt;mso-wrap-distance-top:0pt;mso-wrap-distance-bottom:0pt;margin-top:4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7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929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terdisciplinary Conn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1.12.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3.12.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 xml:space="preserve">VPA.1.2.1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2.12.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3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3.12.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4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4.12.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"/>
                                    </w:rPr>
                                    <w:t>VPA.1.4.12.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          Career Awareness, Exploration, and Prepara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udents will apply knowledge about and engage in the process of career awareness, exploration, and preparation in order to navigate the globally competitive work envir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         Career and Technical Education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ll students who complete a career and technical education program will acquire academic and technical skills for careers in emerging and established professions that lead to technical skill proficiency, credentials, certificates, licenses, and/or degrees.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Describes knowledge and skills that prepare students for postsecondary education, training, and employment in a chosen career pathway. Unlike Standards 9.1, 9.2, and 9.3, which apply to all students from grades K-12, Standard 9.4 applies only to high school students enrolled in career and technical education program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uring Understandings (The big ideas):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 knowledge stimulates judgment and imagination empowering students to interpret, appreciate and extract meaning from the art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sthetics fosters artistic appreciation, interpretation, imagination, significance and value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int of studying the arts is to foster meaning making, deeper emotional response and more inventive decision making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participation in the arts leads to a comprehensive understanding of the imaginative and creative proces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rts serve multiple functions: enlightenment, education, and entertainment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ugh the artist’s imagination and intuition drive the work, great art requires skills and discipline to turn notions into a quality product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rtistic process can lead to unforeseen or unpredictable outcomes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understanding of the elements and principles of art is essential to the creative process and artistic production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lying structures in art can be found via analysis and inference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accepted norms often gives rise to new forms of artistic express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outcome based artwork that helps students synthesize, analyze and evaluate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is research driven fostering active learners, assessed by students and peers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instruction addresses student diversity and is connected to students’ interests, experiences, talents and the real world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ll students will demonstrate the creative, critical thinking, collaboration, and problem-solving skills needed to function successfully as both global citizens and workers in diverse ethnic and organizational culture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x Strands to prepare students to fully engage in civic and work lif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  Critical Thinking and Problem Solving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  Creativity and Innovation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  Collaboration, Teamwork, and Leadership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   Communication and Media Fluency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  Accountability,  Productivity, and Ethic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</w:tbl>
    <w:p>
      <w:pPr>
        <w:pStyle w:val="Normal"/>
        <w:rPr/>
      </w:pPr>
      <w:r>
        <w:rPr/>
        <w:t xml:space="preserve">Discussion of the benefit/ cost of good design. </w:t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trategies -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Group Instruc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Instruc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Instruc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Group Demonstration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Presentation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Comp. Softwar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Activities/Writing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-On Activitie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Activities –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design sketching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Challenge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game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fabricate their designs (see Unit 4)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eb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designed Rub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designed rub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Team learn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m proje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student receives formative assessment every day based on visual evidence through the work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, mind maps, homework; weighted quiz grade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c checks (pre-grades given for projects to see what needs improv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assess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assessment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rest, youtube, PowerPoint, Google Drive, multiple resources for sculp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give examples of how incorporation of principles in design can benefit a busines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orally describe a principal to a random student in the hallway, giving the random student the opportunity to draw the princip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As they leave class, they put their exit ticket on a board next to the door. 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projec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sets up materials for students in adva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has a special place for students to keep all supplies so there is no need to collect supplies from various areas in the roo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Seat the student close to the teache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state directions multiple way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projec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materials to be taken home to avoid distractions and provide more tim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ask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which cannot be replicate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student will step by step fabrication directions with photos of each step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an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fer students to my you-tube chann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check for understanding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student to work with a budd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allow student to to work with a peer NAHS tuto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gular home-school communication tools- phone calls or email messag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Video supplements- My Youtube Channel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Chart progress 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Offer advanced projects 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Style w:val="Qowtfont1TimesNewRoman"/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/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rt pre-test to determine leve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35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5:00Z</dcterms:created>
  <dc:creator>Westerside, Allie</dc:creator>
  <dc:description/>
  <cp:keywords/>
  <dc:language>en-US</dc:language>
  <cp:lastModifiedBy>Westerside, Allie</cp:lastModifiedBy>
  <dcterms:modified xsi:type="dcterms:W3CDTF">2019-11-06T14:41:00Z</dcterms:modified>
  <cp:revision>34</cp:revision>
  <dc:subject/>
  <dc:title/>
</cp:coreProperties>
</file>