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wo-dimensional production:</w:t>
        <w:br/>
        <w:t>Students should have refined composition skills and be able to explore balance, asymmetry, and symmetry in both abstract and representational works. They will be able to experiment with representation and abstraction in all media. Teach refinement of a concept through multi-step projects. Preparatory sketches should be made before tackling a finished work. Self-portraiture has great appeal to students in this age group, as the question of identity is central to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9:08:00Z</dcterms:created>
  <dc:creator>Karen</dc:creator>
  <dc:description/>
  <dc:language>en-US</dc:language>
  <cp:lastModifiedBy>Karen</cp:lastModifiedBy>
  <dcterms:modified xsi:type="dcterms:W3CDTF">2009-08-29T19:08:00Z</dcterms:modified>
  <cp:revision>1</cp:revision>
  <dc:subject/>
  <dc:title>Two-dimensional production:</dc:title>
</cp:coreProperties>
</file>