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t>K Reading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  <w:t>Language Arts</w:t>
        <w:br/>
        <w:t>Course(s):</w:t>
        <w:tab/>
        <w:t>Reading</w:t>
        <w:br/>
        <w:t xml:space="preserve">Time Period: </w:t>
        <w:tab/>
        <w:t>September-June</w:t>
        <w:br/>
        <w:t xml:space="preserve">Length: </w:t>
        <w:tab/>
        <w:tab/>
        <w:t>Full Year</w:t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Publishe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hd w:fill="F8F8F8" w:val="clear"/>
              <w:snapToGrid w:val="false"/>
              <w:spacing w:lineRule="auto" w:line="240" w:before="0" w:after="15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hd w:fill="F8F8F8" w:val="clear"/>
              <w:spacing w:lineRule="auto" w:line="240" w:before="0" w:after="150"/>
              <w:rPr/>
            </w:pPr>
            <w:r>
              <w:rPr>
                <w:rFonts w:eastAsia="Times New Roman" w:cs="Source Sans Pro" w:ascii="Source Sans Pro" w:hAnsi="Source Sans Pro"/>
                <w:color w:val="333333"/>
                <w:sz w:val="24"/>
                <w:szCs w:val="24"/>
              </w:rPr>
              <w:t>Students experience a </w:t>
            </w:r>
            <w:r>
              <w:rPr>
                <w:rFonts w:eastAsia="Times New Roman" w:cs="Source Sans Pro" w:ascii="Source Sans Pro" w:hAnsi="Source Sans Pro"/>
                <w:bCs/>
                <w:color w:val="333333"/>
                <w:sz w:val="24"/>
                <w:szCs w:val="24"/>
              </w:rPr>
              <w:t>systematic program</w:t>
            </w:r>
            <w:r>
              <w:rPr>
                <w:rFonts w:eastAsia="Times New Roman" w:cs="Source Sans Pro" w:ascii="Source Sans Pro" w:hAnsi="Source Sans Pro"/>
                <w:color w:val="333333"/>
                <w:sz w:val="24"/>
                <w:szCs w:val="24"/>
              </w:rPr>
              <w:t> in critical </w:t>
            </w:r>
            <w:r>
              <w:rPr>
                <w:rFonts w:eastAsia="Times New Roman" w:cs="Source Sans Pro" w:ascii="Source Sans Pro" w:hAnsi="Source Sans Pro"/>
                <w:bCs/>
                <w:color w:val="333333"/>
                <w:sz w:val="24"/>
                <w:szCs w:val="24"/>
              </w:rPr>
              <w:t>foundational literacy skills</w:t>
            </w:r>
            <w:r>
              <w:rPr>
                <w:rFonts w:eastAsia="Times New Roman" w:cs="Source Sans Pro" w:ascii="Source Sans Pro" w:hAnsi="Source Sans Pro"/>
                <w:color w:val="333333"/>
                <w:sz w:val="24"/>
                <w:szCs w:val="24"/>
              </w:rPr>
              <w:t>, emphasizing:</w:t>
            </w:r>
          </w:p>
          <w:p>
            <w:pPr>
              <w:pStyle w:val="Normal"/>
              <w:shd w:fill="F8F8F8" w:val="clear"/>
              <w:spacing w:lineRule="auto" w:line="240" w:before="280" w:after="280"/>
              <w:rPr/>
            </w:pPr>
            <w:r>
              <w:rPr>
                <w:rFonts w:eastAsia="Times New Roman" w:cs="Helvetica" w:ascii="Source Sans Pro" w:hAnsi="Source Sans Pro"/>
                <w:color w:val="333333"/>
                <w:sz w:val="24"/>
                <w:szCs w:val="24"/>
              </w:rPr>
              <w:t xml:space="preserve">Phonemic awareness, Phonics/ word study, High frequency word study, Reading fluency, Vocabulary, Comprehension strategies, Handwriting and </w:t>
            </w:r>
            <w:r>
              <w:rPr/>
              <w:t>Spelling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2"/>
              <w:gridCol w:w="2373"/>
              <w:gridCol w:w="1665"/>
            </w:tblGrid>
            <w:tr>
              <w:trPr/>
              <w:tc>
                <w:tcPr>
                  <w:tcW w:w="5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2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5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Unit 1 - </w:t>
                  </w:r>
                  <w:r>
                    <w:rPr/>
                    <w:t>Letter formations (a-z)</w:t>
                  </w:r>
                </w:p>
              </w:tc>
              <w:tc>
                <w:tcPr>
                  <w:tcW w:w="2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            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MP 1,12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Unit 2 - </w:t>
                  </w:r>
                  <w:r>
                    <w:rPr/>
                    <w:t>Letter formations (A-Z), Review (a-z)</w:t>
                  </w:r>
                </w:p>
              </w:tc>
              <w:tc>
                <w:tcPr>
                  <w:tcW w:w="2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            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MP 1, 3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2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MP 2, 4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Unit 3 - </w:t>
                  </w:r>
                  <w:r>
                    <w:rPr/>
                    <w:t xml:space="preserve">Blending three sounds to read CVC words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Unit 4 - </w:t>
                  </w:r>
                  <w:r>
                    <w:rPr/>
                    <w:t xml:space="preserve">Segmenting and spelling CVC words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MP 2,6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Unit 5 - </w:t>
                  </w:r>
                  <w:r>
                    <w:rPr/>
                    <w:t>Read and write Trick Words</w:t>
                  </w:r>
                </w:p>
              </w:tc>
              <w:tc>
                <w:tcPr>
                  <w:tcW w:w="2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MP 2,  6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2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5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2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5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2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5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2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1 Overview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 </w:t>
            </w:r>
            <w:r>
              <w:rPr>
                <w:rFonts w:eastAsia="Times New Roman" w:cs="Calibri"/>
                <w:lang w:val="en-US" w:eastAsia="en-US" w:bidi="en-US"/>
              </w:rPr>
              <w:t>Students will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/>
              <w:t>Name all letters of the alphabe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40"/>
              <w:rPr/>
            </w:pPr>
            <w:r>
              <w:rPr>
                <w:rFonts w:eastAsia="Times New Roman" w:cs="Calibri"/>
                <w:lang w:val="en-US" w:eastAsia="en-US" w:bidi="en-US"/>
              </w:rPr>
              <w:t>W</w:t>
            </w:r>
            <w:r>
              <w:rPr/>
              <w:t>rite all manuscript letters in lower-ca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/>
              <w:t>Name sounds of the primary consonants and short vowels when given the lett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/>
              <w:t xml:space="preserve">Name corresponding letters when given sounds of consonants and vowels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gment words into syllables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 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ecognize and produce rhyming words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egment words in an oral sentence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ame all letters of the alphabet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rite all manuscript letters in lowercase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do I form lowercase letters?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hat are the letters of the alphabet?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do I rhyme words?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are sounds represented by letters?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hat are vowels and consonants?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50"/>
              <w:contextualSpacing/>
              <w:rPr>
                <w:color w:val="000000"/>
              </w:rPr>
            </w:pPr>
            <w:bookmarkStart w:id="0" w:name="rf-k-1"/>
            <w:r>
              <w:rPr>
                <w:color w:val="000000"/>
              </w:rPr>
              <w:t>RF.K.1.</w:t>
            </w:r>
            <w:bookmarkEnd w:id="0"/>
            <w:r>
              <w:rPr>
                <w:color w:val="000000"/>
              </w:rPr>
              <w:t xml:space="preserve"> Demonstrate understanding of the organization and basic features of print.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28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  <w:t>Follow words from left to right, top to bottom, and page by page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Recognize that spoken words are represented in written language by specific sequences of letters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Understand that words are separated by spaces in print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Recognize and name all upper- and lowercase letters of the alphabet.</w:t>
            </w:r>
          </w:p>
          <w:p>
            <w:pPr>
              <w:pStyle w:val="Normal"/>
              <w:shd w:fill="FFFFFF" w:val="clear"/>
              <w:spacing w:before="0" w:after="150"/>
              <w:contextualSpacing/>
              <w:rPr>
                <w:color w:val="000000"/>
              </w:rPr>
            </w:pPr>
            <w:bookmarkStart w:id="1" w:name="rf-k-2"/>
            <w:r>
              <w:rPr>
                <w:color w:val="000000"/>
              </w:rPr>
              <w:t>RF.K.2.</w:t>
            </w:r>
            <w:bookmarkEnd w:id="1"/>
            <w:r>
              <w:rPr>
                <w:color w:val="000000"/>
              </w:rPr>
              <w:t xml:space="preserve"> Demonstrate understanding of spoken words, syllables, and sounds (phonemes).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28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  <w:t>Recognize and produce rhyming words.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Count, pronounce, blend, and segment syllables in spoken words.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Blend and segment onsets and rimes of single-syllable spoken words.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200"/>
              <w:rPr/>
            </w:pPr>
            <w:r>
              <w:rPr>
                <w:color w:val="000000"/>
              </w:rPr>
              <w:t>Isolate and pronounce the initial, medial vowel, and final sounds (phonemes) in three-phoneme (consonant-vowel-consonant, or CVC) words.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 (This does not include CVCs ending with /l/, /r/, or /x/.)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Add or substitute individual sounds (phonemes) in simple, one-syllable words to make new words.</w:t>
            </w:r>
          </w:p>
          <w:p>
            <w:pPr>
              <w:pStyle w:val="Normal"/>
              <w:shd w:fill="FFFFFF" w:val="clear"/>
              <w:spacing w:before="0" w:after="150"/>
              <w:contextualSpacing/>
              <w:rPr>
                <w:color w:val="000000"/>
              </w:rPr>
            </w:pPr>
            <w:bookmarkStart w:id="2" w:name="rf-k-3"/>
            <w:r>
              <w:rPr>
                <w:color w:val="000000"/>
              </w:rPr>
              <w:t>RF.K.3.</w:t>
            </w:r>
            <w:bookmarkEnd w:id="2"/>
            <w:r>
              <w:rPr>
                <w:color w:val="000000"/>
              </w:rPr>
              <w:t xml:space="preserve"> Know and apply grade-level phonics and word analysis skills in decoding and encoding words.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28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  <w:t>Demonstrate basic knowledge of one-to-one letter-sound correspondences by producing many of the most frequently used sounds of each consonant.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Associate the long and short sounds with the common spellings (graphemes) for the five major vowels.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Read high-frequency and sight words with automaticity.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Distinguish between similarly spelled words by identifying the sounds of the letters that differ (e.g., nap and tap; cat and cot).</w:t>
            </w:r>
          </w:p>
          <w:p>
            <w:pPr>
              <w:pStyle w:val="Normal"/>
              <w:spacing w:lineRule="auto" w:line="240"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  <w:u w:val="single"/>
        </w:rPr>
        <w:t>Drum Dream Girl</w:t>
      </w:r>
      <w:r>
        <w:rPr>
          <w:sz w:val="16"/>
          <w:szCs w:val="16"/>
        </w:rPr>
        <w:t xml:space="preserve"> by Margarita Engle</w:t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ad Aloud Texts: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e’re All Wonders</w:t>
            </w:r>
            <w:r>
              <w:rPr>
                <w:sz w:val="20"/>
                <w:szCs w:val="20"/>
              </w:rPr>
              <w:t xml:space="preserve"> by RJ Palacio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Same, Same but Different</w:t>
            </w:r>
            <w:r>
              <w:rPr>
                <w:sz w:val="20"/>
                <w:szCs w:val="20"/>
              </w:rPr>
              <w:t xml:space="preserve"> by Jenny Sue Kosteckii-Shaw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One Green Apple</w:t>
            </w:r>
            <w:r>
              <w:rPr>
                <w:sz w:val="20"/>
                <w:szCs w:val="20"/>
              </w:rPr>
              <w:t xml:space="preserve"> by Eve Bunting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Say Something!</w:t>
            </w:r>
            <w:r>
              <w:rPr>
                <w:sz w:val="20"/>
                <w:szCs w:val="20"/>
              </w:rPr>
              <w:t xml:space="preserve"> By Peter H. Reynolds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Whoever You Are</w:t>
            </w:r>
            <w:r>
              <w:rPr>
                <w:sz w:val="20"/>
                <w:szCs w:val="20"/>
              </w:rPr>
              <w:t xml:space="preserve"> by Mem Fox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Octicorn</w:t>
            </w:r>
            <w:r>
              <w:rPr>
                <w:sz w:val="20"/>
                <w:szCs w:val="20"/>
              </w:rPr>
              <w:t xml:space="preserve"> by Kevin Diller and Justin Low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 OXETS1.1.2 Define a simple problem that can be solved through the development of a new or improved object or tool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8.1.2.A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Demonstrate developmentally appropriate navigation skills in virtual environments (i.e. games, museum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8.1.P.A.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Demonstrate the ability to access and use resources on a computing devic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CRP4. Communicate clearly and effectively and with reason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>CRP12. Work productively in teams while using cultural global competence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Web"/>
              <w:spacing w:before="0" w:after="280"/>
              <w:ind w:left="14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des K-4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B.1 Differentiate between financial wants and needs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B.2 Identify age-appropriate financial goals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B.3 Explain what a budget is and why it is important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B.4 Identify common household expense categories and sources of income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B.5 Identify ways to earn and save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C.1 Explain why people borrow money and the relationship between credit and debt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C.2 Identify common sources of credit (e.g., banks, credit card companies) and types of credit (e.g., loans, credit cards, mortgages)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C.3 Compare and contrast credit cards and debit cards and the advantages and disadvantages of using each. 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C.4 Determine the relationships among income, expenses, and interest. 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C.5 Determine personal responsibility related to borrowing and lending. 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C.6 Summarize ways to avoid credit problems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D.1 Determine various ways to save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D.2 Explain what it means to “invest.”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D.3 Distinguish between saving and investing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E.1 Determine factors that influence consumer decisions related to money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E.2 Apply comparison shopping skills to purchasing decisions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F.1 Demonstrate an understanding of individual financial obligations and community financial obligations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F.2 Explain the roles of philanthropy, volunteer service, and charitable contributions, and analyze their impact on community development and quality of living. 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G.1 Describe how valuable items might be damaged or lost and ways to protect the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1. Drill Sounds/Warm-up – Every lesson starts with a quick, warm-up sound drill. This activity helps students master the alphabetic principle of letter-sound associations. Eventually students should be able to say the letter name, keyword, and sound when the sound is presented without modeling.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>2. Echo/Find Letters – Students reinforce their skill of matching a letter with a given sound. This activity helps to solidify sound-symbol correspondence and sets the foundation for spelling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 Echo/Letter Formation – Students develop correct pencil grip and letter formation procedures with guidance. This activity also reinforces sound-symbol correspondence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. Letter-Keyword-Sound – This activity introduces students to the letter name and sound association with the help of a “keyword” picture.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5. Make It Fun – Activities are designed to reinforce the unit concepts or review previously taught concepts with a game activity.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6. Sky Write/Letter Formation – Students use gross-memory to learn letter formation following the teacher’s verbalization. This activity also helps students make a multisensory association between the auditory sound of a letter, its visual representation, and the kinesthetic memory of the letter formation.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>7. Storytime – Involves listening, reading, and writing activities designed to help develop a student’s awareness of print, visualization, and understanding of story structure, verbal memory, and comprehension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. Student Notebook – Students use tactile and motor memory to practice letter-keyword-sounds and letter formation in their student notebooks. This activity helps to solidify the link between a letter, its sound, and its formation. It supports handwriting and spelling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9. Word Play – Activities teach or reinforce the development of print and phonological awareness and beginning decoding and spelling skills. Students also learn key elements of basic sentence structure including capitalization and punctuation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75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quiry/Problem-Based Learning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ing preferences integration (visual, auditory, kinesthetic) 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tence &amp; Discussion Stem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ered Learning Target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ing Through Play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aningful Student Voice &amp; Choice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ice Board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stery Learning (feedback toward goal)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al-Setting &amp; Learning Contract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me-Based Learning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exible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ing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bric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ing Menu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Reading games with Mentor Buddy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ing Through Workstations</w:t>
            </w:r>
          </w:p>
          <w:p>
            <w:pPr>
              <w:pStyle w:val="Normal"/>
              <w:spacing w:lineRule="auto" w:line="240" w:before="0" w:after="24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udent Interest &amp; Inventory Data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rect Observation of Daily Work:  Letter-Keyword-Sounds, Letter Formation (lowercase letters), Sound Recognition, Story Retell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ations Mid- Unit Assessment Check-In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-of-Unit Assessment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Card Assessments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d-of Year BAS Assessment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Websites:</w:t>
            </w:r>
            <w:hyperlink r:id="rId2" w:tgtFrame="_blank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 w:eastAsia="en-US"/>
                </w:rPr>
                <w:br/>
                <w:t>http://www.kinderplanet.com/alphlett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 w:eastAsia="en-US"/>
                </w:rPr>
                <w:t>http://www.starfall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 w:eastAsia="en-US"/>
                </w:rPr>
                <w:t>http://www.abcya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 w:eastAsia="en-US"/>
                </w:rPr>
                <w:t>http://www.youtube.com/user/havefunteaching</w:t>
              </w:r>
            </w:hyperlink>
          </w:p>
        </w:tc>
      </w:tr>
    </w:tbl>
    <w:p>
      <w:pPr>
        <w:pStyle w:val="Normal"/>
        <w:shd w:fill="FF0000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pps:</w:t>
      </w:r>
    </w:p>
    <w:p>
      <w:pPr>
        <w:pStyle w:val="Normal"/>
        <w:shd w:fill="FF0000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BC Spelling Magic 1 (there are higher levels of 2 and 3, also)</w:t>
      </w:r>
    </w:p>
    <w:p>
      <w:pPr>
        <w:pStyle w:val="Normal"/>
        <w:shd w:fill="FF0000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indergarten Sight Words (First level is free, then purchase for higher levels)</w:t>
      </w:r>
    </w:p>
    <w:p>
      <w:pPr>
        <w:pStyle w:val="Normal"/>
        <w:shd w:fill="FF0000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BCYA</w:t>
      </w:r>
    </w:p>
    <w:p>
      <w:pPr>
        <w:pStyle w:val="Normal"/>
        <w:shd w:fill="FF0000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and Draw (for writing letters/words)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tions Level K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ading Celebration - audience writes feedback on post-it notes for each student</w:t>
            </w:r>
          </w:p>
          <w:p>
            <w:pPr>
              <w:pStyle w:val="Normal"/>
              <w:spacing w:lineRule="auto" w:line="240" w:before="24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ent Hotline - Include an interesting question about the lesson (along with the answer) in parent communications so that the topic can be discussed over dinner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llery Walk - 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students write down three quiz questions (to ask at the beginning of the next class)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ds answer the following prompts: "What takeaways from the lesson will be important to know three years from now? Why?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kids orally describe a concept, procedure, or skill in terms so simple that a child in preschool would get it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k students to summarize the main idea in under 60 seconds to another student acting as an investigative reporter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spacing w:lineRule="auto" w:line="240" w:before="0" w:after="24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fter writing down the learning outcome, ask students to show with colored card: "Stop-red (I'm totally confused. Go-green (I'm ready to move on.)" or "Proceed with caution-yellow (I could use some clarification on . . .)"</w:t>
            </w:r>
          </w:p>
          <w:p>
            <w:pPr>
              <w:pStyle w:val="Normal"/>
              <w:spacing w:lineRule="auto" w:line="240" w:before="0" w:after="24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After announcing down the learning outcome, ask students to show with thumbs up (Got it!), down (Don’t get it!) or sideways (More practice, please!)</w:t>
            </w:r>
          </w:p>
          <w:p>
            <w:pPr>
              <w:pStyle w:val="NormalWeb"/>
              <w:spacing w:before="0" w:after="240"/>
              <w:ind w:left="140" w:hanging="200"/>
              <w:rPr>
                <w:color w:val="000000"/>
              </w:rPr>
            </w:pPr>
            <w:r>
              <w:rPr>
                <w:color w:val="000000"/>
              </w:rPr>
              <w:t>- Create “I Am an Expert in …..” posters individually or in groups to share with the class or the preschool, as appropria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Web"/>
              <w:spacing w:before="24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Alternate Responses</w:t>
            </w:r>
          </w:p>
          <w:p>
            <w:pPr>
              <w:pStyle w:val="NormalWeb"/>
              <w:spacing w:before="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Advance Notes to Parents or Educational Assistants</w:t>
            </w:r>
          </w:p>
          <w:p>
            <w:pPr>
              <w:pStyle w:val="NormalWeb"/>
              <w:spacing w:before="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Extended Time</w:t>
            </w:r>
          </w:p>
          <w:p>
            <w:pPr>
              <w:pStyle w:val="NormalWeb"/>
              <w:spacing w:before="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Teacher Modeling </w:t>
            </w:r>
          </w:p>
          <w:p>
            <w:pPr>
              <w:pStyle w:val="NormalWeb"/>
              <w:spacing w:before="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Simplified Verbal Instructions and Pictorial Instructions</w:t>
            </w:r>
          </w:p>
          <w:p>
            <w:pPr>
              <w:pStyle w:val="NormalWeb"/>
              <w:spacing w:before="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Frequent Breaks</w:t>
            </w:r>
          </w:p>
          <w:p>
            <w:pPr>
              <w:pStyle w:val="NormalWeb"/>
              <w:spacing w:before="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E-Dictionaires </w:t>
            </w:r>
          </w:p>
          <w:p>
            <w:pPr>
              <w:pStyle w:val="NormalWeb"/>
              <w:spacing w:before="0" w:after="24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Google Translate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rten assignments to focus on mastery of key concepts. 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rten written assignments to focus on mastering the most functional concept/skill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y and list exactly what the student will need to learn to pas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ep workspaces clear of unrelated material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ep the classroom quiet during intense learning time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duce visual distractions in the classroom (mobiles, etc.)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de an IPad for math practice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at the student close to the teacher or a positive role model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a study carrel. (Provide extras so that the student is not singled out.)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de an unobstructed view of the chalkboard, teacher, movie screen, etc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ep extra supplies of classroom materials (pencils, books) on hand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ntain adequate space between desks. 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ve directions in small steps and in as few words as possible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ber and sequence the steps in a task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student repeat the directions for a task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de visual aid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 over directions orally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mit as much time as needed to finish work and test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low tests to be taken in a room with few distractions (e.g., the library)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vide tests into small sections of similar questions or problem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low the student to complete an independent project as an alternative test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ve progress reports instead of grade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w a model of the end product of directions (e.g., a completed reading problem or finished quiz)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d near the student when giving directions or presenting a lesson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de assistance from classroom educational assistant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de reading manipulativ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ive a more thorough introduction to a tex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e a “picture walk” before asking a student to read a text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ferential seating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tended time on tests and assignment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duced homework or classwork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bal, visual, or technology aid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ified textbooks or audio-video material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havior management support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justed class schedules or grading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-approved nurse's office visits and accompaniment to visits</w:t>
            </w:r>
          </w:p>
          <w:p>
            <w:pPr>
              <w:pStyle w:val="Normal"/>
              <w:spacing w:lineRule="auto" w:line="240" w:before="0" w:after="24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cupational or physical therap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4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sistance from classroom educational assis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of mnemonic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student restate information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sion of notes or outline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crete example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of a study carrel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sistance in maintaining uncluttered space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ekly home-school communication tools (notebook, daily log, phone calls or email messages)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orksheets with highlighted instructions</w:t>
            </w:r>
          </w:p>
          <w:p>
            <w:pPr>
              <w:pStyle w:val="Normal"/>
              <w:spacing w:lineRule="auto" w:line="240" w:before="0" w:after="0"/>
              <w:ind w:left="140" w:hanging="2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ighlight lines on writing paper </w:t>
            </w:r>
          </w:p>
          <w:p>
            <w:pPr>
              <w:pStyle w:val="Normal"/>
              <w:spacing w:lineRule="auto" w:line="240" w:before="0" w:after="0"/>
              <w:ind w:left="140" w:hanging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Write letter in highlighter for student to trace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of manipulative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penalty for reversals or sloppy handwriting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llow a routine/schedule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ach time management skill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bal and visual cues regarding directions and staying on task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justed assignment timeline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ual daily schedule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mediate feedback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ork-in-progress check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view test procedure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e/model expected behavior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de-escalating strategie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peer supports and mentoring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parent sign homework/behavior cha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rt progress and maintain da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ffer the Most Difficult First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test 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ffer choice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ak to Student Interests 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low G/T students to work together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ered learning 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cus on effort and pract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ahoma" w:ascii="Tahoma" w:hAnsi="Tahoma"/>
                <w:b/>
                <w:color w:val="292929"/>
                <w:sz w:val="24"/>
                <w:szCs w:val="24"/>
                <w:u w:val="single"/>
                <w:lang w:val="en-US" w:eastAsia="en-US"/>
              </w:rPr>
              <w:t>Unit 2 Overview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Students will be able to: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rite all manuscript letters in upper-case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equence letters of the alphabet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egment syllables into sounds (phonemes)-up to three sounds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Begin to read and spell approximately 200 CVC words (consonant-vowel-consonant) example: map, wig</w:t>
            </w:r>
          </w:p>
          <w:p>
            <w:pPr>
              <w:pStyle w:val="Normal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  <w:u w:val="single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Enduring Understandings</w:t>
      </w:r>
    </w:p>
    <w:p>
      <w:pPr>
        <w:pStyle w:val="Normal"/>
        <w:spacing w:lineRule="auto" w:line="240" w:before="0" w:after="1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gment words into syllables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gment and pronounce initial, medial, and final phonemes in spoken CVC words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anipulate phonemes with additions or substitutions in one-syllable words • Name all letters of the alphabet • Write all manuscript letters in uppercase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quence letters of the alphabet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luently produce sounds of consonants and short vowels when given the lett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me and write corresponding letter(s) when given sounds for consonants and short vowel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gin to read CVC word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Essential Question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ow do I form uppercase letters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e correct order for letters of the alphabet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hat is the difference between a letter and a word?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ow do letter sounds and patterns help me read words I do not know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ow can tapping help me read words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20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Print Concepts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contextualSpacing/>
        <w:rPr>
          <w:color w:val="000000"/>
        </w:rPr>
      </w:pPr>
      <w:r>
        <w:rPr>
          <w:color w:val="000000"/>
        </w:rPr>
        <w:t xml:space="preserve">RF.K.1. Demonstrate understanding of the organization and basic features of print. </w:t>
      </w:r>
    </w:p>
    <w:p>
      <w:pPr>
        <w:pStyle w:val="Normal"/>
        <w:shd w:fill="FFFFFF" w:val="clear"/>
        <w:spacing w:lineRule="auto" w:line="240" w:before="280" w:after="150"/>
        <w:ind w:left="1080" w:hanging="0"/>
        <w:contextualSpacing/>
        <w:rPr/>
      </w:pPr>
      <w:r>
        <w:rPr>
          <w:color w:val="000000"/>
        </w:rPr>
        <w:t>A. Follow words from left to right, top to bottom, and page by page.</w:t>
      </w:r>
    </w:p>
    <w:p>
      <w:pPr>
        <w:pStyle w:val="Normal"/>
        <w:shd w:fill="FFFFFF" w:val="clear"/>
        <w:spacing w:lineRule="auto" w:line="240" w:before="280" w:after="150"/>
        <w:contextualSpacing/>
        <w:rPr/>
      </w:pPr>
      <w:r>
        <w:rPr>
          <w:rFonts w:cs="Calibri"/>
          <w:color w:val="000000"/>
        </w:rPr>
        <w:t xml:space="preserve">                      </w:t>
      </w:r>
      <w:r>
        <w:rPr>
          <w:color w:val="000000"/>
        </w:rPr>
        <w:t>B. Recognize that spoken words are represented in written language by specific sequences of letters.</w:t>
      </w:r>
    </w:p>
    <w:p>
      <w:pPr>
        <w:pStyle w:val="Normal"/>
        <w:shd w:fill="FFFFFF" w:val="clear"/>
        <w:spacing w:lineRule="auto" w:line="240" w:before="280" w:after="150"/>
        <w:ind w:left="1080" w:hanging="0"/>
        <w:contextualSpacing/>
        <w:rPr/>
      </w:pPr>
      <w:r>
        <w:rPr>
          <w:color w:val="000000"/>
        </w:rPr>
        <w:t>C. Understand that words are separated by spaces in print.</w:t>
      </w:r>
    </w:p>
    <w:p>
      <w:pPr>
        <w:pStyle w:val="Normal"/>
        <w:shd w:fill="FFFFFF" w:val="clear"/>
        <w:spacing w:lineRule="auto" w:line="240" w:before="280" w:after="150"/>
        <w:ind w:left="1080" w:hanging="0"/>
        <w:contextualSpacing/>
        <w:rPr/>
      </w:pPr>
      <w:r>
        <w:rPr>
          <w:color w:val="000000"/>
        </w:rPr>
        <w:t>D. Recognize and name all upper- and lowercase letters of the alphabet.</w:t>
      </w:r>
    </w:p>
    <w:p>
      <w:pPr>
        <w:pStyle w:val="Normal"/>
        <w:numPr>
          <w:ilvl w:val="0"/>
          <w:numId w:val="0"/>
        </w:numPr>
        <w:shd w:fill="FFFFFF" w:val="clear"/>
        <w:spacing w:before="300" w:after="20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Phonological Awareness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contextualSpacing/>
        <w:rPr>
          <w:color w:val="000000"/>
        </w:rPr>
      </w:pPr>
      <w:r>
        <w:rPr>
          <w:color w:val="000000"/>
        </w:rPr>
        <w:t xml:space="preserve">RF.K.2. Demonstrate understanding of spoken words, syllables, and sounds (phonemes). </w:t>
      </w:r>
    </w:p>
    <w:p>
      <w:pPr>
        <w:pStyle w:val="Normal"/>
        <w:shd w:fill="FFFFFF" w:val="clear"/>
        <w:spacing w:lineRule="auto" w:line="240" w:before="280" w:after="150"/>
        <w:ind w:left="720" w:hanging="0"/>
        <w:contextualSpacing/>
        <w:rPr/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>A.    Recognize and produce rhyming words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150"/>
        <w:contextualSpacing/>
        <w:rPr>
          <w:color w:val="000000"/>
        </w:rPr>
      </w:pPr>
      <w:r>
        <w:rPr>
          <w:color w:val="000000"/>
        </w:rPr>
        <w:t>Count, pronounce, blend, and segment syllables in spoken words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color w:val="000000"/>
        </w:rPr>
      </w:pPr>
      <w:r>
        <w:rPr>
          <w:color w:val="000000"/>
        </w:rPr>
        <w:t>Blend and segment onsets and rimes of single-syllable spoken words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color w:val="000000"/>
        </w:rPr>
        <w:t>Isolate and pronounce the initial, medial vowel, and final sounds (phonemes) in three-phoneme (consonant-vowel-consonant, or CVC) words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(This does not include CVCs ending with /l/, /r/, or /x/.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color w:val="000000"/>
        </w:rPr>
      </w:pPr>
      <w:r>
        <w:rPr>
          <w:color w:val="000000"/>
        </w:rPr>
        <w:t>Add or substitute individual sounds (phonemes) in simple, one-syllable words to make new words.</w:t>
      </w:r>
    </w:p>
    <w:p>
      <w:pPr>
        <w:pStyle w:val="Normal"/>
        <w:numPr>
          <w:ilvl w:val="0"/>
          <w:numId w:val="0"/>
        </w:numPr>
        <w:shd w:fill="FFFFFF" w:val="clear"/>
        <w:spacing w:before="300" w:after="20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Phonics and Word Recognition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contextualSpacing/>
        <w:rPr>
          <w:color w:val="000000"/>
        </w:rPr>
      </w:pPr>
      <w:r>
        <w:rPr>
          <w:color w:val="000000"/>
        </w:rPr>
        <w:t>RF.K.3. Know and apply grade-level phonics and word analysis skills in decoding and encoding words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280" w:after="150"/>
        <w:contextualSpacing/>
        <w:rPr>
          <w:color w:val="000000"/>
        </w:rPr>
      </w:pPr>
      <w:r>
        <w:rPr>
          <w:color w:val="000000"/>
        </w:rPr>
        <w:t>Demonstrate basic knowledge of one-to-one letter-sound correspondences by producing many of the most frequently used sounds of each consonant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color w:val="000000"/>
        </w:rPr>
      </w:pPr>
      <w:r>
        <w:rPr>
          <w:color w:val="000000"/>
        </w:rPr>
        <w:t>Associate the long and short sounds with the common spellings (graphemes) for the five major vowels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color w:val="000000"/>
        </w:rPr>
      </w:pPr>
      <w:r>
        <w:rPr>
          <w:color w:val="000000"/>
        </w:rPr>
        <w:t>Read high-frequency and sight words with automaticity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rPr>
          <w:color w:val="000000"/>
        </w:rPr>
      </w:pPr>
      <w:r>
        <w:rPr>
          <w:color w:val="000000"/>
        </w:rPr>
        <w:t>Distinguish between similarly spelled words by identifying the sounds of the letters that differ (e.g., nap and tap; cat and cot).</w:t>
      </w:r>
    </w:p>
    <w:p>
      <w:pPr>
        <w:pStyle w:val="Normal"/>
        <w:shd w:fill="FFFFFF" w:val="clear"/>
        <w:spacing w:before="280" w:after="150"/>
        <w:ind w:left="720" w:firstLine="3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150"/>
        <w:ind w:left="720" w:firstLine="360"/>
        <w:contextualSpacing/>
        <w:rPr>
          <w:color w:val="000000"/>
        </w:rPr>
      </w:pPr>
      <w:r>
        <w:rPr>
          <w:color w:val="000000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  <w:u w:val="single"/>
        </w:rPr>
        <w:t>Drum Dream Girl</w:t>
      </w:r>
      <w:r>
        <w:rPr>
          <w:sz w:val="16"/>
          <w:szCs w:val="16"/>
        </w:rPr>
        <w:t xml:space="preserve"> by Margarita Engle</w:t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ad Aloud Texts: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We’re All Wonders</w:t>
            </w:r>
            <w:r>
              <w:rPr>
                <w:sz w:val="20"/>
                <w:szCs w:val="20"/>
              </w:rPr>
              <w:t xml:space="preserve"> by RJ Palacio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Same, Same but Different</w:t>
            </w:r>
            <w:r>
              <w:rPr>
                <w:sz w:val="20"/>
                <w:szCs w:val="20"/>
              </w:rPr>
              <w:t xml:space="preserve"> by Jenny Sue Kosteckii-Shaw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One Green Apple</w:t>
            </w:r>
            <w:r>
              <w:rPr>
                <w:sz w:val="20"/>
                <w:szCs w:val="20"/>
              </w:rPr>
              <w:t xml:space="preserve"> by Eve Bunting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Say Something!</w:t>
            </w:r>
            <w:r>
              <w:rPr>
                <w:sz w:val="20"/>
                <w:szCs w:val="20"/>
              </w:rPr>
              <w:t xml:space="preserve"> By Peter H. Reynolds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Whoever You Are</w:t>
            </w:r>
            <w:r>
              <w:rPr>
                <w:sz w:val="20"/>
                <w:szCs w:val="20"/>
              </w:rPr>
              <w:t xml:space="preserve"> by Mem Fox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Octicorn</w:t>
            </w:r>
            <w:r>
              <w:rPr>
                <w:sz w:val="20"/>
                <w:szCs w:val="20"/>
              </w:rPr>
              <w:t xml:space="preserve"> by Kevin Diller and Justin Low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8.1.2.A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Demonstrate developmentally appropriate navigation skills in virtual environments (i.e. games, museum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8.1.P.A.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Demonstrate the ability to access and use resources on a computing devic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t>CRP4. Communicate clearly and effectively and with reason</w:t>
      </w:r>
    </w:p>
    <w:p>
      <w:pPr>
        <w:pStyle w:val="Normal"/>
        <w:shd w:fill="FFFFFF" w:val="clear"/>
        <w:spacing w:before="280" w:after="150"/>
        <w:contextualSpacing/>
        <w:rPr/>
      </w:pPr>
      <w:r>
        <w:rPr/>
        <w:t>CRP12. Work productively in teams while using cultural global competence</w:t>
      </w:r>
    </w:p>
    <w:p>
      <w:pPr>
        <w:pStyle w:val="Normal"/>
        <w:shd w:fill="FFFFFF" w:val="clear"/>
        <w:spacing w:before="280" w:after="150"/>
        <w:contextualSpacing/>
        <w:rPr/>
      </w:pPr>
      <w:r>
        <w:rPr/>
      </w:r>
    </w:p>
    <w:p>
      <w:pPr>
        <w:pStyle w:val="Normal"/>
        <w:shd w:fill="FFFFFF" w:val="clear"/>
        <w:spacing w:before="280" w:after="150"/>
        <w:contextualSpacing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before="280" w:after="150"/>
        <w:contextualSpacing/>
        <w:rPr>
          <w:color w:val="000000"/>
          <w:u w:val="single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Financial Literacy Integration</w:t>
      </w:r>
    </w:p>
    <w:p>
      <w:pPr>
        <w:pStyle w:val="Normal"/>
        <w:shd w:fill="FFFFFF" w:val="clear"/>
        <w:spacing w:before="280" w:after="150"/>
        <w:ind w:left="720" w:firstLine="360"/>
        <w:contextualSpacing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280"/>
        <w:ind w:left="14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rades K-4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9.1.4.B.1 Differentiate between financial wants and needs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B.2 Identify age-appropriate financial goals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B.3 Explain what a budget is and why it is important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B.4 Identify common household expense categories and sources of income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B.5 Identify ways to earn and save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C.1 Explain why people borrow money and the relationship between credit and debt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C.2 Identify common sources of credit (e.g., banks, credit card companies) and types of credit (e.g., loans, credit cards, mortgages)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C.3 Compare and contrast credit cards and debit cards and the advantages and disadvantages of using each. 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C.4 Determine the relationships among income, expenses, and interest. 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C.5 Determine personal responsibility related to borrowing and lending. 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C.6 Summarize ways to avoid credit problems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D.1 Determine various ways to save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D.2 Explain what it means to “invest.”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D.3 Distinguish between saving and investing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E.1 Determine factors that influence consumer decisions related to money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E.2 Apply comparison shopping skills to purchasing decisions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F.1 Demonstrate an understanding of individual financial obligations and community financial obligations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F.2 Explain the roles of philanthropy, volunteer service, and charitable contributions, and analyze their impact on community development and quality of living. 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G.1 Describe how valuable items might be damaged or lost and ways to protect the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nstructional Strategies and Learning Activities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00"/>
        <w:rPr/>
      </w:pPr>
      <w:r>
        <w:rPr/>
        <w:t xml:space="preserve">1. Drill Sounds/Warm-up – Every lesson starts with a quick, warm-up sound drill. This activity helps students master the alphabetic principle of letter-sound associations. Eventually students should be able to say the letter name, keyword, and sound when the sound is presented without modeling. </w:t>
      </w:r>
    </w:p>
    <w:p>
      <w:pPr>
        <w:pStyle w:val="Normal"/>
        <w:spacing w:lineRule="auto" w:line="240" w:before="0" w:after="100"/>
        <w:rPr/>
      </w:pPr>
      <w:r>
        <w:rPr/>
        <w:t>2. Echo/Find Letters – Students reinforce their skill of matching a letter with a given sound. This activity helps to solidify sound-symbol correspondence and sets the foundation for spelling.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</w:t>
      </w:r>
      <w:r>
        <w:rPr/>
        <w:t>3. Echo/Letter Formation – Students develop correct pencil grip and letter formation procedures with guidance. This activity also reinforces sound-symbol correspondence.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</w:t>
      </w:r>
      <w:r>
        <w:rPr/>
        <w:t xml:space="preserve">4. Letter-Keyword-Sound – This activity introduces students to the letter name and sound association with the help of a “keyword” picture. </w:t>
      </w:r>
    </w:p>
    <w:p>
      <w:pPr>
        <w:pStyle w:val="Normal"/>
        <w:spacing w:lineRule="auto" w:line="240" w:before="0" w:after="100"/>
        <w:rPr/>
      </w:pPr>
      <w:r>
        <w:rPr/>
        <w:t xml:space="preserve">5. Make It Fun – Activities are designed to reinforce the unit concepts or review previously taught concepts with a game activity. </w:t>
      </w:r>
    </w:p>
    <w:p>
      <w:pPr>
        <w:pStyle w:val="Normal"/>
        <w:spacing w:lineRule="auto" w:line="240" w:before="0" w:after="100"/>
        <w:rPr/>
      </w:pPr>
      <w:r>
        <w:rPr/>
        <w:t xml:space="preserve">6. Sky Write/Letter Formation – Students use gross-memory to learn letter formation following the teacher’s verbalization. This activity also helps students make a multisensory association between the auditory sound of a letter, its visual representation, and the kinesthetic memory of the letter formation. </w:t>
      </w:r>
    </w:p>
    <w:p>
      <w:pPr>
        <w:pStyle w:val="Normal"/>
        <w:spacing w:lineRule="auto" w:line="240" w:before="0" w:after="100"/>
        <w:rPr/>
      </w:pPr>
      <w:r>
        <w:rPr/>
        <w:t>7. Storytime – Involves listening, reading, and writing activities designed to help develop a student’s awareness of print, visualization, and understanding of story structure, verbal memory, and comprehension.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</w:t>
      </w:r>
      <w:r>
        <w:rPr/>
        <w:t>8. Student Notebook – Students use tactile and motor memory to practice letter-keyword-sounds and letter formation in their student notebooks. This activity helps to solidify the link between a letter, its sound, and its formation. It supports handwriting and spelling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9. Word Play – Activities teach or reinforce the development of print and phonological awareness and beginning decoding and spelling skills. Students also learn key elements of basic sentence structure including capitalization and punctuati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Differentiated Instruction</w:t>
      </w:r>
    </w:p>
    <w:p>
      <w:pPr>
        <w:pStyle w:val="Normal"/>
        <w:numPr>
          <w:ilvl w:val="0"/>
          <w:numId w:val="10"/>
        </w:numPr>
        <w:spacing w:lineRule="auto" w:line="240" w:before="0" w:after="1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quiry/Problem-Based Learn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rning preferences integration (visual, auditory, kinesthetic) 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ence &amp; Discussion Stem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ered Learning Target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rning Through Play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aningful Student Voice &amp; Choice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Board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tery Learning (feedback toward goal)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al-Setting &amp; Learning Contract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me-Based Learn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exibl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up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bric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rning Menu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Reading games with Mentor Buddy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rning Through Workst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 Interest &amp; Inventory Da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rect Observation of Daily Work:  Letter-Keyword-Sounds, Letter Formation (lowercase letters), Sound Recognition, Story Retell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ations Mid- Unit Assessment Check-In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-of-Unit Assessment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Card Assessments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d-of Year BAS Assessment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Resources &amp; Technology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Websites:</w:t>
            </w:r>
            <w:hyperlink r:id="rId6" w:tgtFrame="_blank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 w:eastAsia="en-US"/>
                </w:rPr>
                <w:br/>
                <w:t>http://www.kinderplanet.com/alphlett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 w:eastAsia="en-US"/>
                </w:rPr>
                <w:t>http://www.starfall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hyperlink r:id="rId8" w:tgtFrame="_blank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 w:eastAsia="en-US"/>
                </w:rPr>
                <w:t>http://www.abcya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hyperlink r:id="rId9" w:tgtFrame="_blank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 w:eastAsia="en-US"/>
                </w:rPr>
                <w:t>http://www.youtube.com/user/havefunteaching</w:t>
              </w:r>
            </w:hyperlink>
          </w:p>
        </w:tc>
      </w:tr>
    </w:tbl>
    <w:p>
      <w:pPr>
        <w:pStyle w:val="Normal"/>
        <w:shd w:fill="FF0000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pps:</w:t>
      </w:r>
    </w:p>
    <w:p>
      <w:pPr>
        <w:pStyle w:val="Normal"/>
        <w:shd w:fill="FF0000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BC Spelling Magic 1 (there are higher levels of 2 and 3, also)</w:t>
      </w:r>
    </w:p>
    <w:p>
      <w:pPr>
        <w:pStyle w:val="Normal"/>
        <w:shd w:fill="FF0000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indergarten Sight Words (First level is free, then purchase for higher levels)</w:t>
      </w:r>
    </w:p>
    <w:p>
      <w:pPr>
        <w:pStyle w:val="Normal"/>
        <w:shd w:fill="FF0000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BCYA</w:t>
      </w:r>
    </w:p>
    <w:p>
      <w:pPr>
        <w:pStyle w:val="Normal"/>
        <w:shd w:fill="FF0000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and Draw (for writing letters/words)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tions Level K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ading Celebration - audience writes feedback on post-it notes for each student</w:t>
            </w:r>
          </w:p>
          <w:p>
            <w:pPr>
              <w:pStyle w:val="Normal"/>
              <w:spacing w:lineRule="auto" w:line="240" w:before="24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ent Hotline - Include an interesting question about the lesson (along with the answer) in parent communications so that the topic can be discussed over dinner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llery Walk - 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students write down three quiz questions (to ask at the beginning of the next class)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ds answer the following prompts: "What takeaways from the lesson will be important to know three years from now? Why?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kids orally describe a concept, procedure, or skill in terms so simple that a child in preschool would get it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k students to summarize the main idea in under 60 seconds to another student acting as an investigative reporter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spacing w:lineRule="auto" w:line="240" w:before="0" w:after="24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fter writing down the learning outcome, ask students to show with colored card: "Stop-red (I'm totally confused. Go-green (I'm ready to move on.)" or "Proceed with caution-yellow (I could use some clarification on . . .)"</w:t>
            </w:r>
          </w:p>
          <w:p>
            <w:pPr>
              <w:pStyle w:val="Normal"/>
              <w:spacing w:lineRule="auto" w:line="240" w:before="0" w:after="24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After announcing down the learning outcome, ask students to show with thumbs up (Got it!), down (Don’t get it!) or sideways (More practice, please!)</w:t>
            </w:r>
          </w:p>
          <w:p>
            <w:pPr>
              <w:pStyle w:val="NormalWeb"/>
              <w:spacing w:before="0" w:after="240"/>
              <w:ind w:left="140" w:hanging="200"/>
              <w:rPr>
                <w:color w:val="000000"/>
              </w:rPr>
            </w:pPr>
            <w:r>
              <w:rPr>
                <w:color w:val="000000"/>
              </w:rPr>
              <w:t>- Create “I Am an Expert in …..” posters individually or in groups to share with the class or the preschool, as appropria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 w:bidi="en-US"/>
              </w:rPr>
              <w:t>ELL</w:t>
            </w:r>
          </w:p>
          <w:p>
            <w:pPr>
              <w:pStyle w:val="NormalWeb"/>
              <w:spacing w:before="24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Alternate Responses</w:t>
            </w:r>
          </w:p>
          <w:p>
            <w:pPr>
              <w:pStyle w:val="NormalWeb"/>
              <w:spacing w:before="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Advance Notes to Parents or Educational Assistants</w:t>
            </w:r>
          </w:p>
          <w:p>
            <w:pPr>
              <w:pStyle w:val="NormalWeb"/>
              <w:spacing w:before="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Extended Time</w:t>
            </w:r>
          </w:p>
          <w:p>
            <w:pPr>
              <w:pStyle w:val="NormalWeb"/>
              <w:spacing w:before="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Teacher Modeling </w:t>
            </w:r>
          </w:p>
          <w:p>
            <w:pPr>
              <w:pStyle w:val="NormalWeb"/>
              <w:spacing w:before="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Simplified Verbal Instructions and Pictorial Instructions</w:t>
            </w:r>
          </w:p>
          <w:p>
            <w:pPr>
              <w:pStyle w:val="NormalWeb"/>
              <w:spacing w:before="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Frequent Breaks</w:t>
            </w:r>
          </w:p>
          <w:p>
            <w:pPr>
              <w:pStyle w:val="NormalWeb"/>
              <w:spacing w:before="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E-Dictionaires </w:t>
            </w:r>
          </w:p>
          <w:p>
            <w:pPr>
              <w:pStyle w:val="NormalWeb"/>
              <w:spacing w:before="0" w:after="24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Google Translate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u w:val="single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10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rten assignments to focus on mastery of key concepts. 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rten written assignments to focus on mastering the most functional concept/skill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y and list exactly what the student will need to learn to pas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ep workspaces clear of unrelated material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ep the classroom quiet during intense learning time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duce visual distractions in the classroom (mobiles, etc.)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de an IPad for math practice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at the student close to the teacher or a positive role model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a study carrel. (Provide extras so that the student is not singled out.)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de an unobstructed view of the chalkboard, teacher, movie screen, etc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ep extra supplies of classroom materials (pencils, books) on hand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ntain adequate space between desks. 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ve directions in small steps and in as few words as possible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ber and sequence the steps in a task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student repeat the directions for a task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de visual aid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 over directions orally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mit as much time as needed to finish work and test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low tests to be taken in a room with few distractions (e.g., the library)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vide tests into small sections of similar questions or problem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low the student to complete an independent project as an alternative test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ve progress reports instead of grade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w a model of the end product of directions (e.g., a completed reading problem or finished quiz)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d near the student when giving directions or presenting a lesson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de assistance from classroom educational assistant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de reading manipulativ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ive a more thorough introduction to a tex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e a “picture walk” before asking a student to read a text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504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ferential seat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nded time on tests and assignment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uced homework or classwork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bal, visual, or technology aid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ified textbooks or audio-video material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havior management support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justed class schedules or grad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-approved nurse's office visits and accompaniment to visits</w:t>
      </w:r>
    </w:p>
    <w:p>
      <w:pPr>
        <w:pStyle w:val="Normal"/>
        <w:spacing w:lineRule="auto" w:line="240" w:before="0" w:after="24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cupational or physical therapy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ssistance from classroom educational assistant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u w:val="single"/>
        </w:rPr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of mnemonic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student restate information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sion of notes or outline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crete example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of a study carrel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sistance in maintaining uncluttered space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ekly home-school communication tools (notebook, daily log, phone calls or email messages)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orksheets with highlighted instructions</w:t>
            </w:r>
          </w:p>
          <w:p>
            <w:pPr>
              <w:pStyle w:val="Normal"/>
              <w:spacing w:lineRule="auto" w:line="240" w:before="0" w:after="0"/>
              <w:ind w:left="140" w:hanging="2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ighlight lines on writing paper </w:t>
            </w:r>
          </w:p>
          <w:p>
            <w:pPr>
              <w:pStyle w:val="Normal"/>
              <w:spacing w:lineRule="auto" w:line="240" w:before="0" w:after="0"/>
              <w:ind w:left="140" w:hanging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Write letter in highlighter for student to trace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of manipulative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penalty for reversals or sloppy handwriting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llow a routine/schedule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ach time management skill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bal and visual cues regarding directions and staying on task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justed assignment timeline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ual daily schedule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mediate feedback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ork-in-progress check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view test procedure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e/model expected behavior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de-escalating strategie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peer supports and mentoring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parent sign homework/behavior cha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rt progress and maintain da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Gifted and Talented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24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er the Most Difficult First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test 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er choice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ak to Student Interests 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ow G/T students to work together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ered learning 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cus on effort and practi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92929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ourage risk tak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Qowtli15297591620qowtlistqowtstlNormal"/>
        <w:spacing w:lineRule="auto" w:line="240" w:before="240" w:after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Unit 3 Overview</w:t>
      </w:r>
    </w:p>
    <w:p>
      <w:pPr>
        <w:pStyle w:val="Normal"/>
        <w:spacing w:lineRule="auto" w:line="240" w:before="240" w:after="240"/>
        <w:rPr/>
      </w:pPr>
      <w:r>
        <w:rPr/>
        <w:t>Students will be able to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ead and spell approximately 200 CVC words (consonant-vowel-consonant) example: map, wig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ead and spell Trick Words or targeted high-frequency words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dentify correct punctuation (period or question mark)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dentify upper-case letter use for beginning of sentences and names of people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Retell short narrative stories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nduring Understandings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luently produce sounds of consonants and short vowels when given the letter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istinguish long and short vowel sounds within words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me and write corresponding letter(s) when given sounds for consonants and short vowels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Read and spell CVC words and trick words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Identify and name correct punctuation at end of sentence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apitalize words at beginning of sentences and names of people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dentify characters, setting and main events in a story, with pictures or other prompt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Essential Questions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How do words make a sentence?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ow will practice help us read better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Why is it important to read with expression?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How do I know how to phrase my words when reading?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hy do I have to pay attention to punctuation when reading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New Jersey Student Learning Standards (No CCS)</w:t>
      </w:r>
    </w:p>
    <w:p>
      <w:pPr>
        <w:pStyle w:val="Normal"/>
        <w:numPr>
          <w:ilvl w:val="0"/>
          <w:numId w:val="0"/>
        </w:numPr>
        <w:shd w:fill="FFFFFF" w:val="clear"/>
        <w:spacing w:before="300" w:after="20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Phonological Awareness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contextualSpacing/>
        <w:rPr>
          <w:color w:val="000000"/>
        </w:rPr>
      </w:pPr>
      <w:r>
        <w:rPr>
          <w:color w:val="000000"/>
        </w:rPr>
        <w:t xml:space="preserve">RF.K.2. Demonstrate understanding of spoken words, syllables, and sounds (phonemes). </w:t>
      </w:r>
    </w:p>
    <w:p>
      <w:pPr>
        <w:pStyle w:val="Normal"/>
        <w:shd w:fill="FFFFFF" w:val="clear"/>
        <w:spacing w:lineRule="auto" w:line="240" w:before="280" w:after="150"/>
        <w:ind w:left="720" w:hanging="0"/>
        <w:contextualSpacing/>
        <w:rPr/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>A.    Recognize and produce rhyming words.</w:t>
      </w:r>
    </w:p>
    <w:p>
      <w:pPr>
        <w:pStyle w:val="Normal"/>
        <w:shd w:fill="FFFFFF" w:val="clear"/>
        <w:spacing w:lineRule="auto" w:line="240" w:before="280" w:after="150"/>
        <w:ind w:left="1080" w:hanging="0"/>
        <w:contextualSpacing/>
        <w:rPr/>
      </w:pPr>
      <w:r>
        <w:rPr>
          <w:color w:val="000000"/>
        </w:rPr>
        <w:t>B. Count, pronounce, blend, and segment syllables in spoken word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150"/>
        <w:contextualSpacing/>
        <w:rPr>
          <w:color w:val="000000"/>
        </w:rPr>
      </w:pPr>
      <w:r>
        <w:rPr>
          <w:color w:val="000000"/>
        </w:rPr>
        <w:t>Blend and segment onsets and rimes of single-syllable spoken word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color w:val="000000"/>
        </w:rPr>
        <w:t>Isolate and pronounce the initial, medial vowel, and final sounds (phonemes) in three-phoneme (consonant-vowel-consonant, or CVC) words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(This does not include CVCs ending with /l/, /r/, or /x/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color w:val="000000"/>
        </w:rPr>
      </w:pPr>
      <w:r>
        <w:rPr>
          <w:color w:val="000000"/>
        </w:rPr>
        <w:t>Add or substitute individual sounds (phonemes) in simple, one-syllable words to make new words.</w:t>
      </w:r>
    </w:p>
    <w:p>
      <w:pPr>
        <w:pStyle w:val="Normal"/>
        <w:numPr>
          <w:ilvl w:val="0"/>
          <w:numId w:val="0"/>
        </w:numPr>
        <w:shd w:fill="FFFFFF" w:val="clear"/>
        <w:spacing w:before="300" w:after="20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Phonics and Word Recognition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contextualSpacing/>
        <w:rPr>
          <w:color w:val="000000"/>
        </w:rPr>
      </w:pPr>
      <w:r>
        <w:rPr>
          <w:color w:val="000000"/>
        </w:rPr>
        <w:t>RF.K.3. Know and apply grade-level phonics and word analysis skills in decoding and encoding words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280" w:after="150"/>
        <w:contextualSpacing/>
        <w:rPr>
          <w:color w:val="000000"/>
        </w:rPr>
      </w:pPr>
      <w:r>
        <w:rPr>
          <w:color w:val="000000"/>
        </w:rPr>
        <w:t>Demonstrate basic knowledge of one-to-one letter-sound correspondences by producing many of the most frequently used sounds of each consonant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color w:val="000000"/>
        </w:rPr>
      </w:pPr>
      <w:r>
        <w:rPr>
          <w:color w:val="000000"/>
        </w:rPr>
        <w:t>Associate the long and short sounds with the common spellings (graphemes) for the five major vowels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color w:val="000000"/>
        </w:rPr>
      </w:pPr>
      <w:r>
        <w:rPr>
          <w:color w:val="000000"/>
        </w:rPr>
        <w:t>Read high-frequency and sight words with automaticity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rPr>
          <w:color w:val="000000"/>
        </w:rPr>
      </w:pPr>
      <w:r>
        <w:rPr>
          <w:color w:val="000000"/>
        </w:rPr>
        <w:t>Distinguish between similarly spelled words by identifying the sounds of the letters that differ (e.g., nap and tap; cat and cot).</w:t>
      </w:r>
    </w:p>
    <w:p>
      <w:pPr>
        <w:pStyle w:val="Normal"/>
        <w:shd w:fill="FFFFFF" w:val="clear"/>
        <w:spacing w:before="280" w:after="150"/>
        <w:ind w:left="720" w:firstLine="3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150"/>
        <w:ind w:left="720" w:firstLine="3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Progress Indicators Reading Literature Text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Key Ideas and Details</w:t>
      </w:r>
      <w:bookmarkStart w:id="3" w:name="rl-k-1"/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b/>
          <w:b/>
          <w:bCs/>
          <w:color w:val="000000"/>
        </w:rPr>
      </w:pPr>
      <w:r>
        <w:rPr>
          <w:color w:val="000000"/>
        </w:rPr>
        <w:t>RL.K.1.</w:t>
      </w:r>
      <w:bookmarkEnd w:id="3"/>
      <w:r>
        <w:rPr>
          <w:color w:val="000000"/>
        </w:rPr>
        <w:t xml:space="preserve"> </w:t>
      </w:r>
      <w:bookmarkStart w:id="4" w:name="rl-k-2"/>
      <w:r>
        <w:rPr>
          <w:color w:val="000000"/>
        </w:rPr>
        <w:t>With prompting and support, ask and answer questions about key details in a text (e.g., who, what, where, when, why, how).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b/>
          <w:b/>
          <w:bCs/>
          <w:color w:val="000000"/>
        </w:rPr>
      </w:pPr>
      <w:r>
        <w:rPr>
          <w:color w:val="000000"/>
        </w:rPr>
        <w:t>RL.K.2.</w:t>
      </w:r>
      <w:bookmarkEnd w:id="4"/>
      <w:r>
        <w:rPr>
          <w:color w:val="000000"/>
        </w:rPr>
        <w:t xml:space="preserve"> With prompting and support, retell familiar stories, including key details (e.g., who, what, where, when, why, how).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color w:val="000000"/>
        </w:rPr>
      </w:pPr>
      <w:r>
        <w:rPr>
          <w:color w:val="000000"/>
        </w:rPr>
        <w:t>RL.K.3. With prompting and support, identify characters, settings, and major events in a story.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color w:val="000000"/>
        </w:rPr>
      </w:pPr>
      <w:r>
        <w:rPr>
          <w:color w:val="000000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  <w:u w:val="single"/>
        </w:rPr>
        <w:t>Drum Dream Girl</w:t>
      </w:r>
      <w:r>
        <w:rPr>
          <w:sz w:val="16"/>
          <w:szCs w:val="16"/>
        </w:rPr>
        <w:t xml:space="preserve"> by Margarita Engle</w:t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  <w:t xml:space="preserve">Spaghetti in a Hot Dog Bun:  </w:t>
      </w:r>
      <w:hyperlink r:id="rId10">
        <w:r>
          <w:rPr>
            <w:rStyle w:val="InternetLink"/>
            <w:sz w:val="16"/>
            <w:szCs w:val="16"/>
          </w:rPr>
          <w:t>https://docs.google.com/document/d/1dUEz1EOXdAYOv6CVU8_zPBEr_mZFg5MFz4jLWQgkEcM/edit?usp=sharing</w:t>
        </w:r>
      </w:hyperlink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ad Aloud Texts: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We’re All Wonders</w:t>
            </w:r>
            <w:r>
              <w:rPr>
                <w:sz w:val="20"/>
                <w:szCs w:val="20"/>
              </w:rPr>
              <w:t xml:space="preserve"> by RJ Palacio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Same, Same but Different</w:t>
            </w:r>
            <w:r>
              <w:rPr>
                <w:sz w:val="20"/>
                <w:szCs w:val="20"/>
              </w:rPr>
              <w:t xml:space="preserve"> by Jenny Sue Kosteckii-Shaw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One Green Apple</w:t>
            </w:r>
            <w:r>
              <w:rPr>
                <w:sz w:val="20"/>
                <w:szCs w:val="20"/>
              </w:rPr>
              <w:t xml:space="preserve"> by Eve Bunting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Say Something!</w:t>
            </w:r>
            <w:r>
              <w:rPr>
                <w:sz w:val="20"/>
                <w:szCs w:val="20"/>
              </w:rPr>
              <w:t xml:space="preserve"> By Peter H. Reynolds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Whoever You Are</w:t>
            </w:r>
            <w:r>
              <w:rPr>
                <w:sz w:val="20"/>
                <w:szCs w:val="20"/>
              </w:rPr>
              <w:t xml:space="preserve"> by Mem Fox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Octicorn</w:t>
            </w:r>
            <w:r>
              <w:rPr>
                <w:sz w:val="20"/>
                <w:szCs w:val="20"/>
              </w:rPr>
              <w:t xml:space="preserve"> by Kevin Diller and Justin Low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color w:val="000000"/>
        </w:rPr>
      </w:pPr>
      <w:r>
        <w:rPr>
          <w:color w:val="000000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8.1.2.A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Demonstrate developmentally appropriate navigation skills in virtual environments (i.e. games, museums).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8.1.P.A.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Demonstrate the ability to access and use resources on a computing devic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u w:val="single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u w:val="single"/>
                <w:lang w:val="en-US" w:eastAsia="en-US"/>
              </w:rPr>
              <w:t>21st Century Themes/Careers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>CRP4. Communicate clearly and effectively and with reason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>CRP12. Work productively in teams while using cultural global competence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150"/>
              <w:contextualSpacing/>
              <w:rPr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u w:val="single"/>
                <w:lang w:val="en-US" w:eastAsia="en-US"/>
              </w:rPr>
              <w:t>Financial Literacy Integration</w:t>
            </w:r>
          </w:p>
          <w:p>
            <w:pPr>
              <w:pStyle w:val="NormalWeb"/>
              <w:spacing w:before="0" w:after="280"/>
              <w:ind w:left="14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des K-4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.1.4.B.1 Differentiate between financial wants and needs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B.2 Identify age-appropriate financial goals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B.3 Explain what a budget is and why it is important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B.4 Identify common household expense categories and sources of income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B.5 Identify ways to earn and save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C.1 Explain why people borrow money and the relationship between credit and debt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C.2 Identify common sources of credit (e.g., banks, credit card companies) and types of credit (e.g., loans, credit cards, mortgages)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C.3 Compare and contrast credit cards and debit cards and the advantages and disadvantages of using each. 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C.4 Determine the relationships among income, expenses, and interest. 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C.5 Determine personal responsibility related to borrowing and lending. 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C.6 Summarize ways to avoid credit problems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D.1 Determine various ways to save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D.2 Explain what it means to “invest.”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D.3 Distinguish between saving and investing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E.1 Determine factors that influence consumer decisions related to money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E.2 Apply comparison shopping skills to purchasing decisions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F.1 Demonstrate an understanding of individual financial obligations and community financial obligations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F.2 Explain the roles of philanthropy, volunteer service, and charitable contributions, and analyze their impact on community development and quality of living. 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.4.G.1 Describe how valuable items might be damaged or lost and ways to protect them.</w:t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Web"/>
              <w:spacing w:before="0" w:after="0"/>
              <w:ind w:left="1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Instructional Strategies and Learning Activities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1. Drill Sounds/Warm-up – Every lesson starts with a quick, warm-up sound drill. This activity helps students master the alphabetic principle of letter-sound associations. Eventually students should be able to say the letter name, keyword, and sound when the sound is presented without modeling.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>2. Echo/Find Letters – Students reinforce their skill of matching a letter with a given sound. This activity helps to solidify sound-symbol correspondence and sets the foundation for spelling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 Echo/Letter Formation – Students develop correct pencil grip and letter formation procedures with guidance. This activity also reinforces sound-symbol correspondence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. Letter-Keyword-Sound – This activity introduces students to the letter name and sound association with the help of a “keyword” picture.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5. Make It Fun – Activities are designed to reinforce the unit concepts or review previously taught concepts with a game activity.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6. Sky Write/Letter Formation – Students use gross-memory to learn letter formation following the teacher’s verbalization. This activity also helps students make a multisensory association between the auditory sound of a letter, its visual representation, and the kinesthetic memory of the letter formation.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>7. Storytime – Involves listening, reading, and writing activities designed to help develop a student’s awareness of print, visualization, and understanding of story structure, verbal memory, and comprehension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. Student Notebook – Students use tactile and motor memory to practice letter-keyword-sounds and letter formation in their student notebooks. This activity helps to solidify the link between a letter, its sound, and its formation. It supports handwriting and spellin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. Word Play – Activities teach or reinforce the development of print and phonological awareness and beginning decoding and spelling skills. Students also learn key elements of basic sentence structure including capitalization and punctuation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u w:val="single"/>
                <w:lang w:val="en-US" w:eastAsia="en-US"/>
              </w:rPr>
              <w:t>Differentiated Instruc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quiry/Problem-Based Learning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ing preferences integration (visual, auditory, kinesthetic) 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tence &amp; Discussion Stem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ered Learning Target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ing Through Play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aningful Student Voice &amp; Choice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ice Board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stery Learning (feedback toward goal)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al-Setting &amp; Learning Contract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me-Based Learning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exible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ing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bric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ing Menu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Reading games with Mentor Buddy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ing Through Workstations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udent Interest &amp; Inventory Data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u w:val="single"/>
                <w:lang w:val="en-US" w:eastAsia="en-US"/>
              </w:rPr>
              <w:t>Formative Assessments</w:t>
            </w:r>
          </w:p>
          <w:p>
            <w:pPr>
              <w:pStyle w:val="Normal"/>
              <w:spacing w:lineRule="auto" w:line="240" w:before="0" w:after="10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rect Observation of Daily Work:  Letter-Keyword-Sounds, Letter Formation (lowercase letters), Sound Recognition, Story Retell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ations Mid- Unit Assessment Check-I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Summative Assessment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d-of-Unit Assessments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port Card Assessments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Benchmark Assessment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ind w:left="1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End-of Year BAS Assessment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Alternate Assessmen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u w:val="single"/>
                <w:lang w:val="en-US" w:eastAsia="en-US"/>
              </w:rPr>
              <w:t>Resources &amp; Technology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u w:val="single"/>
                <w:lang w:val="en-US" w:eastAsia="en-US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292929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Websites:</w:t>
                  </w: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b/>
                        <w:sz w:val="24"/>
                        <w:szCs w:val="24"/>
                        <w:lang w:val="en-US" w:eastAsia="en-US"/>
                      </w:rPr>
                      <w:br/>
                      <w:t>http://www.kinderplanet.com/alphlett.htm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292929"/>
                      <w:sz w:val="24"/>
                      <w:szCs w:val="24"/>
                      <w:lang w:val="en-US" w:eastAsia="en-US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b/>
                        <w:sz w:val="24"/>
                        <w:szCs w:val="24"/>
                        <w:lang w:val="en-US" w:eastAsia="en-US"/>
                      </w:rPr>
                      <w:t>http://www.starfall.com/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292929"/>
                      <w:sz w:val="24"/>
                      <w:szCs w:val="24"/>
                      <w:lang w:val="en-US" w:eastAsia="en-US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b/>
                        <w:sz w:val="24"/>
                        <w:szCs w:val="24"/>
                        <w:lang w:val="en-US" w:eastAsia="en-US"/>
                      </w:rPr>
                      <w:t>http://www.abcya.com/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292929"/>
                      <w:sz w:val="24"/>
                      <w:szCs w:val="24"/>
                      <w:lang w:val="en-US" w:eastAsia="en-US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b/>
                        <w:sz w:val="24"/>
                        <w:szCs w:val="24"/>
                        <w:lang w:val="en-US" w:eastAsia="en-US"/>
                      </w:rPr>
                      <w:t>http://www.youtube.com/user/havefunteaching</w:t>
                    </w:r>
                  </w:hyperlink>
                </w:p>
              </w:tc>
            </w:tr>
          </w:tbl>
          <w:p>
            <w:pPr>
              <w:pStyle w:val="Normal"/>
              <w:shd w:fill="FF000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s:</w:t>
            </w:r>
          </w:p>
          <w:p>
            <w:pPr>
              <w:pStyle w:val="Normal"/>
              <w:shd w:fill="FF000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BC Spelling Magic 1 (there are higher levels of 2 and 3, also)</w:t>
            </w:r>
          </w:p>
          <w:p>
            <w:pPr>
              <w:pStyle w:val="Normal"/>
              <w:shd w:fill="FF000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indergarten Sight Words (First level is free, then purchase for higher levels)</w:t>
            </w:r>
          </w:p>
          <w:p>
            <w:pPr>
              <w:pStyle w:val="Normal"/>
              <w:shd w:fill="FF000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BCYA</w:t>
            </w:r>
          </w:p>
          <w:p>
            <w:pPr>
              <w:pStyle w:val="Normal"/>
              <w:shd w:fill="FF000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nd Draw (for writing letters/words)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u w:val="single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u w:val="single"/>
                <w:lang w:val="en-US" w:eastAsia="en-US"/>
              </w:rPr>
              <w:t>BOE Approved Texts</w:t>
            </w:r>
          </w:p>
          <w:p>
            <w:pPr>
              <w:pStyle w:val="Normal"/>
              <w:spacing w:lineRule="auto" w:line="240" w:before="0" w:after="1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tions Level K</w:t>
            </w:r>
          </w:p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u w:val="single"/>
                <w:lang w:val="en-US" w:eastAsia="en-US"/>
              </w:rPr>
              <w:t>Closure</w:t>
            </w:r>
          </w:p>
          <w:p>
            <w:pPr>
              <w:pStyle w:val="Normal"/>
              <w:spacing w:lineRule="auto" w:line="240" w:before="0" w:after="10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ading Celebration - audience writes feedback on post-it notes for each student</w:t>
            </w:r>
          </w:p>
          <w:p>
            <w:pPr>
              <w:pStyle w:val="Normal"/>
              <w:spacing w:lineRule="auto" w:line="240" w:before="24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ent Hotline - Include an interesting question about the lesson (along with the answer) in parent communications so that the topic can be discussed over dinner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llery Walk - 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students write down three quiz questions (to ask at the beginning of the next class)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ds answer the following prompts: "What takeaways from the lesson will be important to know three years from now? Why?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kids orally describe a concept, procedure, or skill in terms so simple that a child in preschool would get it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k students to summarize the main idea in under 60 seconds to another student acting as an investigative reporter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spacing w:lineRule="auto" w:line="240" w:before="0" w:after="24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fter writing down the learning outcome, ask students to show with colored card: "Stop-red (I'm totally confused. Go-green (I'm ready to move on.)" or "Proceed with caution-yellow (I could use some clarification on . . .)"</w:t>
            </w:r>
          </w:p>
          <w:p>
            <w:pPr>
              <w:pStyle w:val="Normal"/>
              <w:spacing w:lineRule="auto" w:line="240" w:before="0" w:after="24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After announcing down the learning outcome, ask students to show with thumbs up (Got it!), down (Don’t get it!) or sideways (More practice, please!)</w:t>
            </w:r>
          </w:p>
          <w:p>
            <w:pPr>
              <w:pStyle w:val="NormalWeb"/>
              <w:spacing w:before="0" w:after="240"/>
              <w:ind w:left="140" w:hanging="200"/>
              <w:rPr>
                <w:color w:val="000000"/>
              </w:rPr>
            </w:pPr>
            <w:r>
              <w:rPr>
                <w:color w:val="000000"/>
              </w:rPr>
              <w:t>- Create “I Am an Expert in …..” posters individually or in groups to share with the class or the preschool, as appropriate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 w:bidi="en-US"/>
              </w:rPr>
              <w:t>ELL</w:t>
            </w:r>
          </w:p>
          <w:p>
            <w:pPr>
              <w:pStyle w:val="NormalWeb"/>
              <w:spacing w:before="24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Alternate Responses</w:t>
            </w:r>
          </w:p>
          <w:p>
            <w:pPr>
              <w:pStyle w:val="NormalWeb"/>
              <w:spacing w:before="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Advance Notes to Parents or Educational Assistants</w:t>
            </w:r>
          </w:p>
          <w:p>
            <w:pPr>
              <w:pStyle w:val="NormalWeb"/>
              <w:spacing w:before="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Extended Time</w:t>
            </w:r>
          </w:p>
          <w:p>
            <w:pPr>
              <w:pStyle w:val="NormalWeb"/>
              <w:spacing w:before="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Teacher Modeling </w:t>
            </w:r>
          </w:p>
          <w:p>
            <w:pPr>
              <w:pStyle w:val="NormalWeb"/>
              <w:spacing w:before="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Simplified Verbal Instructions and Pictorial Instructions</w:t>
            </w:r>
          </w:p>
          <w:p>
            <w:pPr>
              <w:pStyle w:val="NormalWeb"/>
              <w:spacing w:before="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Frequent Breaks</w:t>
            </w:r>
          </w:p>
          <w:p>
            <w:pPr>
              <w:pStyle w:val="NormalWeb"/>
              <w:spacing w:before="0" w:after="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E-Dictionaires </w:t>
            </w:r>
          </w:p>
          <w:p>
            <w:pPr>
              <w:pStyle w:val="NormalWeb"/>
              <w:spacing w:before="0" w:after="240"/>
              <w:ind w:left="140" w:hanging="20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Style w:val="Appletabspan"/>
                <w:color w:val="000000"/>
                <w:sz w:val="14"/>
                <w:szCs w:val="14"/>
              </w:rPr>
              <w:tab/>
            </w:r>
            <w:r>
              <w:rPr>
                <w:color w:val="000000"/>
              </w:rPr>
              <w:t>Google Translate 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u w:val="single"/>
                <w:lang w:val="en-US" w:eastAsia="en-US"/>
              </w:rPr>
              <w:t>Special Education</w:t>
            </w:r>
          </w:p>
          <w:p>
            <w:pPr>
              <w:pStyle w:val="Normal"/>
              <w:spacing w:lineRule="auto" w:line="240" w:before="0" w:after="100"/>
              <w:ind w:left="140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10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rten assignments to focus on mastery of key concepts. 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rten written assignments to focus on mastering the most functional concept/skill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y and list exactly what the student will need to learn to pas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ep workspaces clear of unrelated material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ep the classroom quiet during intense learning time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duce visual distractions in the classroom (mobiles, etc.)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de an IPad for math practice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at the student close to the teacher or a positive role model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a study carrel. (Provide extras so that the student is not singled out.)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de an unobstructed view of the chalkboard, teacher, movie screen, etc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ep extra supplies of classroom materials (pencils, books) on hand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ntain adequate space between desks. 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ve directions in small steps and in as few words as possible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ber and sequence the steps in a task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student repeat the directions for a task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de visual aid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 over directions orally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mit as much time as needed to finish work and test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low tests to be taken in a room with few distractions (e.g., the library)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vide tests into small sections of similar questions or problem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low the student to complete an independent project as an alternative test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ve progress reports instead of grades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w a model of the end product of directions (e.g., a completed reading problem or finished quiz)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d near the student when giving directions or presenting a lesson.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de assistance from classroom educational assistant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de reading manipulativ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ive a more thorough introduction to a tex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e a “picture walk” before asking a student to read a text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u w:val="single"/>
                <w:lang w:val="en-US" w:eastAsia="en-US"/>
              </w:rPr>
              <w:t>504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ferential seating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tended time on tests and assignment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duced homework or classwork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bal, visual, or technology aid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ified textbooks or audio-video material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havior management support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justed class schedules or grading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-approved nurse's office visits and accompaniment to visits</w:t>
            </w:r>
          </w:p>
          <w:p>
            <w:pPr>
              <w:pStyle w:val="Normal"/>
              <w:spacing w:lineRule="auto" w:line="240" w:before="0" w:after="24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cupational or physical therap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4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sistance from classroom educational assistant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u w:val="single"/>
                <w:lang w:val="en-US" w:eastAsia="en-US"/>
              </w:rPr>
              <w:t>At Risk</w:t>
            </w:r>
          </w:p>
          <w:p>
            <w:pPr>
              <w:pStyle w:val="Normal"/>
              <w:spacing w:lineRule="auto" w:line="240" w:before="0" w:after="10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of mnemonic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student restate information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sion of notes or outline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crete example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of a study carrel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sistance in maintaining uncluttered space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ekly home-school communication tools (notebook, daily log, phone calls or email messages)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orksheets with highlighted instructions</w:t>
            </w:r>
          </w:p>
          <w:p>
            <w:pPr>
              <w:pStyle w:val="Normal"/>
              <w:spacing w:lineRule="auto" w:line="240" w:before="0" w:after="0"/>
              <w:ind w:left="140" w:hanging="2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ighlight lines on writing paper </w:t>
            </w:r>
          </w:p>
          <w:p>
            <w:pPr>
              <w:pStyle w:val="Normal"/>
              <w:spacing w:lineRule="auto" w:line="240" w:before="0" w:after="0"/>
              <w:ind w:left="140" w:hanging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Write letter in highlighter for student to trace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of manipulative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penalty for reversals or sloppy handwriting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llow a routine/schedule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ach time management skill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bal and visual cues regarding directions and staying on task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justed assignment timeline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ual daily schedule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mediate feedback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ork-in-progress check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view test procedure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e/model expected behavior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de-escalating strategies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peer supports and mentoring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parent sign homework/behavior cha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rt progress and maintain data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u w:val="single"/>
                <w:lang w:val="en-US" w:eastAsia="en-US"/>
              </w:rPr>
              <w:t>Gifted and Talented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ffer the Most Difficult First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test 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ffer choice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ak to Student Interests 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low G/T students to work together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ered learning 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cus on effort and pract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courage risk taking</w:t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u w:val="single"/>
                <w:lang w:val="en-US" w:eastAsia="en-US"/>
              </w:rPr>
              <w:t>Unit 4 Overview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Students will be able to:</w:t>
            </w:r>
          </w:p>
          <w:p>
            <w:pPr>
              <w:pStyle w:val="Normal"/>
              <w:spacing w:lineRule="auto" w:line="240" w:before="0" w:after="0"/>
              <w:ind w:left="140" w:hanging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ead and spell approximately 200 CVC words with digraphs (consonant-vowel-consonant) example: ship, deck </w:t>
            </w:r>
          </w:p>
          <w:p>
            <w:pPr>
              <w:pStyle w:val="Normal"/>
              <w:spacing w:lineRule="auto" w:line="240" w:before="0" w:after="0"/>
              <w:ind w:left="140" w:hanging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ead and spell Trick Words or targeted high-frequency words: </w:t>
            </w:r>
          </w:p>
          <w:p>
            <w:pPr>
              <w:pStyle w:val="Normal"/>
              <w:spacing w:lineRule="auto" w:line="240" w:before="0" w:after="0"/>
              <w:ind w:left="140" w:hanging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ead in phrases so reading sounds like talking</w:t>
            </w:r>
          </w:p>
          <w:p>
            <w:pPr>
              <w:pStyle w:val="Normal"/>
              <w:spacing w:lineRule="auto" w:line="240" w:before="0" w:after="0"/>
              <w:ind w:left="140" w:hanging="20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nduring Understandings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anipulate phonemes with additions or substitutions in one-syllable words 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luently produce sounds for basic digraphs (wh, sh, ch, th, ck)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outlineLvl w:val="1"/>
        <w:rPr/>
      </w:pPr>
      <w:r>
        <w:rPr/>
        <w:t xml:space="preserve">Name and write corresponding letter(s) when given sounds for consonants, consonant digraphs, and short vowels 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ad and spell CVC words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Spell words phonetically, drawing on knowledge of sound-letter relationships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Capitalize words at beginning of sentences and names of people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escribe what happened in a story when given a specific illustration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color w:val="000000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Echo-read a passage with correct phrasing and expression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Essential Questions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hat do good readers do when they come to a word they don’t know?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How will practice help us read better?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hy is it important to read with expression?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How do I know how to phrase my words when reading?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hy do I have to pay attention to punctuation when reading?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New Jersey Student Learning Standards (No CCS)</w:t>
      </w:r>
    </w:p>
    <w:p>
      <w:pPr>
        <w:pStyle w:val="Normal"/>
        <w:numPr>
          <w:ilvl w:val="0"/>
          <w:numId w:val="0"/>
        </w:numPr>
        <w:shd w:fill="FFFFFF" w:val="clear"/>
        <w:spacing w:before="300" w:after="20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Phonological Awareness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contextualSpacing/>
        <w:rPr>
          <w:color w:val="000000"/>
        </w:rPr>
      </w:pPr>
      <w:r>
        <w:rPr>
          <w:color w:val="000000"/>
        </w:rPr>
        <w:t xml:space="preserve">RF.K.2. Demonstrate understanding of spoken words, syllables, and sounds (phonemes). </w:t>
      </w:r>
    </w:p>
    <w:p>
      <w:pPr>
        <w:pStyle w:val="Normal"/>
        <w:shd w:fill="FFFFFF" w:val="clear"/>
        <w:spacing w:lineRule="auto" w:line="240" w:before="280" w:after="150"/>
        <w:ind w:left="720" w:hanging="0"/>
        <w:contextualSpacing/>
        <w:rPr/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>A.    Recognize and produce rhyming words.</w:t>
      </w:r>
    </w:p>
    <w:p>
      <w:pPr>
        <w:pStyle w:val="Normal"/>
        <w:shd w:fill="FFFFFF" w:val="clear"/>
        <w:spacing w:lineRule="auto" w:line="240" w:before="280" w:after="150"/>
        <w:ind w:left="1080" w:hanging="0"/>
        <w:contextualSpacing/>
        <w:rPr/>
      </w:pPr>
      <w:r>
        <w:rPr>
          <w:color w:val="000000"/>
        </w:rPr>
        <w:t>B. Count, pronounce, blend, and segment syllables in spoken word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150"/>
        <w:contextualSpacing/>
        <w:rPr>
          <w:color w:val="000000"/>
        </w:rPr>
      </w:pPr>
      <w:r>
        <w:rPr>
          <w:color w:val="000000"/>
        </w:rPr>
        <w:t>Blend and segment onsets and rimes of single-syllable spoken word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color w:val="000000"/>
        </w:rPr>
        <w:t>Isolate and pronounce the initial, medial vowel, and final sounds (phonemes) in three-phoneme (consonant-vowel-consonant, or CVC) words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(This does not include CVCs ending with /l/, /r/, or /x/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color w:val="000000"/>
        </w:rPr>
      </w:pPr>
      <w:r>
        <w:rPr>
          <w:color w:val="000000"/>
        </w:rPr>
        <w:t>Add or substitute individual sounds (phonemes) in simple, one-syllable words to make new words.</w:t>
      </w:r>
    </w:p>
    <w:p>
      <w:pPr>
        <w:pStyle w:val="Normal"/>
        <w:numPr>
          <w:ilvl w:val="0"/>
          <w:numId w:val="0"/>
        </w:numPr>
        <w:shd w:fill="FFFFFF" w:val="clear"/>
        <w:spacing w:before="300" w:after="20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Phonics and Word Recognition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contextualSpacing/>
        <w:rPr>
          <w:color w:val="000000"/>
        </w:rPr>
      </w:pPr>
      <w:r>
        <w:rPr>
          <w:color w:val="000000"/>
        </w:rPr>
        <w:t>RF.K.3. Know and apply grade-level phonics and word analysis skills in decoding and encoding words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280" w:after="150"/>
        <w:contextualSpacing/>
        <w:rPr>
          <w:color w:val="000000"/>
        </w:rPr>
      </w:pPr>
      <w:r>
        <w:rPr>
          <w:color w:val="000000"/>
        </w:rPr>
        <w:t>Demonstrate basic knowledge of one-to-one letter-sound correspondences by producing many of the most frequently used sounds of each consonant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color w:val="000000"/>
        </w:rPr>
      </w:pPr>
      <w:r>
        <w:rPr>
          <w:color w:val="000000"/>
        </w:rPr>
        <w:t>Associate the long and short sounds with the common spellings (graphemes) for the five major vowels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color w:val="000000"/>
        </w:rPr>
      </w:pPr>
      <w:r>
        <w:rPr>
          <w:color w:val="000000"/>
        </w:rPr>
        <w:t>Read high-frequency and sight words with automaticity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rPr>
          <w:color w:val="000000"/>
        </w:rPr>
      </w:pPr>
      <w:r>
        <w:rPr>
          <w:color w:val="000000"/>
        </w:rPr>
        <w:t>Distinguish between similarly spelled words by identifying the sounds of the letters that differ (e.g., nap and tap; cat and cot).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ind w:left="1440" w:hanging="0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Integration of Knowledge and Ideas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outlineLvl w:val="1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>RL.K.7. With prompting and support, describe the relationship between illustrations and the story in which they appear (e.g., what moment in a story an illustration depicts)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um Dream Girl</w:t>
            </w:r>
            <w:r>
              <w:rPr>
                <w:sz w:val="16"/>
                <w:szCs w:val="16"/>
              </w:rPr>
              <w:t xml:space="preserve"> by Margarita Engl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  <w:t xml:space="preserve">Shades of People:  </w:t>
      </w:r>
      <w:hyperlink r:id="rId15">
        <w:r>
          <w:rPr>
            <w:rStyle w:val="InternetLink"/>
            <w:sz w:val="16"/>
            <w:szCs w:val="16"/>
          </w:rPr>
          <w:t>https://docs.google.com/document/d/1RvG2R6uuWUQJQT9Rug8txuPx5fl7HJA5YjFi9YOkPiM/edit?usp=sharing</w:t>
        </w:r>
      </w:hyperlink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ad Aloud Texts: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We’re All Wonders</w:t>
            </w:r>
            <w:r>
              <w:rPr>
                <w:sz w:val="20"/>
                <w:szCs w:val="20"/>
              </w:rPr>
              <w:t xml:space="preserve"> by RJ Palacio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Same, Same but Different</w:t>
            </w:r>
            <w:r>
              <w:rPr>
                <w:sz w:val="20"/>
                <w:szCs w:val="20"/>
              </w:rPr>
              <w:t xml:space="preserve"> by Jenny Sue Kosteckii-Shaw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One Green Apple</w:t>
            </w:r>
            <w:r>
              <w:rPr>
                <w:sz w:val="20"/>
                <w:szCs w:val="20"/>
              </w:rPr>
              <w:t xml:space="preserve"> by Eve Bunting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Say Something!</w:t>
            </w:r>
            <w:r>
              <w:rPr>
                <w:sz w:val="20"/>
                <w:szCs w:val="20"/>
              </w:rPr>
              <w:t xml:space="preserve"> By Peter H. Reynolds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Whoever You Are</w:t>
            </w:r>
            <w:r>
              <w:rPr>
                <w:sz w:val="20"/>
                <w:szCs w:val="20"/>
              </w:rPr>
              <w:t xml:space="preserve"> by Mem Fox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Octicorn</w:t>
            </w:r>
            <w:r>
              <w:rPr>
                <w:sz w:val="20"/>
                <w:szCs w:val="20"/>
              </w:rPr>
              <w:t xml:space="preserve"> by Kevin Diller and Justin Low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Technology Standards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8.1.2.A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Demonstrate developmentally appropriate navigation skills in virtual environments (i.e. games, museums).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8.1.P.A.5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Demonstrate the ability to access and use resources on a computing device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100"/>
        <w:rPr>
          <w:u w:val="single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21st Century Themes/Careers</w:t>
      </w:r>
    </w:p>
    <w:p>
      <w:pPr>
        <w:pStyle w:val="Normal"/>
        <w:spacing w:lineRule="auto" w:line="240" w:before="0" w:after="100"/>
        <w:rPr/>
      </w:pPr>
      <w:r>
        <w:rPr/>
        <w:t>CRP4. Communicate clearly and effectively and with reason</w:t>
      </w:r>
    </w:p>
    <w:p>
      <w:pPr>
        <w:pStyle w:val="Normal"/>
        <w:spacing w:lineRule="auto" w:line="240" w:before="0" w:after="100"/>
        <w:rPr/>
      </w:pPr>
      <w:r>
        <w:rPr/>
        <w:t>CRP12. Work productively in teams while using cultural global competence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150"/>
        <w:contextualSpacing/>
        <w:rPr>
          <w:color w:val="000000"/>
          <w:u w:val="single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Financial Literacy Integration</w:t>
      </w:r>
    </w:p>
    <w:p>
      <w:pPr>
        <w:pStyle w:val="NormalWeb"/>
        <w:spacing w:before="0" w:after="280"/>
        <w:ind w:left="14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rades K-4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9.1.4.B.1 Differentiate between financial wants and needs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B.2 Identify age-appropriate financial goals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B.3 Explain what a budget is and why it is important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B.4 Identify common household expense categories and sources of income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B.5 Identify ways to earn and save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C.1 Explain why people borrow money and the relationship between credit and debt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C.2 Identify common sources of credit (e.g., banks, credit card companies) and types of credit (e.g., loans, credit cards, mortgages)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C.3 Compare and contrast credit cards and debit cards and the advantages and disadvantages of using each. 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C.4 Determine the relationships among income, expenses, and interest. 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C.5 Determine personal responsibility related to borrowing and lending. 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C.6 Summarize ways to avoid credit problems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D.1 Determine various ways to save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D.2 Explain what it means to “invest.”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D.3 Distinguish between saving and investing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E.1 Determine factors that influence consumer decisions related to money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E.2 Apply comparison shopping skills to purchasing decisions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F.1 Demonstrate an understanding of individual financial obligations and community financial obligations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F.2 Explain the roles of philanthropy, volunteer service, and charitable contributions, and analyze their impact on community development and quality of living. 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G.1 Describe how valuable items might be damaged or lost and ways to protect them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ind w:left="140" w:hanging="0"/>
        <w:rPr/>
      </w:pPr>
      <w:r>
        <w:rPr/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nstructional Strategies and Learning Activities</w:t>
      </w:r>
    </w:p>
    <w:p>
      <w:pPr>
        <w:pStyle w:val="NormalWeb"/>
        <w:spacing w:before="0" w:after="0"/>
        <w:ind w:left="14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00"/>
        <w:rPr/>
      </w:pPr>
      <w:r>
        <w:rPr/>
        <w:t xml:space="preserve">1. Drill Sounds/Warm-up – Every lesson starts with a quick, warm-up sound drill. This activity helps students master the alphabetic principle of letter-sound associations. Eventually students should be able to say the letter name, keyword, and sound when the sound is presented without modeling. </w:t>
      </w:r>
    </w:p>
    <w:p>
      <w:pPr>
        <w:pStyle w:val="Normal"/>
        <w:spacing w:lineRule="auto" w:line="240" w:before="0" w:after="100"/>
        <w:rPr/>
      </w:pPr>
      <w:r>
        <w:rPr/>
        <w:t>2. Echo/Find Letters – Students reinforce their skill of matching a letter with a given sound. This activity helps to solidify sound-symbol correspondence and sets the foundation for spelling.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</w:t>
      </w:r>
      <w:r>
        <w:rPr/>
        <w:t>3. Echo/Letter Formation – Students develop correct pencil grip and letter formation procedures with guidance. This activity also reinforces sound-symbol correspondence.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</w:t>
      </w:r>
      <w:r>
        <w:rPr/>
        <w:t xml:space="preserve">4. Letter-Keyword-Sound – This activity introduces students to the letter name and sound association with the help of a “keyword” picture. </w:t>
      </w:r>
    </w:p>
    <w:p>
      <w:pPr>
        <w:pStyle w:val="Normal"/>
        <w:spacing w:lineRule="auto" w:line="240" w:before="0" w:after="100"/>
        <w:rPr/>
      </w:pPr>
      <w:r>
        <w:rPr/>
        <w:t xml:space="preserve">5. Make It Fun – Activities are designed to reinforce the unit concepts or review previously taught concepts with a game activity. </w:t>
      </w:r>
    </w:p>
    <w:p>
      <w:pPr>
        <w:pStyle w:val="Normal"/>
        <w:spacing w:lineRule="auto" w:line="240" w:before="0" w:after="100"/>
        <w:rPr/>
      </w:pPr>
      <w:r>
        <w:rPr/>
        <w:t xml:space="preserve">6. Sky Write/Letter Formation – Students use gross-memory to learn letter formation following the teacher’s verbalization. This activity also helps students make a multisensory association between the auditory sound of a letter, its visual representation, and the kinesthetic memory of the letter formation. </w:t>
      </w:r>
    </w:p>
    <w:p>
      <w:pPr>
        <w:pStyle w:val="Normal"/>
        <w:spacing w:lineRule="auto" w:line="240" w:before="0" w:after="100"/>
        <w:rPr/>
      </w:pPr>
      <w:r>
        <w:rPr/>
        <w:t>7. Storytime – Involves listening, reading, and writing activities designed to help develop a student’s awareness of print, visualization, and understanding of story structure, verbal memory, and comprehension.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</w:t>
      </w:r>
      <w:r>
        <w:rPr/>
        <w:t>8. Student Notebook – Students use tactile and motor memory to practice letter-keyword-sounds and letter formation in their student notebooks. This activity helps to solidify the link between a letter, its sound, and its formation. It supports handwriting and spelling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9. Word Play – Activities teach or reinforce the development of print and phonological awareness and beginning decoding and spelling skills. Students also learn key elements of basic sentence structure including capitalization and punctuation.</w:t>
      </w:r>
    </w:p>
    <w:p>
      <w:pPr>
        <w:pStyle w:val="NormalWeb"/>
        <w:spacing w:before="0" w:after="0"/>
        <w:ind w:left="140" w:hanging="0"/>
        <w:rPr/>
      </w:pPr>
      <w:r>
        <w:rPr/>
      </w:r>
    </w:p>
    <w:p>
      <w:pPr>
        <w:pStyle w:val="NormalWeb"/>
        <w:spacing w:before="0" w:after="0"/>
        <w:ind w:left="140" w:hanging="0"/>
        <w:rPr/>
      </w:pPr>
      <w:r>
        <w:rPr/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Differentiated Instruction</w:t>
      </w:r>
    </w:p>
    <w:p>
      <w:pPr>
        <w:pStyle w:val="Normal"/>
        <w:numPr>
          <w:ilvl w:val="0"/>
          <w:numId w:val="10"/>
        </w:numPr>
        <w:spacing w:lineRule="auto" w:line="240" w:before="0" w:after="1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quiry/Problem-Based Learn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rning preferences integration (visual, auditory, kinesthetic) 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ence &amp; Discussion Stem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ered Learning Target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rning Through Play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aningful Student Voice &amp; Choice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Board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tery Learning (feedback toward goal)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al-Setting &amp; Learning Contract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me-Based Learn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exibl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up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bric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rning Menu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Reading games with Mentor Buddy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rning Through Workstation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 Interest &amp; Inventory Data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Formative Assessments</w:t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Direct Observation of Daily Work:  Letter-Keyword-Sounds, Letter Formation (lowercase letters), Sound Recognition, Story Retell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dations Mid- Unit Assessment Check-In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-of-Unit Assessment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Card Assessments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d-of Year BAS Assessment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Resources &amp; Technology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Websites:</w:t>
            </w:r>
            <w:hyperlink r:id="rId16" w:tgtFrame="_blank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 w:eastAsia="en-US"/>
                </w:rPr>
                <w:br/>
                <w:t>http://www.kinderplanet.com/alphlett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hyperlink r:id="rId17" w:tgtFrame="_blank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 w:eastAsia="en-US"/>
                </w:rPr>
                <w:t>http://www.starfall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hyperlink r:id="rId18" w:tgtFrame="_blank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 w:eastAsia="en-US"/>
                </w:rPr>
                <w:t>http://www.abcya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hyperlink r:id="rId19" w:tgtFrame="_blank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 w:eastAsia="en-US"/>
                </w:rPr>
                <w:t>http://www.youtube.com/user/havefunteaching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0000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pps:</w:t>
      </w:r>
    </w:p>
    <w:p>
      <w:pPr>
        <w:pStyle w:val="Normal"/>
        <w:shd w:fill="FF0000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BC Spelling Magic 1 (there are higher levels of 2 and 3, also)</w:t>
      </w:r>
    </w:p>
    <w:p>
      <w:pPr>
        <w:pStyle w:val="Normal"/>
        <w:shd w:fill="FF0000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indergarten Sight Words (First level is free, then purchase for higher levels)</w:t>
      </w:r>
    </w:p>
    <w:p>
      <w:pPr>
        <w:pStyle w:val="Normal"/>
        <w:shd w:fill="FF0000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BCYA</w:t>
      </w:r>
    </w:p>
    <w:p>
      <w:pPr>
        <w:pStyle w:val="Normal"/>
        <w:shd w:fill="FF0000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and Draw (for writing letters/words)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100"/>
        <w:rPr>
          <w:u w:val="single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BOE Approved Texts</w:t>
      </w:r>
    </w:p>
    <w:p>
      <w:pPr>
        <w:pStyle w:val="Normal"/>
        <w:spacing w:lineRule="auto" w:line="240" w:before="0" w:after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Fundations Level K</w:t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Closure</w:t>
      </w:r>
    </w:p>
    <w:p>
      <w:pPr>
        <w:pStyle w:val="Normal"/>
        <w:numPr>
          <w:ilvl w:val="0"/>
          <w:numId w:val="9"/>
        </w:numPr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ding Celebration - audience writes feedback on post-it notes for each student</w:t>
      </w:r>
    </w:p>
    <w:p>
      <w:pPr>
        <w:pStyle w:val="Normal"/>
        <w:spacing w:lineRule="auto" w:line="240" w:before="24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Snowstorm - Students write down what they learned on a piece of scratch paper and wad it up. Given a signal, they throw their paper snowballs in the air. Then each learner picks up a nearby response and reads it aloud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ent Hotline - Include an interesting question about the lesson (along with the answer) in parent communications so that the topic can be discussed over dinner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llery Walk - On chart paper, small groups of students write and draw what they learned. After the completed works are attached to the classroom walls, others students affix post-its to the posters to extend on the ideas, add questions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students write down three quiz questions (to ask at the beginning of the next class)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ds answer the following prompts: "What takeaways from the lesson will be important to know three years from now? Why?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k a question. Give students ten seconds to confer with peers before you call on a random student to answer. Repeat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kids orally describe a concept, procedure, or skill in terms so simple that a child in preschool would get it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 kids to raise their hands if they can answer your questions. Classmates agree (thumbs up) or disagree (thumbs down) with the response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k students to summarize the main idea in under 60 seconds to another student acting as an investigative report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k students to write what they learned, and any lingering questions on an "exit ticket". Before they leave class, have them put their exit tickets in a folder or bin labeled either "Got It," "More Practice, Please," or "I Need Some Help!" </w:t>
      </w:r>
    </w:p>
    <w:p>
      <w:pPr>
        <w:pStyle w:val="Normal"/>
        <w:spacing w:lineRule="auto" w:line="240" w:before="0" w:after="24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ter writing down the learning outcome, ask students to show with colored card: "Stop-red (I'm totally confused. Go-green (I'm ready to move on.)" or "Proceed with caution-yellow (I could use some clarification on . . .)"</w:t>
      </w:r>
    </w:p>
    <w:p>
      <w:pPr>
        <w:pStyle w:val="Normal"/>
        <w:spacing w:lineRule="auto" w:line="240" w:before="0" w:after="24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After announcing down the learning outcome, ask students to show with thumbs up (Got it!), down (Don’t get it!) or sideways (More practice, please!)</w:t>
      </w:r>
    </w:p>
    <w:p>
      <w:pPr>
        <w:pStyle w:val="NormalWeb"/>
        <w:spacing w:before="0" w:after="240"/>
        <w:ind w:left="140" w:hanging="200"/>
        <w:rPr>
          <w:color w:val="000000"/>
        </w:rPr>
      </w:pPr>
      <w:r>
        <w:rPr>
          <w:color w:val="000000"/>
        </w:rPr>
        <w:t>- Create “I Am an Expert in …..” posters individually or in groups to share with the class or the preschool, as appropriate</w:t>
      </w:r>
    </w:p>
    <w:p>
      <w:pPr>
        <w:pStyle w:val="NormalWeb"/>
        <w:spacing w:before="0" w:after="240"/>
        <w:ind w:left="140" w:hanging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 w:bidi="en-US"/>
        </w:rPr>
        <w:t>ELL</w:t>
      </w:r>
    </w:p>
    <w:p>
      <w:pPr>
        <w:pStyle w:val="NormalWeb"/>
        <w:spacing w:before="240" w:after="0"/>
        <w:ind w:left="140" w:hanging="200"/>
        <w:rPr/>
      </w:pPr>
      <w:r>
        <w:rPr>
          <w:rFonts w:cs="Arial" w:ascii="Arial" w:hAnsi="Arial"/>
          <w:color w:val="000000"/>
        </w:rPr>
        <w:t>·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</w:rPr>
        <w:t>Alternate Responses</w:t>
      </w:r>
    </w:p>
    <w:p>
      <w:pPr>
        <w:pStyle w:val="NormalWeb"/>
        <w:spacing w:before="0" w:after="0"/>
        <w:ind w:left="140" w:hanging="200"/>
        <w:rPr/>
      </w:pPr>
      <w:r>
        <w:rPr>
          <w:rFonts w:cs="Arial" w:ascii="Arial" w:hAnsi="Arial"/>
          <w:color w:val="000000"/>
        </w:rPr>
        <w:t>·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</w:rPr>
        <w:t>Advance Notes to Parents or Educational Assistants</w:t>
      </w:r>
    </w:p>
    <w:p>
      <w:pPr>
        <w:pStyle w:val="NormalWeb"/>
        <w:spacing w:before="0" w:after="0"/>
        <w:ind w:left="140" w:hanging="200"/>
        <w:rPr/>
      </w:pPr>
      <w:r>
        <w:rPr>
          <w:rFonts w:cs="Arial" w:ascii="Arial" w:hAnsi="Arial"/>
          <w:color w:val="000000"/>
        </w:rPr>
        <w:t>·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</w:rPr>
        <w:t>Extended Time</w:t>
      </w:r>
    </w:p>
    <w:p>
      <w:pPr>
        <w:pStyle w:val="NormalWeb"/>
        <w:spacing w:before="0" w:after="0"/>
        <w:ind w:left="140" w:hanging="200"/>
        <w:rPr/>
      </w:pPr>
      <w:r>
        <w:rPr>
          <w:rFonts w:cs="Arial" w:ascii="Arial" w:hAnsi="Arial"/>
          <w:color w:val="000000"/>
        </w:rPr>
        <w:t>·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</w:rPr>
        <w:t>Teacher Modeling </w:t>
      </w:r>
    </w:p>
    <w:p>
      <w:pPr>
        <w:pStyle w:val="NormalWeb"/>
        <w:spacing w:before="0" w:after="0"/>
        <w:ind w:left="140" w:hanging="200"/>
        <w:rPr/>
      </w:pPr>
      <w:r>
        <w:rPr>
          <w:rFonts w:cs="Arial" w:ascii="Arial" w:hAnsi="Arial"/>
          <w:color w:val="000000"/>
        </w:rPr>
        <w:t>·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</w:rPr>
        <w:t>Simplified Verbal Instructions and Pictorial Instructions</w:t>
      </w:r>
    </w:p>
    <w:p>
      <w:pPr>
        <w:pStyle w:val="NormalWeb"/>
        <w:spacing w:before="0" w:after="0"/>
        <w:ind w:left="140" w:hanging="200"/>
        <w:rPr/>
      </w:pPr>
      <w:r>
        <w:rPr>
          <w:rFonts w:cs="Arial" w:ascii="Arial" w:hAnsi="Arial"/>
          <w:color w:val="000000"/>
        </w:rPr>
        <w:t>·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</w:rPr>
        <w:t>Frequent Breaks</w:t>
      </w:r>
    </w:p>
    <w:p>
      <w:pPr>
        <w:pStyle w:val="NormalWeb"/>
        <w:spacing w:before="0" w:after="0"/>
        <w:ind w:left="140" w:hanging="200"/>
        <w:rPr/>
      </w:pPr>
      <w:r>
        <w:rPr>
          <w:rFonts w:cs="Arial" w:ascii="Arial" w:hAnsi="Arial"/>
          <w:color w:val="000000"/>
        </w:rPr>
        <w:t>·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</w:rPr>
        <w:t>E-Dictionaires </w:t>
      </w:r>
    </w:p>
    <w:p>
      <w:pPr>
        <w:pStyle w:val="NormalWeb"/>
        <w:spacing w:before="0" w:after="240"/>
        <w:ind w:left="140" w:hanging="200"/>
        <w:rPr>
          <w:color w:val="000000"/>
        </w:rPr>
      </w:pPr>
      <w:r>
        <w:rPr>
          <w:rFonts w:cs="Arial" w:ascii="Arial" w:hAnsi="Arial"/>
          <w:color w:val="000000"/>
        </w:rPr>
        <w:t>·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</w:rPr>
        <w:t>Google Translate </w:t>
      </w:r>
    </w:p>
    <w:p>
      <w:pPr>
        <w:pStyle w:val="NormalWeb"/>
        <w:spacing w:before="0" w:after="240"/>
        <w:ind w:left="140" w:hanging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Special Education</w:t>
      </w:r>
    </w:p>
    <w:p>
      <w:pPr>
        <w:pStyle w:val="Normal"/>
        <w:spacing w:lineRule="auto" w:line="240" w:before="0" w:after="100"/>
        <w:ind w:left="140" w:hanging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100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rten assignments to focus on mastery of key concepts. 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rten written assignments to focus on mastering the most functional concept/skill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titute alternatives for written assignments (clay models, posters, panoramas, collections, etc.)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ify and list exactly what the student will need to learn to pass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aluate the classroom structure against the student’s needs (flexible structure, firm limits, etc.)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ep workspaces clear of unrelated materials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ep the classroom quiet during intense learning times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uce visual distractions in the classroom (mobiles, etc.)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 an IPad for math practice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at the student close to the teacher or a positive role model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a study carrel. (Provide extras so that the student is not singled out.)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 an unobstructed view of the chalkboard, teacher, movie screen, etc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ep extra supplies of classroom materials (pencils, books) on hand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ntain adequate space between desks. 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ve directions in small steps and in as few words as possible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ber and sequence the steps in a task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student repeat the directions for a task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 visual aids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 over directions orally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it as much time as needed to finish work and tests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ow tests to be taken in a room with few distractions (e.g., the library)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ide tests into small sections of similar questions or problems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ow the student to complete an independent project as an alternative test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ve progress reports instead of grades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w a model of the end product of directions (e.g., a completed reading problem or finished quiz)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d near the student when giving directions or presenting a lesson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 assistance from classroom educational assistant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it a student to rework missed problems for a better grade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 reading manipulative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ive a more thorough introduction to a text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e a “picture walk” before asking a student to read a text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240"/>
        <w:ind w:left="140" w:hanging="200"/>
        <w:rPr/>
      </w:pPr>
      <w:r>
        <w:rPr/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504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ferential seat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nded time on tests and assignment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uced homework or classwork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bal, visual, or technology aid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ified textbooks or audio-video material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havior management support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justed class schedules or grad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-approved nurse's office visits and accompaniment to visits</w:t>
      </w:r>
    </w:p>
    <w:p>
      <w:pPr>
        <w:pStyle w:val="Normal"/>
        <w:spacing w:lineRule="auto" w:line="240" w:before="0" w:after="24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cupational or physical therapy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ssistance from classroom educational assistant</w:t>
      </w:r>
    </w:p>
    <w:p>
      <w:pPr>
        <w:pStyle w:val="NormalWeb"/>
        <w:spacing w:before="0" w:after="240"/>
        <w:ind w:left="140" w:hanging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At Risk</w:t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24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of mnemonic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student restate information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 of notes or outline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rete example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of a study carrel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stance in maintaining uncluttered space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ekly home-school communication tools (notebook, daily log, phone calls or email messages)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ksheets with highlighted instructions</w:t>
      </w:r>
    </w:p>
    <w:p>
      <w:pPr>
        <w:pStyle w:val="Normal"/>
        <w:spacing w:lineRule="auto" w:line="240" w:before="0" w:after="0"/>
        <w:ind w:left="140" w:hanging="20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ighlight lines on writing paper </w:t>
      </w:r>
    </w:p>
    <w:p>
      <w:pPr>
        <w:pStyle w:val="Normal"/>
        <w:spacing w:lineRule="auto" w:line="240" w:before="0" w:after="0"/>
        <w:ind w:left="140" w:hanging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Write letter in highlighter for student to trace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of manipulative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enalty for reversals or sloppy handwrit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llow a routine/schedule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ach time management skill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bal and visual cues regarding directions and staying on task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justed assignment timeline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ual daily schedule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e feedback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k-in-progress check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view test procedure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e/model expected behavior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de-escalating strategie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peer supports and mentor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parent sign homework/behavior char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t progress and maintain data</w:t>
      </w:r>
    </w:p>
    <w:p>
      <w:pPr>
        <w:pStyle w:val="NormalWeb"/>
        <w:spacing w:before="0" w:after="240"/>
        <w:ind w:left="14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Gifted and Talented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24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er the Most Difficult First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test 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er choice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ak to Student Interests 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ow G/T students to work together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ered learning 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cus on effort and practi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92929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ourage risk tak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val="en-US" w:eastAsia="en-US"/>
        </w:rPr>
      </w:r>
    </w:p>
    <w:p>
      <w:pPr>
        <w:pStyle w:val="Qowtli15297591620qowtlistqowtstlNormal"/>
        <w:spacing w:lineRule="auto" w:line="240" w:before="240" w:after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Unit 5 Overview</w:t>
      </w:r>
    </w:p>
    <w:p>
      <w:pPr>
        <w:pStyle w:val="Normal"/>
        <w:spacing w:lineRule="auto" w:line="240" w:before="240" w:after="240"/>
        <w:rPr/>
      </w:pPr>
      <w:r>
        <w:rPr/>
        <w:t>Students will be able to:</w:t>
      </w:r>
    </w:p>
    <w:p>
      <w:pPr>
        <w:pStyle w:val="Normal"/>
        <w:spacing w:lineRule="auto" w:line="240" w:before="240" w:after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240" w:after="240"/>
        <w:rPr/>
      </w:pPr>
      <w:r>
        <w:rPr/>
        <w:t xml:space="preserve">Segment words in an oral sentence </w:t>
      </w:r>
    </w:p>
    <w:p>
      <w:pPr>
        <w:pStyle w:val="Normal"/>
        <w:spacing w:lineRule="auto" w:line="240" w:before="240" w:after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egment syllables into sounds (phonemes)-up to three soundst) example: map, wig </w:t>
      </w:r>
    </w:p>
    <w:p>
      <w:pPr>
        <w:pStyle w:val="Normal"/>
        <w:spacing w:lineRule="auto" w:line="240" w:before="240" w:after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ad and spell Trick Words or targeted highfrequency words: the, a, and, is, was, of</w:t>
      </w:r>
    </w:p>
    <w:p>
      <w:pPr>
        <w:pStyle w:val="Normal"/>
        <w:spacing w:lineRule="auto" w:line="240" w:before="240" w:after="24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Identify correct punctuation (period or question mark) </w:t>
      </w:r>
    </w:p>
    <w:p>
      <w:pPr>
        <w:pStyle w:val="Normal"/>
        <w:spacing w:lineRule="auto" w:line="240" w:before="240" w:after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dentify upper-case letter use for beginning of sentences and names of people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Compare narrative and expository text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outlineLvl w:val="1"/>
        <w:rPr>
          <w:bCs/>
          <w:color w:val="000000"/>
        </w:rPr>
      </w:pPr>
      <w:r>
        <w:rPr>
          <w:bCs/>
          <w:color w:val="000000"/>
        </w:rPr>
        <w:t>Proofread a dictated sentence</w:t>
      </w:r>
    </w:p>
    <w:p>
      <w:pPr>
        <w:pStyle w:val="Normal"/>
        <w:spacing w:lineRule="auto" w:line="240" w:before="240" w:after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nduring Understandings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Read and spell approximately 200 CVC words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Spell other words phonetically, drawing on knowledge of sound-letter relationships 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dentify 75% of first 100 high frequency words, including 25-30 irregular (trick words) 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dentify and name correct punctuation at end of sentence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Capitalize words at beginning of sentences and names of people 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Echo-read a passage with correct phrasing and expression 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ith prompts, compare and contrast the experiences of characters in two stories 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xplain the difference between narrative and informational text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Identify and explain new meanings for familiar words and newly taught words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Essential Questions</w:t>
      </w:r>
    </w:p>
    <w:p>
      <w:pPr>
        <w:pStyle w:val="Normal"/>
        <w:numPr>
          <w:ilvl w:val="0"/>
          <w:numId w:val="7"/>
        </w:numPr>
        <w:shd w:fill="FFFFFF" w:val="clear"/>
        <w:spacing w:before="280" w:after="150"/>
        <w:contextualSpacing/>
        <w:rPr>
          <w:color w:val="000000"/>
        </w:rPr>
      </w:pPr>
      <w:r>
        <w:rPr/>
        <w:t>How do letter sounds and patterns help me read words I do not know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color w:val="000000"/>
        </w:rPr>
      </w:pPr>
      <w:r>
        <w:rPr>
          <w:rFonts w:cs="Calibri"/>
        </w:rPr>
        <w:t xml:space="preserve"> </w:t>
      </w:r>
      <w:r>
        <w:rPr/>
        <w:t>Why is it important to read with expression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color w:val="000000"/>
        </w:rPr>
      </w:pPr>
      <w:r>
        <w:rPr>
          <w:rFonts w:cs="Calibri"/>
        </w:rPr>
        <w:t xml:space="preserve">  </w:t>
      </w:r>
      <w:r>
        <w:rPr/>
        <w:t>How do I know how to phrase my words when reading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color w:val="000000"/>
        </w:rPr>
      </w:pPr>
      <w:r>
        <w:rPr>
          <w:rFonts w:cs="Calibri"/>
        </w:rPr>
        <w:t xml:space="preserve">  </w:t>
      </w:r>
      <w:r>
        <w:rPr/>
        <w:t xml:space="preserve">Why do I have to pay attention to punctuation when reading and writing? 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color w:val="000000"/>
        </w:rPr>
      </w:pPr>
      <w:r>
        <w:rPr>
          <w:rFonts w:cs="Calibri"/>
        </w:rPr>
        <w:t xml:space="preserve"> </w:t>
      </w:r>
      <w:r>
        <w:rPr/>
        <w:t>How do we make sure we understand what we read?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rFonts w:cs="Calibri"/>
        </w:rPr>
        <w:t xml:space="preserve"> </w:t>
      </w:r>
      <w:r>
        <w:rPr/>
        <w:t>What is the difference between fiction and nonfiction texts?</w:t>
      </w:r>
    </w:p>
    <w:p>
      <w:pPr>
        <w:pStyle w:val="Normal"/>
        <w:shd w:fill="FFFFFF" w:val="clear"/>
        <w:spacing w:before="280" w:after="150"/>
        <w:ind w:left="720" w:firstLine="3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New Jersey Student Learning Standards (No CCS)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Craft and Structure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b/>
          <w:b/>
          <w:bCs/>
          <w:color w:val="000000"/>
        </w:rPr>
      </w:pPr>
      <w:bookmarkStart w:id="5" w:name="rl-k-4"/>
      <w:r>
        <w:rPr>
          <w:color w:val="000000"/>
        </w:rPr>
        <w:t>RL.K.4.</w:t>
      </w:r>
      <w:bookmarkEnd w:id="5"/>
      <w:r>
        <w:rPr>
          <w:color w:val="000000"/>
        </w:rPr>
        <w:t xml:space="preserve"> Ask and answer questions about unknown words in a text.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b/>
          <w:b/>
          <w:bCs/>
          <w:color w:val="000000"/>
        </w:rPr>
      </w:pPr>
      <w:bookmarkStart w:id="6" w:name="rl-k-5"/>
      <w:r>
        <w:rPr>
          <w:color w:val="000000"/>
        </w:rPr>
        <w:t>RL.K.5.</w:t>
      </w:r>
      <w:bookmarkEnd w:id="6"/>
      <w:r>
        <w:rPr>
          <w:color w:val="000000"/>
        </w:rPr>
        <w:t xml:space="preserve"> Recognize common types of texts (e.g., storybooks, poems).</w:t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>RL.K.9. With prompting and support, compare and contrast the adventures and experiences of characters in familiar stories.</w:t>
      </w:r>
    </w:p>
    <w:p>
      <w:pPr>
        <w:pStyle w:val="Normal"/>
        <w:numPr>
          <w:ilvl w:val="0"/>
          <w:numId w:val="0"/>
        </w:numPr>
        <w:shd w:fill="FFFFFF" w:val="clear"/>
        <w:spacing w:before="300" w:after="200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Phonics and Word Recognition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contextualSpacing/>
        <w:rPr>
          <w:color w:val="000000"/>
        </w:rPr>
      </w:pPr>
      <w:r>
        <w:rPr>
          <w:color w:val="000000"/>
        </w:rPr>
        <w:t>RF.K.3. Know and apply grade-level phonics and word analysis skills in decoding and encoding words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280" w:after="150"/>
        <w:contextualSpacing/>
        <w:rPr>
          <w:color w:val="000000"/>
        </w:rPr>
      </w:pPr>
      <w:r>
        <w:rPr>
          <w:color w:val="000000"/>
        </w:rPr>
        <w:t>Demonstrate basic knowledge of one-to-one letter-sound correspondences by producing many of the most frequently used sounds of each consonant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rPr>
          <w:color w:val="000000"/>
        </w:rPr>
      </w:pPr>
      <w:r>
        <w:rPr>
          <w:color w:val="000000"/>
        </w:rPr>
        <w:t>Associate the long and short sounds with the common spellings (graphemes) for the five major vowels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rPr>
          <w:color w:val="000000"/>
        </w:rPr>
      </w:pPr>
      <w:r>
        <w:rPr>
          <w:color w:val="000000"/>
        </w:rPr>
        <w:t>Read high-frequency and sight words with automaticity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rPr>
          <w:color w:val="000000"/>
        </w:rPr>
      </w:pPr>
      <w:r>
        <w:rPr>
          <w:color w:val="000000"/>
        </w:rPr>
        <w:t>Distinguish between similarly spelled words by identifying the sounds of the letters that differ (e.g., nap and tap; cat and cot).</w:t>
      </w:r>
    </w:p>
    <w:p>
      <w:pPr>
        <w:pStyle w:val="Normal"/>
        <w:numPr>
          <w:ilvl w:val="0"/>
          <w:numId w:val="0"/>
        </w:numPr>
        <w:shd w:fill="FFFFFF" w:val="clear"/>
        <w:spacing w:before="300" w:after="20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Fluency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150"/>
        <w:contextualSpacing/>
        <w:rPr>
          <w:color w:val="000000"/>
        </w:rPr>
      </w:pPr>
      <w:bookmarkStart w:id="7" w:name="rf-k-4"/>
      <w:r>
        <w:rPr>
          <w:color w:val="000000"/>
        </w:rPr>
        <w:t>RF.K.4.</w:t>
      </w:r>
      <w:bookmarkEnd w:id="7"/>
      <w:r>
        <w:rPr>
          <w:color w:val="000000"/>
        </w:rPr>
        <w:t xml:space="preserve"> Read emergent text with one-to-one correspondence to develop fluency and comprehension skills. </w:t>
      </w:r>
    </w:p>
    <w:p>
      <w:pPr>
        <w:pStyle w:val="Normal"/>
        <w:shd w:fill="FFFFFF" w:val="clear"/>
        <w:spacing w:before="280" w:after="150"/>
        <w:ind w:left="1080" w:hanging="0"/>
        <w:contextualSpacing/>
        <w:rPr>
          <w:color w:val="000000"/>
        </w:rPr>
      </w:pPr>
      <w:r>
        <w:rPr>
          <w:color w:val="000000"/>
        </w:rPr>
        <w:t xml:space="preserve">A. Read emergent-readers with purpose and understanding. </w:t>
      </w:r>
    </w:p>
    <w:p>
      <w:pPr>
        <w:pStyle w:val="Normal"/>
        <w:shd w:fill="FFFFFF" w:val="clear"/>
        <w:spacing w:before="280" w:after="150"/>
        <w:ind w:left="720" w:firstLine="360"/>
        <w:contextualSpacing/>
        <w:rPr>
          <w:color w:val="000000"/>
        </w:rPr>
      </w:pPr>
      <w:r>
        <w:rPr>
          <w:color w:val="000000"/>
        </w:rPr>
        <w:t>B. Read grade level text for purpose and understanding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  <w:u w:val="single"/>
        </w:rPr>
        <w:t>Drum Dream Girl</w:t>
      </w:r>
      <w:r>
        <w:rPr>
          <w:sz w:val="16"/>
          <w:szCs w:val="16"/>
        </w:rPr>
        <w:t xml:space="preserve"> by Margarita Engle</w:t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  <w:t xml:space="preserve">A Little Spot of Kindness:  </w:t>
      </w:r>
      <w:hyperlink r:id="rId20">
        <w:r>
          <w:rPr>
            <w:rStyle w:val="InternetLink"/>
            <w:sz w:val="16"/>
            <w:szCs w:val="16"/>
          </w:rPr>
          <w:t>https://docs.google.com/document/d/1PJY4wVWoeRaoO3ZmDhM9YNnd8ENKyZ3vZshDMdDcx7s/edit?usp=sharing</w:t>
        </w:r>
      </w:hyperlink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ad Aloud Texts: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We’re All Wonders</w:t>
            </w:r>
            <w:r>
              <w:rPr>
                <w:sz w:val="20"/>
                <w:szCs w:val="20"/>
              </w:rPr>
              <w:t xml:space="preserve"> by RJ Palacio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Same, Same but Different</w:t>
            </w:r>
            <w:r>
              <w:rPr>
                <w:sz w:val="20"/>
                <w:szCs w:val="20"/>
              </w:rPr>
              <w:t xml:space="preserve"> by Jenny Sue Kosteckii-Shaw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One Green Apple</w:t>
            </w:r>
            <w:r>
              <w:rPr>
                <w:sz w:val="20"/>
                <w:szCs w:val="20"/>
              </w:rPr>
              <w:t xml:space="preserve"> by Eve Bunting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Say Something!</w:t>
            </w:r>
            <w:r>
              <w:rPr>
                <w:sz w:val="20"/>
                <w:szCs w:val="20"/>
              </w:rPr>
              <w:t xml:space="preserve"> By Peter H. Reynolds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Whoever You Are</w:t>
            </w:r>
            <w:r>
              <w:rPr>
                <w:sz w:val="20"/>
                <w:szCs w:val="20"/>
              </w:rPr>
              <w:t xml:space="preserve"> by Mem Fox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u w:val="single"/>
              </w:rPr>
              <w:t>Octicorn</w:t>
            </w:r>
            <w:r>
              <w:rPr>
                <w:sz w:val="20"/>
                <w:szCs w:val="20"/>
              </w:rPr>
              <w:t xml:space="preserve"> by Kevin Diller and Justin Low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280"/>
        <w:outlineLvl w:val="1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Technology Standards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8.1.2.A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Demonstrate developmentally appropriate navigation skills in virtual environments (i.e. games, museums).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8.1.P.A.5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Demonstrate the ability to access and use resources on a computing device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00"/>
        <w:rPr>
          <w:u w:val="single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21st Century Themes/Careers</w:t>
      </w:r>
    </w:p>
    <w:p>
      <w:pPr>
        <w:pStyle w:val="Normal"/>
        <w:spacing w:lineRule="auto" w:line="240" w:before="0" w:after="100"/>
        <w:rPr/>
      </w:pPr>
      <w:r>
        <w:rPr/>
        <w:t>CRP4. Communicate clearly and effectively and with reason</w:t>
      </w:r>
    </w:p>
    <w:p>
      <w:pPr>
        <w:pStyle w:val="Normal"/>
        <w:spacing w:lineRule="auto" w:line="240" w:before="0" w:after="100"/>
        <w:rPr/>
      </w:pPr>
      <w:r>
        <w:rPr/>
        <w:t>CRP12. Work productively in teams while using cultural global competence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280" w:after="150"/>
        <w:contextualSpacing/>
        <w:rPr>
          <w:color w:val="000000"/>
          <w:u w:val="single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Financial Literacy Integration</w:t>
      </w:r>
    </w:p>
    <w:p>
      <w:pPr>
        <w:pStyle w:val="NormalWeb"/>
        <w:spacing w:before="0" w:after="280"/>
        <w:ind w:left="14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rades K-4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9.1.4.B.1 Differentiate between financial wants and needs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B.2 Identify age-appropriate financial goals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B.3 Explain what a budget is and why it is important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B.4 Identify common household expense categories and sources of income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B.5 Identify ways to earn and save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C.1 Explain why people borrow money and the relationship between credit and debt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C.2 Identify common sources of credit (e.g., banks, credit card companies) and types of credit (e.g., loans, credit cards, mortgages)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C.3 Compare and contrast credit cards and debit cards and the advantages and disadvantages of using each. 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C.4 Determine the relationships among income, expenses, and interest. 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C.5 Determine personal responsibility related to borrowing and lending. 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C.6 Summarize ways to avoid credit problems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D.1 Determine various ways to save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D.2 Explain what it means to “invest.”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D.3 Distinguish between saving and investing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E.1 Determine factors that influence consumer decisions related to money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E.2 Apply comparison shopping skills to purchasing decisions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F.1 Demonstrate an understanding of individual financial obligations and community financial obligations.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F.2 Explain the roles of philanthropy, volunteer service, and charitable contributions, and analyze their impact on community development and quality of living. </w:t>
      </w:r>
    </w:p>
    <w:p>
      <w:pPr>
        <w:pStyle w:val="NormalWeb"/>
        <w:spacing w:before="0" w:after="0"/>
        <w:ind w:lef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.4.G.1 Describe how valuable items might be damaged or lost and ways to protect them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nstructional Strategies and Learning Activities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00"/>
        <w:rPr/>
      </w:pPr>
      <w:r>
        <w:rPr/>
        <w:t xml:space="preserve">1. Drill Sounds/Warm-up – Every lesson starts with a quick, warm-up sound drill. This activity helps students master the alphabetic principle of letter-sound associations. Eventually students should be able to say the letter name, keyword, and sound when the sound is presented without modeling. </w:t>
      </w:r>
    </w:p>
    <w:p>
      <w:pPr>
        <w:pStyle w:val="Normal"/>
        <w:spacing w:lineRule="auto" w:line="240" w:before="0" w:after="100"/>
        <w:rPr/>
      </w:pPr>
      <w:r>
        <w:rPr/>
        <w:t>2. Echo/Find Letters – Students reinforce their skill of matching a letter with a given sound. This activity helps to solidify sound-symbol correspondence and sets the foundation for spelling.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</w:t>
      </w:r>
      <w:r>
        <w:rPr/>
        <w:t>3. Echo/Letter Formation – Students develop correct pencil grip and letter formation procedures with guidance. This activity also reinforces sound-symbol correspondence.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</w:t>
      </w:r>
      <w:r>
        <w:rPr/>
        <w:t xml:space="preserve">4. Letter-Keyword-Sound – This activity introduces students to the letter name and sound association with the help of a “keyword” picture. </w:t>
      </w:r>
    </w:p>
    <w:p>
      <w:pPr>
        <w:pStyle w:val="Normal"/>
        <w:spacing w:lineRule="auto" w:line="240" w:before="0" w:after="100"/>
        <w:rPr/>
      </w:pPr>
      <w:r>
        <w:rPr/>
        <w:t xml:space="preserve">5. Make It Fun – Activities are designed to reinforce the unit concepts or review previously taught concepts with a game activity. </w:t>
      </w:r>
    </w:p>
    <w:p>
      <w:pPr>
        <w:pStyle w:val="Normal"/>
        <w:spacing w:lineRule="auto" w:line="240" w:before="0" w:after="100"/>
        <w:rPr/>
      </w:pPr>
      <w:r>
        <w:rPr/>
        <w:t xml:space="preserve">6. Sky Write/Letter Formation – Students use gross-memory to learn letter formation following the teacher’s verbalization. This activity also helps students make a multisensory association between the auditory sound of a letter, its visual representation, and the kinesthetic memory of the letter formation. </w:t>
      </w:r>
    </w:p>
    <w:p>
      <w:pPr>
        <w:pStyle w:val="Normal"/>
        <w:spacing w:lineRule="auto" w:line="240" w:before="0" w:after="100"/>
        <w:rPr/>
      </w:pPr>
      <w:r>
        <w:rPr/>
        <w:t>7. Storytime – Involves listening, reading, and writing activities designed to help develop a student’s awareness of print, visualization, and understanding of story structure, verbal memory, and comprehension.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</w:t>
      </w:r>
      <w:r>
        <w:rPr/>
        <w:t>8. Student Notebook – Students use tactile and motor memory to practice letter-keyword-sounds and letter formation in their student notebooks. This activity helps to solidify the link between a letter, its sound, and its formation. It supports handwriting and spelling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9. Word Play – Activities teach or reinforce the development of print and phonological awareness and beginning decoding and spelling skills. Students also learn key elements of basic sentence structure including capitalization and punctuation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  Small group guided reading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Differentiated Instruction</w:t>
      </w:r>
    </w:p>
    <w:p>
      <w:pPr>
        <w:pStyle w:val="Normal"/>
        <w:numPr>
          <w:ilvl w:val="0"/>
          <w:numId w:val="10"/>
        </w:numPr>
        <w:spacing w:lineRule="auto" w:line="240" w:before="0" w:after="1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quiry/Problem-Based Learn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rning preferences integration (visual, auditory, kinesthetic) 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ence &amp; Discussion Stem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ered Learning Target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rning Through Play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aningful Student Voice &amp; Choice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Board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tery Learning (feedback toward goal)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al-Setting &amp; Learning Contract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me-Based Learn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exibl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up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bric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rning Menu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Reading games with Mentor Buddy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rning Through Workstation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 Interest &amp; Inventory Data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Formative Assessment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Direct Observation of Daily Work:  Letter-Keyword-Sounds, Letter Formation (lowercase letters), Sound Recognition, Story Retell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dations Mid- Unit Assessment Check-In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-of-Unit Assessment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Card Assessments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d-of Year BAS Assessment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Resources &amp; Technology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Websites:</w:t>
            </w:r>
            <w:hyperlink r:id="rId21" w:tgtFrame="_blank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 w:eastAsia="en-US"/>
                </w:rPr>
                <w:br/>
                <w:t>http://www.kinderplanet.com/alphlett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hyperlink r:id="rId22" w:tgtFrame="_blank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 w:eastAsia="en-US"/>
                </w:rPr>
                <w:t>http://www.starfall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hyperlink r:id="rId23" w:tgtFrame="_blank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 w:eastAsia="en-US"/>
                </w:rPr>
                <w:t>http://www.abcya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hyperlink r:id="rId24" w:tgtFrame="_blank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 w:eastAsia="en-US"/>
                </w:rPr>
                <w:t>http://www.youtube.com/user/havefunteaching</w:t>
              </w:r>
            </w:hyperlink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0000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pps:</w:t>
      </w:r>
    </w:p>
    <w:p>
      <w:pPr>
        <w:pStyle w:val="Normal"/>
        <w:shd w:fill="FF0000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BC Spelling Magic 1 (there are higher levels of 2 and 3, also)</w:t>
      </w:r>
    </w:p>
    <w:p>
      <w:pPr>
        <w:pStyle w:val="Normal"/>
        <w:shd w:fill="FF0000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indergarten Sight Words (First level is free, then purchase for higher levels)</w:t>
      </w:r>
    </w:p>
    <w:p>
      <w:pPr>
        <w:pStyle w:val="Normal"/>
        <w:shd w:fill="FF0000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BCYA</w:t>
      </w:r>
    </w:p>
    <w:p>
      <w:pPr>
        <w:pStyle w:val="Normal"/>
        <w:shd w:fill="FF0000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and Draw (for writing letters/words)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Z Kids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00"/>
        <w:rPr>
          <w:u w:val="single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BOE Approved Texts</w:t>
      </w:r>
    </w:p>
    <w:p>
      <w:pPr>
        <w:pStyle w:val="Normal"/>
        <w:spacing w:lineRule="auto" w:line="240" w:before="0" w:after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Fundations Level K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Closure</w:t>
      </w:r>
    </w:p>
    <w:p>
      <w:pPr>
        <w:pStyle w:val="Normal"/>
        <w:numPr>
          <w:ilvl w:val="0"/>
          <w:numId w:val="9"/>
        </w:numPr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ding Celebration - audience writes feedback on post-it notes for each student</w:t>
      </w:r>
    </w:p>
    <w:p>
      <w:pPr>
        <w:pStyle w:val="Normal"/>
        <w:spacing w:lineRule="auto" w:line="240" w:before="24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Snowstorm - Students write down what they learned on a piece of scratch paper and wad it up. Given a signal, they throw their paper snowballs in the air. Then each learner picks up a nearby response and reads it aloud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ent Hotline - Include an interesting question about the lesson (along with the answer) in parent communications so that the topic can be discussed over dinner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llery Walk - On chart paper, small groups of students write and draw what they learned. After the completed works are attached to the classroom walls, others students affix post-its to the posters to extend on the ideas, add questions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students write down three quiz questions (to ask at the beginning of the next class)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ds answer the following prompts: "What takeaways from the lesson will be important to know three years from now? Why?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k a question. Give students ten seconds to confer with peers before you call on a random student to answer. Repeat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kids orally describe a concept, procedure, or skill in terms so simple that a child in preschool would get it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 kids to raise their hands if they can answer your questions. Classmates agree (thumbs up) or disagree (thumbs down) with the response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k students to summarize the main idea in under 60 seconds to another student acting as an investigative report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k students to write what they learned, and any lingering questions on an "exit ticket". Before they leave class, have them put their exit tickets in a folder or bin labeled either "Got It," "More Practice, Please," or "I Need Some Help!" </w:t>
      </w:r>
    </w:p>
    <w:p>
      <w:pPr>
        <w:pStyle w:val="Normal"/>
        <w:spacing w:lineRule="auto" w:line="240" w:before="0" w:after="24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ter writing down the learning outcome, ask students to show with colored card: "Stop-red (I'm totally confused. Go-green (I'm ready to move on.)" or "Proceed with caution-yellow (I could use some clarification on . . .)"</w:t>
      </w:r>
    </w:p>
    <w:p>
      <w:pPr>
        <w:pStyle w:val="Normal"/>
        <w:spacing w:lineRule="auto" w:line="240" w:before="0" w:after="24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After announcing down the learning outcome, ask students to show with thumbs up (Got it!), down (Don’t get it!) or sideways (More practice, please!)</w:t>
      </w:r>
    </w:p>
    <w:p>
      <w:pPr>
        <w:pStyle w:val="NormalWeb"/>
        <w:spacing w:before="0" w:after="240"/>
        <w:ind w:left="140" w:hanging="200"/>
        <w:rPr>
          <w:color w:val="000000"/>
        </w:rPr>
      </w:pPr>
      <w:r>
        <w:rPr>
          <w:color w:val="000000"/>
        </w:rPr>
        <w:t>- Create “I Am an Expert in …..” posters individually or in groups to share with the class or the preschool, as appropriate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 w:bidi="en-US"/>
        </w:rPr>
        <w:t>ELL</w:t>
      </w:r>
    </w:p>
    <w:p>
      <w:pPr>
        <w:pStyle w:val="NormalWeb"/>
        <w:spacing w:before="240" w:after="0"/>
        <w:ind w:left="140" w:hanging="200"/>
        <w:rPr/>
      </w:pPr>
      <w:r>
        <w:rPr>
          <w:rFonts w:cs="Arial" w:ascii="Arial" w:hAnsi="Arial"/>
          <w:color w:val="000000"/>
        </w:rPr>
        <w:t>·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</w:rPr>
        <w:t>Alternate Responses</w:t>
      </w:r>
    </w:p>
    <w:p>
      <w:pPr>
        <w:pStyle w:val="NormalWeb"/>
        <w:spacing w:before="0" w:after="0"/>
        <w:ind w:left="140" w:hanging="200"/>
        <w:rPr/>
      </w:pPr>
      <w:r>
        <w:rPr>
          <w:rFonts w:cs="Arial" w:ascii="Arial" w:hAnsi="Arial"/>
          <w:color w:val="000000"/>
        </w:rPr>
        <w:t>·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</w:rPr>
        <w:t>Advance Notes to Parents or Educational Assistants</w:t>
      </w:r>
    </w:p>
    <w:p>
      <w:pPr>
        <w:pStyle w:val="NormalWeb"/>
        <w:spacing w:before="0" w:after="0"/>
        <w:ind w:left="140" w:hanging="200"/>
        <w:rPr/>
      </w:pPr>
      <w:r>
        <w:rPr>
          <w:rFonts w:cs="Arial" w:ascii="Arial" w:hAnsi="Arial"/>
          <w:color w:val="000000"/>
        </w:rPr>
        <w:t>·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</w:rPr>
        <w:t>Extended Time</w:t>
      </w:r>
    </w:p>
    <w:p>
      <w:pPr>
        <w:pStyle w:val="NormalWeb"/>
        <w:spacing w:before="0" w:after="0"/>
        <w:ind w:left="140" w:hanging="200"/>
        <w:rPr/>
      </w:pPr>
      <w:r>
        <w:rPr>
          <w:rFonts w:cs="Arial" w:ascii="Arial" w:hAnsi="Arial"/>
          <w:color w:val="000000"/>
        </w:rPr>
        <w:t>·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</w:rPr>
        <w:t>Teacher Modeling </w:t>
      </w:r>
    </w:p>
    <w:p>
      <w:pPr>
        <w:pStyle w:val="NormalWeb"/>
        <w:spacing w:before="0" w:after="0"/>
        <w:ind w:left="140" w:hanging="200"/>
        <w:rPr/>
      </w:pPr>
      <w:r>
        <w:rPr>
          <w:rFonts w:cs="Arial" w:ascii="Arial" w:hAnsi="Arial"/>
          <w:color w:val="000000"/>
        </w:rPr>
        <w:t>·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</w:rPr>
        <w:t>Simplified Verbal Instructions and Pictorial Instructions</w:t>
      </w:r>
    </w:p>
    <w:p>
      <w:pPr>
        <w:pStyle w:val="NormalWeb"/>
        <w:spacing w:before="0" w:after="0"/>
        <w:ind w:left="140" w:hanging="200"/>
        <w:rPr/>
      </w:pPr>
      <w:r>
        <w:rPr>
          <w:rFonts w:cs="Arial" w:ascii="Arial" w:hAnsi="Arial"/>
          <w:color w:val="000000"/>
        </w:rPr>
        <w:t>·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</w:rPr>
        <w:t>Frequent Breaks</w:t>
      </w:r>
    </w:p>
    <w:p>
      <w:pPr>
        <w:pStyle w:val="NormalWeb"/>
        <w:spacing w:before="0" w:after="0"/>
        <w:ind w:left="140" w:hanging="200"/>
        <w:rPr/>
      </w:pPr>
      <w:r>
        <w:rPr>
          <w:rFonts w:cs="Arial" w:ascii="Arial" w:hAnsi="Arial"/>
          <w:color w:val="000000"/>
        </w:rPr>
        <w:t>·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</w:rPr>
        <w:t>E-Dictionaires </w:t>
      </w:r>
    </w:p>
    <w:p>
      <w:pPr>
        <w:pStyle w:val="NormalWeb"/>
        <w:spacing w:before="0" w:after="240"/>
        <w:ind w:left="140" w:hanging="200"/>
        <w:rPr/>
      </w:pPr>
      <w:r>
        <w:rPr>
          <w:rFonts w:cs="Arial" w:ascii="Arial" w:hAnsi="Arial"/>
          <w:color w:val="000000"/>
        </w:rPr>
        <w:t>·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</w:rPr>
        <w:t>Google Translate 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Special Education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100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rten assignments to focus on mastery of key concepts. 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rten written assignments to focus on mastering the most functional concept/skill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titute alternatives for written assignments (clay models, posters, panoramas, collections, etc.)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ify and list exactly what the student will need to learn to pass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aluate the classroom structure against the student’s needs (flexible structure, firm limits, etc.)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ep workspaces clear of unrelated materials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ep the classroom quiet during intense learning times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uce visual distractions in the classroom (mobiles, etc.)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 an IPad for math practice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at the student close to the teacher or a positive role model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a study carrel. (Provide extras so that the student is not singled out.)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 an unobstructed view of the chalkboard, teacher, movie screen, etc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ep extra supplies of classroom materials (pencils, books) on hand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ntain adequate space between desks. 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ve directions in small steps and in as few words as possible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ber and sequence the steps in a task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student repeat the directions for a task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 visual aids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 over directions orally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it as much time as needed to finish work and tests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ow tests to be taken in a room with few distractions (e.g., the library)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ide tests into small sections of similar questions or problems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ow the student to complete an independent project as an alternative test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ve progress reports instead of grades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w a model of the end product of directions (e.g., a completed reading problem or finished quiz)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d near the student when giving directions or presenting a lesson.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 assistance from classroom educational assistant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it a student to rework missed problems for a better grade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 reading manipulative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ive a more thorough introduction to a text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e a “picture walk” before asking a student to read a text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504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ferential seat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nded time on tests and assignment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uced homework or classwork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bal, visual, or technology aid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ified textbooks or audio-video material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havior management support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justed class schedules or grad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-approved nurse's office visits and accompaniment to visits</w:t>
      </w:r>
    </w:p>
    <w:p>
      <w:pPr>
        <w:pStyle w:val="Normal"/>
        <w:spacing w:lineRule="auto" w:line="240" w:before="0" w:after="24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cupational or physical therapy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ssistance from classroom educational assistant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At Risk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24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of mnemonic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student restate information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 of notes or outline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rete example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of a study carrel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stance in maintaining uncluttered space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ekly home-school communication tools (notebook, daily log, phone calls or email messages)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ksheets with highlighted instructions</w:t>
      </w:r>
    </w:p>
    <w:p>
      <w:pPr>
        <w:pStyle w:val="Normal"/>
        <w:spacing w:lineRule="auto" w:line="240" w:before="0" w:after="0"/>
        <w:ind w:left="140" w:hanging="20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ighlight lines on writing paper </w:t>
      </w:r>
    </w:p>
    <w:p>
      <w:pPr>
        <w:pStyle w:val="Normal"/>
        <w:spacing w:lineRule="auto" w:line="240" w:before="0" w:after="0"/>
        <w:ind w:left="140" w:hanging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Write letter in highlighter for student to trace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of manipulative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enalty for reversals or sloppy handwrit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llow a routine/schedule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ach time management skill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bal and visual cues regarding directions and staying on task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justed assignment timeline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ual daily schedule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ediate feedback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k-in-progress check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view test procedure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e/model expected behavior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de-escalating strategies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peer supports and mentoring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parent sign homework/behavior char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t progress and maintain data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  <w:t>Gifted and Talented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9292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24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er the Most Difficult First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test 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er choice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ak to Student Interests 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ow G/T students to work together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ered learning </w:t>
      </w:r>
    </w:p>
    <w:p>
      <w:pPr>
        <w:pStyle w:val="Normal"/>
        <w:spacing w:lineRule="auto" w:line="240" w:before="0" w:after="0"/>
        <w:ind w:left="14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cus on effort and practice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ourage risk taking</w:t>
      </w:r>
    </w:p>
    <w:p>
      <w:pPr>
        <w:pStyle w:val="Normal"/>
        <w:spacing w:lineRule="auto" w:line="24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planet.com/alphlett.htm" TargetMode="External"/><Relationship Id="rId3" Type="http://schemas.openxmlformats.org/officeDocument/2006/relationships/hyperlink" Target="http://www.starfall.com/" TargetMode="External"/><Relationship Id="rId4" Type="http://schemas.openxmlformats.org/officeDocument/2006/relationships/hyperlink" Target="http://www.abcya.com/" TargetMode="External"/><Relationship Id="rId5" Type="http://schemas.openxmlformats.org/officeDocument/2006/relationships/hyperlink" Target="http://www.youtube.com/user/havefunteaching" TargetMode="External"/><Relationship Id="rId6" Type="http://schemas.openxmlformats.org/officeDocument/2006/relationships/hyperlink" Target="http://www.kinderplanet.com/alphlett.htm" TargetMode="External"/><Relationship Id="rId7" Type="http://schemas.openxmlformats.org/officeDocument/2006/relationships/hyperlink" Target="http://www.starfall.com/" TargetMode="External"/><Relationship Id="rId8" Type="http://schemas.openxmlformats.org/officeDocument/2006/relationships/hyperlink" Target="http://www.abcya.com/" TargetMode="External"/><Relationship Id="rId9" Type="http://schemas.openxmlformats.org/officeDocument/2006/relationships/hyperlink" Target="http://www.youtube.com/user/havefunteaching" TargetMode="External"/><Relationship Id="rId10" Type="http://schemas.openxmlformats.org/officeDocument/2006/relationships/hyperlink" Target="https://docs.google.com/document/d/1dUEz1EOXdAYOv6CVU8_zPBEr_mZFg5MFz4jLWQgkEcM/edit?usp=sharing" TargetMode="External"/><Relationship Id="rId11" Type="http://schemas.openxmlformats.org/officeDocument/2006/relationships/hyperlink" Target="http://www.kinderplanet.com/alphlett.htm" TargetMode="External"/><Relationship Id="rId12" Type="http://schemas.openxmlformats.org/officeDocument/2006/relationships/hyperlink" Target="http://www.starfall.com/" TargetMode="External"/><Relationship Id="rId13" Type="http://schemas.openxmlformats.org/officeDocument/2006/relationships/hyperlink" Target="http://www.abcya.com/" TargetMode="External"/><Relationship Id="rId14" Type="http://schemas.openxmlformats.org/officeDocument/2006/relationships/hyperlink" Target="http://www.youtube.com/user/havefunteaching" TargetMode="External"/><Relationship Id="rId15" Type="http://schemas.openxmlformats.org/officeDocument/2006/relationships/hyperlink" Target="https://docs.google.com/document/d/1RvG2R6uuWUQJQT9Rug8txuPx5fl7HJA5YjFi9YOkPiM/edit?usp=sharing" TargetMode="External"/><Relationship Id="rId16" Type="http://schemas.openxmlformats.org/officeDocument/2006/relationships/hyperlink" Target="http://www.kinderplanet.com/alphlett.htm" TargetMode="External"/><Relationship Id="rId17" Type="http://schemas.openxmlformats.org/officeDocument/2006/relationships/hyperlink" Target="http://www.starfall.com/" TargetMode="External"/><Relationship Id="rId18" Type="http://schemas.openxmlformats.org/officeDocument/2006/relationships/hyperlink" Target="http://www.abcya.com/" TargetMode="External"/><Relationship Id="rId19" Type="http://schemas.openxmlformats.org/officeDocument/2006/relationships/hyperlink" Target="http://www.youtube.com/user/havefunteaching" TargetMode="External"/><Relationship Id="rId20" Type="http://schemas.openxmlformats.org/officeDocument/2006/relationships/hyperlink" Target="https://docs.google.com/document/d/1PJY4wVWoeRaoO3ZmDhM9YNnd8ENKyZ3vZshDMdDcx7s/edit?usp=sharing" TargetMode="External"/><Relationship Id="rId21" Type="http://schemas.openxmlformats.org/officeDocument/2006/relationships/hyperlink" Target="http://www.kinderplanet.com/alphlett.htm" TargetMode="External"/><Relationship Id="rId22" Type="http://schemas.openxmlformats.org/officeDocument/2006/relationships/hyperlink" Target="http://www.starfall.com/" TargetMode="External"/><Relationship Id="rId23" Type="http://schemas.openxmlformats.org/officeDocument/2006/relationships/hyperlink" Target="http://www.abcya.com/" TargetMode="External"/><Relationship Id="rId24" Type="http://schemas.openxmlformats.org/officeDocument/2006/relationships/hyperlink" Target="http://www.youtube.com/user/havefunteachin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34:00Z</dcterms:created>
  <dc:creator>Wallace, Diane</dc:creator>
  <dc:description/>
  <cp:keywords/>
  <dc:language>en-US</dc:language>
  <cp:lastModifiedBy>Murray, Colleen</cp:lastModifiedBy>
  <dcterms:modified xsi:type="dcterms:W3CDTF">2019-11-12T19:34:00Z</dcterms:modified>
  <cp:revision>2</cp:revision>
  <dc:subject/>
  <dc:title/>
</cp:coreProperties>
</file>