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1 – 2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6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In progress-attach unit tests and benchmarks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Geometr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identify points, lines, segments, rays, planes, angles, triangles, quadrilaterals, congruen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parallel, perpendicular, and skew 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a ruler to measure lengt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lassify angles; to name angle relationships; to measure ang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polygons; to classify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Triangle Angle Sum Theorem to prove that a triangle exists ambiguous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Triangle Inequality Theorem to prove that a triangle exists uniqu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Pythagorean Theorem to prove that a triangle is a right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sum of the interior angle measures of convex polyg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one-step equations to find the missing angle or side measure of a polyg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perimeter, area, volume, and surface area of geometric figures and soli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rate factors to convert measurements to different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identify the parts of a circle; to find radius, diameter, circumference and area of a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ad, interpret, and construct circle graphs; to calculate quantities and perc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composite area of ir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identify and classify solids and their cross-se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volume ratio of solids with and without an apex; to find composite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ometric figures can be identified, named, and compared by their relative values and characteristic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ometric concepts, relationships, and measurement are an attempt to model, describe, classify, and analyze real-world objec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ometric figures are ruled by known relationships of measures, often expressed as theorems and/or algebraic formula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ight triangles have a special relationship among the side lengths that can be represented by a model and a formula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he Pythagorean Theorem is a central problem solving tool in both Algebra and Geometr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lgebraic equations may be used to solve real-world problems involving geometr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wo- and three-dimensional shapes have properties and relationships similar to each other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isualization, spatial reasoning, and geometric modeling are strategies to enhance problem solving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volume as a measure of filling an object and surface area as a measure of wrapping or covering an object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 order to assign numerical values, objects can be measured using appropriate systems, units, and processes (formulas)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rea of all figures are measured in square uni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ultiplication and division can be used to generate equivalent ratios and rat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atios and rates apply to real-life situation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cognize that all dimensions of a circle may be determined given any other dimension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that changing the diameter or radius will affect the area and or circumferenc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how a semi-circle relates to a circl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ercent means per 100 and can be represented as a ratio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cognize that finding a percent of a given quantity is less than the given quantity when finding less than 100%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how changes in one or more dimensions of a rectangular prism or cylinder will affect the volum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lumes of all solids are measured in cubic uni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the effect on volume of applying a scale factor to a rectangular prism or cylinder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characteristics of geometrical figures help us to identify them and identify relationships between th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one angle help determine the measure of another angl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characteristics of polygons (emphasis on triangles and quadrilaterals) help us to identify th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measuring angles help us to classify polygon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you find the shortest distance from one point to another if there is an obstacle in the way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Pythagorean Theorem be used to solve problem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find the sum of the measures of the interior angles of a convex polygon and the measure of one interior angle of a regular convex polyg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an equa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create an equation for a given situa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should we apply the property of equality to solve one-step equation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perimeter, area, surface area, and volume, and how are they rela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w do we create formulas for perimeter, area, surface area, and volume from knowledge we already hav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is the attribute of space measur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a unit rate and how do you use it in the context of a ratio relationship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one part of circle help determine the measure of another par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are area and circumference connect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determine area, given circumfe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 we determine diameter or radius, given area or circumfe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ill we be able to solve for given angles in geomet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 can we determine the percent of any given numb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n a circle, how are total, percent, and degrees related when solving real-world problem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will we be able to solve for given areas of irregular shapes in geometry when comprised of regular shapes for which we know how to find the measuremen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can we categorize geometric solids using their specific characteristic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hat is a cross-sec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the cross-sections of specific geometric solid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es an apex affect the volume of a soli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ratio between the volume of a solid with an apex compared to the volume without an apex when the area of the base and height are the sam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volume of solids be determined using the area of the base and the heigh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 we use volume to find the missing dimensions of solid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G.A Draw, construct, describe geometrical figures and describe the relationships between them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A.2  Draw geometric shapes with given conditions. Focus on constructing triangles from three measures of angles or sides, noticing when the conditions determine a unique triangle, more than on triangle, or no triangl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5 Use facts about supplementary, complementary, vertical, and adjacent angles in a multi-step problem to write and solve simple equations for an unknown angle in a figur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G.B.7  Apply the Pythagorean Theorem to determine unknown side lengths in right triangles in real-world and mathematical problems in two and three dimension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G.A.5 Use informal arguments to establish facts about the angle sum and exterior angle of triangl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EE.B.4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6   Solve real-world and mathematical problems involving area, volume, and surface area of two- and three-dimensional objects composed of triangles, quadrilaterals, polygons, cubes, and right prism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RP.A.1 Compute unit rates associated with ratios of fractions, including ratios of lengths, areas and other quantities measured in like or different units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view and extend 6.RP.A.3d  Use ratio reasoning to convert measurement units; manipulate and transform using appropriately when multiplying or dividing quantiti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4  Know the formulas for the area and circumference of a circle and use them to solve problems; give an informal derivation of the relationship between the circumference and area of a circl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RP.A.3  Use proportional relationships to solve multistep ratio and percent problem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A.3 Describe the two-dimensional figures that result from slicing three-dimensional figures, as in plane sections of right rectangular prisms and right rectangular pyramid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RP.A.2 Recognize and represent proportional relationships between quantiti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6.3 Student Reference, 8.4 Student Reference, 12.1, 10.2, 10.1, 10.1 Concept Activity, 9.3 Focus, 9.3,  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kills Handbook pp. 761 – 769, 12.3 Concept Activity, 12.3, 2.5, 2.6, 2.1 Student Reference, 10.3, 10.7, 10.5,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.1, 2.1 Focus, 10.4, 11.1 Focus, 10.4 Student Reference, 10.6 Focus, 10.7, 10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Handbook Lessons 7.1 – 7.9,  9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7:00Z</dcterms:created>
  <dc:creator>Rider, Robin</dc:creator>
  <dc:description/>
  <cp:keywords/>
  <dc:language>en-US</dc:language>
  <cp:lastModifiedBy>Murray, Colleen</cp:lastModifiedBy>
  <cp:lastPrinted>2019-09-23T15:40:00Z</cp:lastPrinted>
  <dcterms:modified xsi:type="dcterms:W3CDTF">2019-12-17T14:07:00Z</dcterms:modified>
  <cp:revision>2</cp:revision>
  <dc:subject/>
  <dc:title/>
</cp:coreProperties>
</file>